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0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6B20BB3821E8C0E4B3B10EEC2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6B20BB3821E8C0E4B3B10EEC2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rO45rK95rmW5rG96L2m5aSn5be0OOWkqTfmmZrmoIflh4bnu4/mt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NzYNCg0KPGJyPg0KDQoJPD7jgJDlpKflt7Tns7vliJfjgJH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prYXlipvkuL3msZ/pq5jljp/pppnmoLzph4zmi4nms7jmsr3muZbmsb3ovablpKfl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+aZmuagh+WHhu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almumbh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veax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3pppnmoLzph4zmi4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45rK9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uOayvea5li3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t5piG5pi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eaYhuaYji3mpZrpm4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WuouOAkOiHqui0u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i/ngavovabmirXovr7prYXlipvnmoTmmKXln44v5piG5piO77yM5YWI5Y6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A5LiL5q2j6KeE55qE5peF5ri45omL57ut77yM5ZCO5LiT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ri4546p44CR77ya5aaC5oq16L6+5piG5piO55qE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iN6YCC5LyR5oGv5ZCO77yM44CQ6Ieq6KGM44CR5YmN5b6A5piG5piO5biC5Lit5b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e55biC6IOc5pmv4oCc5ZOB5a2X5LiJ5Z2K4oCd4oCU4oCU5Y2z6YeR6ams5Z2K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2K44CB5b+g54ix5Z2K77yM6YCb6YCb6ICB5piG5piO6KGX5pmv77yM6KeC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GU77yM5Yiw5bu65paw5Zut5oiW5qGl5Lmh5Zut5ZOB5bCd5piG5piO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H5qGl57Gz57q/4oCd44CC5aSV6Ziz6KW/5LiL77yM5Y6757+g5rmW6L65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Q5LiA5LiL77yM5p2l5p2v5ZWk6YWS5oiW5piv5ZOB5LiA5aO2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77yM5oqb5byA5bmz5pel55qE57mB5p2C77yM55yL552A5pel6JC9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576O5Li955qE5aSc5pmv44CQ5q2k5aSp55So6aSQ6Ieq55CG44CR77yM5pmaMTn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5mOi9puiHs+almumbhOW9neaXj+iHquayu+W3nu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EtuWQjuaCqOWPr+S7peiHqueUsemAm+mAmzxiPuW9neS6uuWPpOmVhzwvY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Wa6Zu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iHs+mjjuiKsembquaciOeahO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i+W7uuS6juaYjuS7o+eahOWPpOmDveaWh+eMruWQjemCpu+8j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mHjemVh+OAgeWPpOWNl+aYreWbveeahOaUv+ayu+aWh+WMluS4reW/g+OAk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OAgea0i+S6uuihlzwvYj7jgJHvvIzmhJ/lj5flpKfnkIbnmoTljoblj7L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kvZzkuLrkupHljZfmu4fopb/ljJfph43plYfnmoTlpKfnkIblj6Tln47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nmb3ml4/msJHlsYXvvIzlj4Lop4Lnmb3ml4/msJHlsYX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5HmoIflpKfluIjnuq/miYvlt6XkvZzlk4HvvIzlhY3otLnlk4HlsJ3nmb3ml488Yj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Y8L2I+OuS4gOiLpuOAgeS6jOeUnOOAgeS4ieWbnuWRs++8jOingui1j+eZveaXj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m+WNiOmkkOWQjuWJjeW+gOWHpOWHsOWNiuWym+S5mDxiPuWwj+a4uOiIu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HmtbfvvIzlubbop4LnnIvjgIrpnZ7nianotKjmlofljJbpgZfkuqfjgIvkv53miq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bfmnInljYPlubTljoblj7LnmoTnmb3ml488Yj7psbzpubDooajmvJTvvJs8L2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u95a626JGX5ZCN6aOO5pmv5Yy644CQPGI+6IuN5bGxPC9iPuOAkTrmuLjjgIrlpK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g6jjgIvmi43mkYTlpJbmma/lnLDjgJA8Yj7lpKnpvpnmtJ48L2I+44CR77yM5ri4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ub5pmv5LmL5LiA44CQPGI+5LiK5YWz6IqxPC9iPuOAke+8m+eZu+iLjeWx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sea1t+OAgei1j+eUsOWbremjjuWFie+8m+mkkOWQjuWFpeS9j+mFkuW6l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Y6f5aeR6IuP5Li95rGf77yM5Y+C6KeC5Lic5Y2X5Lqa5pyA5aSn55qE546J55+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+OPGI+5ruH57yF546J55+z5Z+OPC9iPu+8jOS5i+WQjua4uOiniOiMtumprOWP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OS7iuS4uuatouS/neWtmOacgOWujOWlveeahOmHjeimgembhumVh+KAlOKAl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OAkDxiPuadn+ays+WPpOmVh+OAkTwvYj7vvJvljYjppJDlkI7muLjop4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rKzkuIDkuKrku6XigJzmub/lnLDigJ3lkb3lkI3nmoToh6rnhLbkv53miqTljLo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luILmtbfjgJE8L2I+77yI5Y+v6Ieq6LS56aqR6ams44CB5YiS6Ii577yJ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paH5YyW6YGX5LqnQUFBQUHnuqfml4XmuLjmma/ljLrjgJA8Yj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Js8L2I+6aKG55Wl6auY5Y6f5aeR6IuP55qE5Y+k5Z+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b6Ieq55Sx5rS75Yqo77yM5Lmf5Y+v5Zyo5Li95rGf5Y+k5Z+O5ZOB5bCd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aOO5ZGz5bCP5ZCD5aaC5Li95rGf57KR57KR44CB57qz6KW/6bih6LGG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5pma6aSQ6Ieq55CG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emmmeagvOmHj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QlVT6Ie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77yM6YCU5Lit5ri477yINTXlhazph4zlt6blj7PvvInov5znnLr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vvIjmsZ/mtYHliLDmraTmiJDpgIbovazvvIzlpZTlhaXkuK3ljp/lo67lpK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ODUw57Gz77yJ77yM5ZCO5LmY6L2m5ri46KeI5rCU5Yq/56OF56S055qE5LiW55W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pyA4oCU4oCU6JmO6Lez5bOh77yI6Zeo56Wo5bey5ZCr77yJ5rW35ouUMTg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cqOS5mDk55YWs6YeM6Iez6aaZ5qC86YeM5ouJ77yM5rK/6YCU6KeC55y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OZ44CB6Iy26ams5Y+k6YGT55qE6L+35Lq66aOO5YWJ77yM5oq16L6+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qP5Zui5Y+C5Yqg6JeP5rCR5a626K6/Lui0ueeUqDI4MOWFgy/kurr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haXmsrnojLbpnZLnqJ7phZLns4zogJnphbjlpbbjgIHop4Lol4/msJHmrYzoiJ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k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muLjlm73lrrbnuqfmo67mnpflhazlm60tLeaZrui+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mXqOelqOW3suWQqzExMOWFgyA4MOWFg+eOr+S/nei9puW3suWQq++8iea1t+aLlDQ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pmu6L6+5o6q5Zu95a625YWs5Zut5piv5LiA5Liq5peg5Lu75L2V5rGh5p+T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77yM5rC06LSo5ZKM56m65rCU6LSo6YeP6L6+5Yiw5Zu95a625LiA57G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iF5riF77yM5aSp5rmb6JOd77yM5p6X5rab6L295rC05aOw77yM6bif6K+t5Ly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L+u6Lqr5YW75oCn5ZKM6Zm25Ya25oOF5pON55qE5pyA5L2z5YeA5Z+f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52A6K645aSa56We56eY5Lyg6K+055qELS3lsZ7pg73muZblkoznoqfloZTm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pgI/kuq7lm5vlkajpnZLlsbHpg4Hpg4HvvIzljp/lp4vmo67mnpfpga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6XjgILpnJ7nu5nol4/ml4/mlofljJbmsJHml4/nrKzkuIDmnZHkuobop6P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aXljobvvIzkvZPpqozol4/ml4/msJHkv5fmsJHpo47jgIHlkI7kuZjovabov5TkuL3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SQ5ZCO5Li95rGf5LmY6L2m6LW056We5bee5aSn5Zyw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45rK95rmW77yM5rK/6YCU6KeC6LWP6YeR5rKZ5rGf44CB5bCP5YeJ5bGx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Lqt6bif556w5rO45rK95rmW5YWo5pmv77yM5LmY54yq5qe9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LS3ms7jmsr3muZbvvIjov5vlsbHlt7LlkKvvvInvvIzmhJ/mgp/mkan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nnu53vvIjmuZbkuIrkuYvoiJ/jgIHoiJ/kuIrkuYvkurrjgIHkurrkuYvmrYzlo7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q5jljp/nj43nqIDmpI3nianms6Llj7bmtbfoj5zoirHvvIzmuLjop4jph4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vvIjpuJ/lspvoiLnnpajlt7LlkKvvvInvvIzov5znnLrmoLzlp4blpbPnpZ7ls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4LliqDnr53ngavmmZrkvJoyODDlhYMv5Lq6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q+N57O75rCP5peP5pGp5qKt5Lq65a6277yM5L2T6aqM6LWw5ama6aOO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5qE6LWw5ama77yM5piv5LiW55WM56eN56eN5ama5L+X5Lit77yM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YWo55CD5ZSv5LiA44CB5LqY5Y+k54us5a2Y44CB5rez5py054us54m5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aOO5byC5L+X6ICM6JGX56ew5LqO5LiW44CC5Y+C6KeC5p6c6ISv5bqX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95rG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N+eCueW3puWPs+S4veaxn+WHuuWPke+8jOS4remAl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vhuaUr+mCo+e/oee/oOeOieWZqOWKoOW3peWOguS8keaBr++8jOS4gOi3r+aso+i1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jjuWFie+8jOS6jjE477yaMzDlt6blj7PmirXmmIbmmI7lkI7nu5PmnZ/ooYznqI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npo47oirHpm6rmnIjnmoT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lj6Tln47kuJbnlYzmlofljJbpgZfkuqct5Li95rGf5Y+k5Z+O77yM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65a6277yM5o6i57Si56We56eYLS0tLS3lpbPlhL/lm73vvIznmb3lpKnok53kup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7vvI7vvI7vvI7vvI7vvI7vvI7vvI7kupHljZfljYHlpKfml4XmuLj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ppbpgInkuYvku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2P5a6/6LS544CB6aSQ6LS544CB6KGM56iL5Y2V5LiK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L2m6LS544CB5a+85ri46LS544CB5peF6KGM56S+6LSj5Lu7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o6o6I2Q6Ieq6LS56aG555uu44CB5ZCE5Liq6aOO5pmv5peF5ri45Yy6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aaZ5qC86YeM5ouJ6JeP5rCR5a626K6/Mjgw5YWDL+S6uuOAge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neeBq+aZmuS8mjI4MOWFgy/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6B20BB3821E8C0E4B3B10EEC2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