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64F92F90405ED50B928B8DD988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64F92F90405ED50B928B8DD988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NuWkqTXmmZrngavovablj4zlja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4/mtY7lm6JfX+aXhea4uOe6v+i3r+S6keWNl+agh+WHhu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3Nz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mIbmmI7nn7PmnpflpKfnkIbkuL3msZ825aSpNeaZmueBq+i9puWPjOWN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7j+a1juWbo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qR5Y2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piG5pi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Ib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iG5piOLeefs+aely3lpKfnkI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nkI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eQ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nkI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95rGfLeWkp+e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JDoh6rotLnjgJHkuZjpo57mnLov54Gr6L2m5oq16L6+6a2F5Yqb55qE5pil5Z+O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FiOWOu+WFrOWPuOWKnueQhuS4gOS4i+ato+inhOeahOaXhea4uOaJi+e7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OAkOaOqOiNkOa4uOeOqeOAke+8muWmguaKtei+vuaYhuaYj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OAkOiHquihjOOAkeWJjeW+gOaYhuaYjuW4guS4reW/g+ingui1j+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Zr+KAnOWTgeWtl+S4ieWdiuKAneKAlOKAlOWNs+mHkemprOWdiuOAgeeip+m4oe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eIseWdiu+8jOmAm+mAm+iAgeaYhuaYjuihl+aZr++8jOinguS4nOOAgeilv+Wvu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7uuaWsOWbreaIluahpeS5oeWbreWTgeWwneaYhuaYjueJueiJsuWwj+WQg+KAn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e6v+KAneOAguWklemYs+ilv+S4i++8jOWOu+e/oOa5lui+ueeahOmFkuWQp+Wwj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peadr+WVpOmFkuaIluaYr+WTgeS4gOWjtuS6keWNl+iRl+WQjeeahO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W8gOW5s+aXpeeahOe5geadgu+8jOeci+edgOaXpeiQve+8jOaEn+WPl+aYpe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r+OAkOatpOWkqeeUqOmkkOiHqueQhuOAkS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55+z5p6XLeWkp+eQ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aSp5LiL56ys5LiA5aWH6KeC77ya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LiW55WM6Ieq54S25L+d5oqk6YGX5Lqn4oCd77yM5Zu95a62N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n7PmnpfvvIjpl6jnpajlt7LlkKvvvInvvIzogYblkKzmr4/kuIDlnZf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v7Dor7TnmoTmlYXkuovvvIzkvZPkvJrprLzmlqfnpZ7lt6XnmoT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nlYXmuLjkuozkur/kuIPljYPkuIflubTliY3vvIzmtanngJrmtbfmtIvkuY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v5Tlm57mmIbmmI7mmZrppJDlkI7vvIzmmZrkuIrkuZgyM++8mjAw5bem5Y+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4Gr6L2m5Y2n6ZO66Iez5aSn55CG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55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pep5o6l5aSn55CG54Gr6L2m77yM5ri46KeI5Y+k5Lid57u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YeN6ZWH44CB5Y+k5Y2X5pit5Zu955qE5pS/5rK75paH5YyW5Lit5b+D4oC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rSL5Lq66KGX77yI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Q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liIY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nNtYWxsOyI+PHNwYW4gc3R5bGU9ImNvbG9yOiMwMDAw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yI+6ZKf77yJ77yM5ZCO5ri46KeI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77yI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Y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liIbpkp/vvInvvJvkuYvlkI7liY3lvoDmuLjop4jlpKflrrb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jgIrkupTmnLXph5HoirHjgIvph4zpmL/puY/jgIE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nNtYWxs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2ZvbnQtc2l6ZToxMn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5q2M6LCI5oOF55qE5Zyw5pa54oCU4oCU6J206J225rO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siPj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Ij7liIbpkp/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zcGFuPjwvc3Bhbj4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LmY5Z2Q5rSx5rW35ri46Ii555WF5ri45rSx5rW3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q2M6Iie6KGo5ryU77yb5ZOB5bCd55m95peP5LiJ6YGT6Iy277ya5LiA6Ium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5LiJ5Zue5ZGz77yb5ri46KeI6IuN5rSx6aOO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pzbWFsbDsi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Fi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Dwvc3Bhbj48c3BhbiBzdHlsZT0iZm9udC1zaXplOjEycHg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eDsiPuWNl+aY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ym++8iOaVtOS4qua4uOiniOaXtumXt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7kuKrlsI/ml7bvvIk8L3NwYW4+PC9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5Li95rG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nNtYWxsOyI+PHNwYW4gc3R5bGU9ImNvbG9yOiMwMDAw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4OyI+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6Iez5Li95rGf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7mirXovr7kuL3msZ/lkI7muLjop4jmuL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kuL3msZ/lj6Tln47jgIHvvIjmhJ/lj5flsI/moaXjgIHmtYHmsLTjgIH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5vmlrnooZc8L3NwYW4+PHNwYW4gc3R5bGU9ImZvbnQtc2l6ZToxMn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J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S4qu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ngueci+Wkp+Wei+awkeaXj+atjOiInuihqOa8lOKAlOS4veawtOmHkea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L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veaxn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nNtYWx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pep6aSQ5ZCO77yM5LmY6L2m5YmN5b6A5Lic5be0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95rGf5Lic5be05paH5YyW55qE6LGh5b6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KAlOKA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Lic5be05aSn5bOh6LC377yI5ri46KeI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JweDsiPj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Ij7liIbpkp/vvInjgIL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zaXplOnNtYWxs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2f5rKz5Y+k6ZWH77yI5ri46KeI5pe26Ze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k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iIbpkp/vvInvvIzmmK/ojLbpqazlj6T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ph43opoHpm4bplYfjgII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nNtYWxsOyI+PHNwYW4gc3R5bGU9ImNvbG9yOiMwMDAw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7mirXovr7lpKfnkIbmmZrppJDlkI7kuZjngavovabov5Tlm5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JweDsiPuaXqeS4i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SzooYznqIvnu5PmnZ8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5piG5piO55+z5p6X5aSn55CG5Li95rGf5bGe5LqO5LqR5Y2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6Lev5LmL5LiA77yM5q+P5bm05q2k5p2h57q/6Lev5Y+C5Zui5Lq65ZGY5o6l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LuWxnuS6jua7h+ilv+WMl+m7hOmHkee6v+i3rw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kuqTpgJrvvJrmmIbmmI4t5aSn55CGLeaYhuaYjuW+gOi/lOeBq+i9puWNp+mT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jwvc3Bhbj4gCjxw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2P5a6/5qCH5YeG77ya5YWo56iL5YWl5L2PMuaYn+e6p+mFkuW6l++8muS/neiv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+Wig+WuieWFqO+8iOWPr+ihpeaIv+W3ruWFpeS9jzPmmJ/nuqfku6XkuIr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MnB4OyI+My4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ZCE5pmv54K56Zeo56Wo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QuIOWvvOa4uO+8muS8mOengOWcs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CjwvcD4KPHA+Cgk8c3BhbiBzdHlsZT0iZm9udC1zaXplOjEycHg7Ij41Li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m6LpmJ/ppJDvvIjljYHkurrkuIDmoYzvvIz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ycHg7Ij7nn7Pmnpflhazlm63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8L3NwYW4+IAo8L3A+CjxwPgoJPHNwYW4gc3R5bGU9ImZvbnQtc2l6ZToxMn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5S155O26L2mMzAv5Lq6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kupHljZflsZ7kuo7pq5jljp/msJTlgJ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mr4/lpKnml6nmmZrmuKnlt67ovoPlpKfvvIzpmo/ouqvmkLrluKblk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jgIHplb/oopbjgIHpmLLmmZLlk4HjgIHpm6jlhbfjgII8YnIgLz4KMi7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r5TovoPpq5jvvIzpmLPlhYnkuK3nmoTntKvlpJbnur/mr5TovoPlvLr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mnIDlpb3luKbkuIrlpKrpmLPplZzvvIzniLHnvo7nmoTlm6Llj4vkuI3lp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gqTnlKjlk4HvvIjpmLLmmZLpnJznrYnvvInvvJsgPGJyIC8+CjMu5Zug5LqR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q+U6L6D6auY77yM5Liq5Yir5ri45a6i5Lya5Lqn55Sf6auY5Y6f5Y+N5bq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5pyA5aW95bim5LiK6aWu5rC05p2v77yM5Zug5Li65aSa5Zad5rC05piv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J5pWI5o6q5pa977ybIDxiciAvPgo0Lu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JgOS7peWwiumHjeWcsOaWueeah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r+aIkeS7rOW/hemhu+imgeWBmuWIsOeahOOAguWboOatpOimgeaxguaCqOWcq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reS4gOWumuimgeiupOecn+WQrOS7juWvvOa4uOeahOiusuino++8jOS4je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CqOS6huino+WIsOWSjOWwkeaVsOawkeWxheS6pOa1geeah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S6juWinumVv+aCqOeahOefpeivhuS5n+aYr+S4gOS4quW+iOWkp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64F92F90405ED50B928B8DD988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