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864C0137003BF28697CE321E44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864C0137003BF28697CE321E44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5rO45rK95rmWOOWkqTfmmZr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moIflh4bnu4/mtY7lm6JfX+aXhea4uOe6v+i3r+S6keWNl+agh+WHhu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rYW5naHVpbHZ4aW5nLmNvbS9PUkc3MTg4X3RlbXBsZXRzL3dhbmd4aW4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kupHljZflurfovonml4XooYznpL7nvZHnq5khIiB0aXRsZT0i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6J5peF6KGM56S+572R56uZI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3NzgNCg0KPGJyPg0KDQoJPD7mmIbmmI7nn7PmnpflpKfnkIbkuL3msZ/ms7jmsr3muZY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eBq+i9puWPjOWNp+agh+WHhue7j+a1ju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5qCH5YeG5peF5ri457q/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z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TlnLAt5piG5piO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IbmmI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iG5piOLeefs+ael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eQ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5Li95rG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L3msZ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LeazuOayvea5l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O45rK95rm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uOayvea5li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aSn55CG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hOWcsC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Wuo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eS5mOmjnuacui/ngavovabmirXovr7prYXlipvnmoTmmKXln44v5piG5piO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s5Y+45Yqe55CG5LiA5LiL5q2j6KeE55qE5peF5ri45omL57ut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6o6I2Q5ri4546p44CR77ya5aaC5oq16L6+5piG5piO55qE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Q6Ieq6KGM44CR5YmN5b6A5piG5piO5biC5Lit5b+D6KeC6LWP6Ze55biC6IOc5pm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2X5LiJ5Z2K4oCd4oCU4oCU5Y2z6YeR6ams5Z2K44CB56Kn6bih5Z2K44CB5b+g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ICB5piG5piO6KGX5pmv77yM6KeC5Lic44CB6KW/5a+65aGU77yM5Yiw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iW5qGl5Lmh5Zut5ZOB5bCd5piG5piO54m56Imy5bCP5ZCD4oCc6L+H5qGl57Gz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6KW/5LiL77yM5Y6757+g5rmW6L6555qE6YWS5ZCn5bCP5Z2Q5LiA5Li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Wk6YWS5oiW5piv5ZOB5LiA5aO25LqR5Y2X6JGX5ZCN55qE5pmu5rSx6Iy277yM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7mB5p2C77yM55yL552A5pel6JC977yM5oSf5Y+X5pil5Z+O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Q5q2k5aSp55So6aSQ6Ieq55CG44CR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efs+aely3lpKfnkI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kqeS4i+esrOS4gOWlh+ingu+8muKAnO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eVjOiHqueEtuS/neaKpOmBl+S6p+KAne+8jOWbveWutjVB57qn6aOO5pmv5Yy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I6Zeo56Wo5bey5ZCr77yJ77yM6IGG5ZCs5q+P5LiA5Z2X55+z5aS05ZCR5oKo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2T5Lya6ay85pan56We5bel55qE5aSp5LiL56ys5LiA5aWH6KeC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M5Lq/5LiD5Y2D5LiH5bm05YmN77yM5rWp54Ca5rW35rSL5LmL5rW35bqV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pma6aSQ5ZCO77yM5pma5LiK5LmYMjPvvJowMOW3puWPs+aXhea4uOS4k+WI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iHs+Wkp+eQh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pzbWFsb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uaXqeaOpeWkp+eQhueBq+i9pu+8jOa4uOiniOWPpOS4nee7uOWNl+i3r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PpOWNl+aYreWbveeahOaUv+ayu+aWh+WMluS4reW/g+KAlOWkp+eQhuWPpOWfj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iOa4uOiniOaXtumXtOe6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YiGPC9zcGFuPjwvc3Bhbj48L3NwYW4+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jb2xvcjojMDAwMDAw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mSn++8ie+8jOWQjua4uOiniOW0h+Wco+WvuuS4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Oe6pjwvc3Bhbj48c3BhbiBzdHlsZT0iZm9udC1zaXplOjEy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YmN5b6A5ri46KeI5aSn5a625omA54af5oKJ55qE55S15b2x44CK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qx44CL6YeM6Zi/6bmP44CB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zbWFsbDsiPjxzcGFuIHN0eWxlPSJjb2xvcjojMDA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mHkeiKseWvueatjOiwi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lOKAlOidtOidtuazie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0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4OyI+5YiG6ZKf77yJ5Y2I6aSQ5ZCO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pzbWFs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HNwYW4gc3R5bGU9ImZvbnQtZmFtaWx5OuWui+S9kzt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a0sea1t+a4uOiIueeVhea4uOa0sea1t++8jOaso+i1j+eZv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TgeWwneeZveaXj+S4iemBk+iMtu+8muS4gOiLpuOAgeS6jOeUnOOAgeS4i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iLjea0semjjj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c21hbGw7Ij48c3BhbiBzdHlsZT0iY29sb3I6IzAwMDA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Ij7lhYnkuIrnmoTmmI7nj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g7Ij7ljZfmmK3po47mg4XlspvvvIj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L3NwYW4+PHNwYW4gc3R5bGU9ImZvbnQtc2l6ZToxMn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4OyI+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kp+eQ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n55CGLeS4v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p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IHN0eWxlPSJjb2xvcjojMDAwMDAw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aXqemkkOWQju+8jOS5mOi9puWHuuWPkeiHs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wvc3Bhb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Li95rGf5ZCO5ri46KeI5ri45LiW55WM5paH5YyW6YGX5Lqn77yN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77yI5oSf5Y+X5bCP5qGl44CB5rWB5rC044CB5Lq65a6277yJ5Zub5pa5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eDsiPu+8i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g7Ij7kuKrmmZrlj6/oh6rotLnop4LnnIv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YzoiJ7ooajmvJTigJTkuL3msLTph5Hmspk8L3NwYW4+PC9zcGFuP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rO45rK9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L3msZ/kuZjovabotbTnpZ7lt57lpKflnLDlpbPlhL/lm7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ph5HmspnmsZ/jgIHlsI/lh4nlsbHpo47lhYnvvIzop4Lmma/kuq3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s7jmsr3muZblhajmma/vvIzkuZjnjKrmp73oiLnmuLjop4jlm73lrrbnuqf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ayvea5lu+8iOi/m+WxseW3suWQq++8ie+8jOaEn+aCn+aRqeaireS6uuS4iee7ne+8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5i+iIn+OAgeiIn+S4iuS5i+S6uuOAgeS6uuS5i+atjOWjsO+8ie+8jOaso+i1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eeogOakjeeJqeazouWPtua1t+iPnOiKse+8jOa4uOiniOmHjOS5jOavlOWym++8iOm4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elqOW3suWQq++8ie+8jOi/nOecuuagvOWnhuWls+elnuWxs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7jmsr3muZ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uOayvea5li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ui1oOmAgeWPguWKoOavjeezu+awj+aXj+aRqeaireS6uuWutu+8jOS9k+mqjOi1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+8jOaRqeaireS6uueahOi1sOWpmu+8jOaYr+S4lueVjOenjeenjeWpmuS/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/neeVmeedgOWFqOeQg+WUr+S4gOOAgeS6mOWPpOeLrOWtmOOAgea3s+act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njeenjeWlh+mjjuW8guS/l+iAjOiRl+ensOS6juS4luOAguS5mOi9pui/lOWb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veaxny3lpKfnkIY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nNtYWxs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5pep6aSQ5ZCO77yM5LmY6L2m5YmN5b6A5Lic5be05aSn5bOh6LC377yM5ri46Ke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c5be05paH5YyW55qE6LGh5b6B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Lic5be05aSn5bOh6LC377yI5ri46KeI5pe26Ze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jk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liIbpkp/vvInjgILlkI7muLjop4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nNtYWxs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c3BhbiBzdHlsZT0iZm9udC1mYW1pbHk65a6L5L2T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f5rKz5Y+k6ZWH77yI5ri46KeI5pe26Ze05Li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jk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liIbpkp/vvInvvIzmmK/ojLbpqazlj6TpgZPkuIr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m4bplYfjgII8L3NwYW4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nNtYWxsOyI+PHNwYW4gc3R5bGU9ImNvbG9yOiMwMDAw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4OyI+5LmY6L2m6L+U5Zue5aSn55C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g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nkIbmmZrppJDlkI7kuZjngavovabov5Tlm57mmIbmmI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uaXqeS4iuaKtei+vuaYhuaYjueBq+i9puer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44CB6aSQ6LS544CB6KGM56iL5Y2V5LiK5pmv54K56Zeo56Wo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6LS544CB5peF6KGM56S+6LSj5Lu76Zmp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+Cgnnn7Pmnpflhazlm63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864C0137003BF28697CE321E44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