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03B2E92172797B5314319015BA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03B2E92172797B5314319015BA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03B2E92172797B5314319015BA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