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3:57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2BE533A4C14EFAC14560A712BB7D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2BE533A4C14EFAC14560A712BB7D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piG5piO6KW/5bGx44CB5rCR5peP5p2R44CB5ruH5rGg5LiA5pel5ri4X1/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4XmuLjkupHljZfnn63nur/ml4XmuLjnur/ot68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a2FuZ2h1aWx2eGluZy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93YW5neGluLy9pbWFnZXMvbG9nby5naWYiIGFsdD0i5LqR5Y2X5bq3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72R56uZISIgdGl0bGU9IuS6keWNl+W6t+i+ieaXheihjOekvue9keermSE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NzgyDQoNCjxicj4NCg0KCTw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Gx44CB5rCR5peP5p2R44CB5ruH5rGg5LiA5pel5ri4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S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kuIAs5pif5pyf5LqMLOaYn+acn+S4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LqULOaYn+acn+WFrSzmmJ/mnJ/ml6U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kupHljZfnn63nur/ml4XmuLjnur/ot68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My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iG5piOLeW4guWMui3mmIbmmI4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mIbmmI4t5biC5Yy6LeaYhuaYj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YWS5bqX6ZuG5ZC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piG5piO6KW/5bGx6b6Z6Zeo44CC5ri46KeI6KW/5bGx77yM5rK/6YCU6Ke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iO54+g4oCU4oCU5ruH5rGg6aOO5YWJ77yI5ri46KeI5pe26Ze0MTIwLTE4MO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+8jOS4remkkOWQjua4uOiniOawkeaXj+adke+8jOS6keWNl+awkeaXj+adkemb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S4u+imgeeahOW9neOAgeeZveOAgeWCo+OAgeiLl+OAgeaZr+mih+OAgeS9pOOAg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e6s+ilv+OAgeWCiOWDs+OAgeeLrOm+meetiTI15Liq5bCR5pWw5rCR5peP55qE5p2R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R5peP5q2M6Iie5Y6F44CB5rCR5peP5bm/5Zy65Lul5Y+K5r+A5YWJ5Za35rOJ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5S15b2x562J5peF5ri46K6+5pa977yM5Y+v55yL5LqR5Y2X5rCR5peP5q2M6Iie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MTIwLTE4MOWIhumSn+W3puWPs++8ie+8jDE4OjAw5bem5Y+z5Yiw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Gr6L2m56uZ5ZCO5pWj5Zui44CB57uT5p2f5oSJ5b+r576O5aW955qE6KGM56iL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Q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2BE533A4C14EFAC14560A712BB7D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