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850A7CDA73305948DB22FF91A7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850A7CDA73305948DB22FF91A7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KW/5Y+M54mI57qzN+WkqTbmmZrmsb3ovablpKflt7TmoIflh4bnu4/mtY7lm6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KV9f5peF5ri457q/6Lev5LqR5Y2X5aSn5be0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c4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kp+W3tOezu+WIl+OAkemjjuaDheWkp+eQhumtheWKm+S4veaxn+WCo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PjOeJiOe6szflpKk25pma5rG96L2m5aSn5be05qCH5YeG57uP5rWO5ZuiKOaZmueP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6keWNl+Wkp+W3tO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ZCE5ZywLeaYhuaYji3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mumbh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nkI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piG5piOLeaZrua0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Ko5rGfL+aZrua0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ma7mtLE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Y+M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Y+M54mI57qzLe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lrqLjgJDoh6rotLnjgJHkuZjpo57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2F5Yqb55qE5pil5Z+OL+aYhuaYju+8jOWFiOWOu+WFrOWPuOWKnueQhuS4gO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aXhea4uOaJi+e7re+8jOWQjuiHqueUsea0u+WKqOOAguOAkOaOqOiNk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mguaKtei+vuaYhuaYjueahOaXtumXtOWwmuaXqe+8jOaCqOWPr+WcqOmFkuW6l+eo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WQju+8jOOAkOiHquihjOOAkeWJjeW+gOaYhuaYjuW4guS4reW/g+ingui1j+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aZr+KAnOWTgeWtl+S4ieWdiuKAneKAlOKAlOWNs+mHkemprOWdiuOAgeeip+m4oe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eIseWdiu+8jOmAm+mAm+iAgeaYhuaYjuihl+aZr++8jOinguS4nOOAgeilv+Wvu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7uuaWsOWbreaIluahpeS5oeWbreWTgeWwneaYhuaYjueJueiJsuWwj+WQg+KAnO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e6v+KAneOAguWklemYs+ilv+S4i++8jOWOu+e/oOa5lui+ueeahOmFkuWQp+Wwj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dpeadr+WVpOmFkuaIluaYr+WTgeS4gOWjtuS6keWNl+iRl+WQjeeahO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m+W8gOW5s+aXpeeahOe5geadgu+8jOeci+edgOaXpeiQve+8jOaEn+WPl+aYpe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r+OAkOatpOWkqeeUqOmkkOiHqueQhuOAke+8jOaZmjE577yaMz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mpZrpm4TlvZ3ml4/oh6rmsrvlt57vvIzmirXovr7lkI7lhaXkvY/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qjlj6/ku6Xoh6rnlLHpgJvpgJs8Yj7lvZ3kurrlj6TplYc8L2I+5aSc5pm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mumbh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55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oh7Ppo47oirHpm6rmnIjnmoTlpKfnkIb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ku6PnmoTlj6Tpg73mlofnjK7lkI3pgqbvvIzlj6TkuJ3nu7jkuYv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jgIHlj6TljZfmmK3lm73nmoTmlL/msrvmlofljJbkuK3lv4PjgJA8Yj7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c8L2I+44CR77yM5oSf5Y+X5aSn55CG55qE5Y6G5Y+y6L+b56iL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5Y2X5ruH6KW/5YyX6YeN6ZWH55qE5aSn55CG5Y+k5Z+O55qE57mB5Y2O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m95peP5rCR5bGF77yM5Y+C6KeC55m95peP5rCR5bGF77yM5qyj6LWP5a+45Y+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7qv5omL5bel5L2c5ZOB77yM5YWN6LS55ZOB5bCd55m95pePPGI+5LiJ6YGT6Iy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oi6bjgIHkuoznlJzjgIHkuInlm57lkbPvvIzop4LotY/nmb3ml4/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iY3lvoDlh6Tlh7DljYrlspvkuZg8Yj7lsI/muLjoiLk8L2I+5ri4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eC55yL44CK6Z2e54mp6LSo5paH5YyW6YGX5Lqn44CL5L+d5oqk6aG555uu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6G5Y+y55qE55m95pePPGI+6bG86bmw6KGo5ryU77ybPC9iPuS5i+WQjueZu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WQjemjjuaZr+WMuuOAkDxiPuiLjeWxsTwvYj7jgJE65ri444CK5aSp6b6Z5YWr6Y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aSW5pmv5Zyw44CQPGI+5aSp6b6Z5rSePC9iPuOAke+8jOa4uOWkp+eQhuiRl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S5i+S4gOOAkDxiPuS4iuWFs+iKsTwvYj7jgJHvvJvnmbvoi43lsbHjgIHop4LmtL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lLDlm63po47lhYnvvJvppJDlkI7lhaXkvY/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Sn55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iHs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iLj+S4veaxn++8jOS5i+WQjua4uOiniOiMtumprOWPpOmBk+S4iui/hOS7iuS4uuat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WlveeahOmHjeimgembhumVh+KAlOKAlOS4reWbvemtheWKm+WQjemVh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ys+WPpOmVh+OAkTwvYj7vvJvljYjppJDlkI7muLjop4jkupHljZfnnI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b/lnLDigJ3lkb3lkI3nmoToh6rnhLbkv53miqTljLo8Yj7jgJDmi4nluILmtb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+v6Ieq6LS56aqR6ams44CB5YiS6Ii577yJ77yb5LmL5ZCO5ri46KeI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QUFBQUHnuqfml4XmuLjmma/ljLrjgJA8Yj7kuL3msZ/lj6Tln47jgIH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Js8L2I+6aKG55Wl6auY5Y6f5aeR6IuP55qE5Y+k5Z+O56We6Z+1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Y+v5Zyo5Li95rGf5Y+k5Z+O5ZOB5bCd57qz6KW/5peP55qE5ZCE56eN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aC5Li95rGf57KR57KR44CB57qz6KW/6bih6LGG5YeJ57KJ562J77yI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ma7mtL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/lOWbnuaYhuaYju+8jOS4i+WN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iLDovr7mmIbmmI7lkI7vvIzovazkuZgxOe+8mjMw5bem5Y+z5aSn6L2m5rK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n6YGT6Iez576O5Li955qE6KW/5Y+M54mI57qz77yI6L2m56iL57qmN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mAlOe7j+eOiea6quOAgeWFg+axn+OAgeaKtei+vuWiqOaxny/mma7m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Ko5rGfL+aZrua0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rSxLeilv+WPjOeJiOe6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jkw5YWs6YeM5rK/5Lit5Zu956ys5LiA5p2h54Ot5bim6Zuo5p6X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m/6LaK54Ot5bim6Zuo5p6X77yI6L2m56iL57qmOTDliIbpkp/vvInliY3lvoB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LS0t44CQ6YeO6LGh6LC344CRKOe6pua4uOiniDEyMOWIhumSny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QUFBQee6p+aXhea4uOmjjuaZr+WMuu+8iOi9pueoi+e6pjMw5YWs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6Ze057qmNDDliIbpkp/vvIktLS3jgJDljp/lp4vmo67mnpf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MjDliIbpkp/vvInvvJvmmZrppJDlkI7lhaXkvY/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mI57q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c6MzDkuZjovablj4Lop4LjgJDlgqPml4/mnZHlr6jjgJHvvIjooYzovab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6huino+awkemjjuawkeS/l+OAgeaEn+WPl+WCo+WutumjjuaDh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m+S4remkkOWQjuWQjuS5mOi9puWJjeW+gEFBQ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47mma/ljLrigJQt44CQ6Iqx5Y2J5Zut5pmv5Yy644CR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mZrppJDlkI7lhaXkvY/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mI57q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4zniYjnurM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Yvln47vvIznqb/otorkuJbnlYznrKzkuIDpq5jmnrbov57lrZTlpKfmoaXigJ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iLDovr7mmIbmmI7lgZzovablnLrvvIznu5PmnZ/pmr7lv5jnmoT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gqPkuaHpo47mg4XkuYvml4X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oYznqIvljZXkuIrmma/ngrnpl6jnpajjgIHlhajnqI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eWkp+eQhuS4veaxn+aute+8m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WFrOWbreeUteeTtui9puOAgeaLieW4gua1t+mqkemprOOAgeWIkuiIu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KW/5Y+M54mI57qz5q6177ya6Iqx5Y2J5Zut5YWs5Zut55S155O26L2mMzDlhYMv5Lq6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FrOWbreeUteeTtui9pjUw5YWDL+S6u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850A7CDA73305948DB22FF91A7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