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FDA4FFC8E5A1FC8EF08E02A6B7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FDA4FFC8E5A1FC8EF08E02A6B7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aaZ5riv5peF5ri444CR6aaZ5riv5LiA5Zyw57qv546p5Zui5Lqy5a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ea4uF9f5Zu96ZmF5Zyw5Yy65peF5ri457q/6Lev6aaZ5riv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thbmdodWlsdnhpbmcuY29tL09SRzcxODhfdGVtcGxldHMvd2FuZ3hpbi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S6keWNl+W6t+i+ieaXheihjOekvue9keermSEiIHRpdGxl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Mg0KDQo8YnI+DQoNCgk8PuOAkOmmmea4r+aXhea4uOOAkemmmea4r+S4gOWcs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WtkOa4uOWPjOmjnjX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Xhea4uOe6v+i3r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mmmea4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y3ov6rmlq/lsL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mmea4r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6aaZ5riv5aSn5a2mLea1heawtOa5v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5ri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mea4r+WFqOWkqe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Z5ri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3mmIbmm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4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mIbmmI7mkK3kuZjlm73pmYXoiKrnj63vvIhLQTc2MS8xNToyMOaIlkhY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OjQ177yJ5riv5YmN5b6A5aSP5Luk6JCl55qE5Li76aKY5YWs5Zut4oCU4oCU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44CC5aSc5bmV6ZmN5Li05ZCO6L+Y5Y+v5Lul5Zyo5aSc6Ze05qyj6LWP5Yiw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55qE576O5pmv77yM5Zyo5qKm5bm75LiO54Of54Gr5Lit5b6X5Yiw5YWo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5LmL5ZCO5YWl5L2P5L2N5LqO6L+q5aOr5bC85LmQ5Zut5YaF55qE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aSc5bmV6ZmN5Li05ZCO6L+Y5Y+v5Lul5Zyo5aSc6Ze05qyj6LWP5Yiw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55qE576O5pmv77yM5Zyo5qKm5bm75LiO54Of54Gr5Lit5b6X5Yiw5YWo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5LmL5ZCO5YWl5L2P5L2N5LqO6L+q5aOr5bC85LmQ5Zut5YaF55qE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W+aZmumkkOiHqueQhl0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aZ5riv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uK8t6L+q5pav5bC8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iY3lvo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3jgJHvvIzkuYvlkI7muLjop4jov6rlo6vlsLzkuZDlm63lhoX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jLrku7vkvaDmuLjop4jigJTigJTmjqLpmankuJbnlYzjgIHnvo7lm73lsI/plY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mmI7ml6XkuJbnlYzjgIHlubvmg7PkuJbnlYzjgILlnKjlkITkuLvpopjljLrlho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v4Pnm67liqjnlLvkuJbnlYzkuK3nmoTlpb3mnIvlj4vnsbPogIHp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gIHpuK3jgIHngbDlp5HlqJjkuI7kuIPkuKrlsI/nn67kurrjgIHpmL/mi4nkuI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nrYnpg73lnKjnrYnlvoXnnYDkvaDku6znmoTliLDmnaXvvIznu5PmnZ/moqblubv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YvlkI7vvIzliY3lvoDluILljLrlhaXkvY/phZLlupfvvIzmsr/pgJT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p4jpppnmuK/okZflkI3nmoTpnZLpqazlpKfmoaXjgIJb5pep44CB5Lit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X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uK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3pppnmuK/lpKflraYt5rWF5rC05rm+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lpKflrabmiJbogIXpppnmuK/nkIblt6XlpKflrablj4Lop4LvvIjlpoLpgY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abmoKHlvZPlpKnkuI3lr7nlpJblvIDmlL7vvIzov5nkuKrkuI3lsZ7kuo7miJHnpL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jIPlm7TlhoXvvIzmiJHnpL7kuI3mib/mi4Xku7vkvZXotKPku7vvvIn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LvmnYPnp7vkuqTlpKflhbjkvJrlnLotLS0tLeS8muWxleS4reW/g+OAge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OAgua4uOiniOaWh+WMluS4reW/g++8jOS9k+mqjOmmmea4r+aWh+WMluiDj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h+WOhuWPsuOAguS4remkkOWQjuWJjeW+gOWFt+aciemmmea4r+eJueiJsu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++8jOWcqOi/memHjOWPr+S7peeci+WIsOS4lueVjOe6p+aYjuaYn+S7rOeah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Ji+WNsOOAgeiEmuWNsO+8jOS6sui6q+aEn+WPl+mmmea4r+WbvemZheW3qOaY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iOS5n+iuuOWwhuadpeeahOS9oOS5n+iDveermeWcqOi/memHjOS6suaJi+WGm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huWPsu+8ieOAguS5i+WQjuS6q+WPl+mmmea4r+i0reeJqeWkqeWggu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WFjeeojuW6ly1ERlMoNDXliIbpkp8p77yM5oKo5Y+v5Lul5bC95oOF6YCJ6LS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5Zu96ZmF5pe25bCa54mp5ZOB44CC5Lit6aSQ5ZCO5YmN5b6A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77yM5oKo5Y+v5Lul55yL5Yiw5YWo5LiW55WM5pyA5aSn55qE5rC05pe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o6bG86aaG5Y+K5rW35rSL6aaG5Lit55qE5rW36LGa44CB5rW354uu44CB5LyB6b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4m55oqA6KGo5ryU44CC6L+Y5pyJ5aaC6L+H5bGx6L2m44CB5pGp5aSp6L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X6Ii5562J5ZCE5byP5ZCE5qC355qE5py65Yqo5ri45LmQ6K6+5pa977yM6ICM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6aaZ5riv55qE6aOO5rC05a6d5ZywLS0tLea1heawtOa5vu+8jOa1heawtOa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+8jOaYr+mmmea4r+S8l+WkmuS8mOe+jua1t+a7qeS5i+S4g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knOa4uOe7tOWkmuWIqeS6mua4r+a5vu+8jOe7k+adn+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Qq+aXqeS4reaZmumkkO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uK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WFqOWkqe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aSQ44CB6L2m44CB5a+844CCPGJyIC8+Cua4qemmqOaPkOekuu+8mummmea4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MuuWkp+iHtOWIhuS4uummmea4r+Wym+WSjOS5nem+meS4pOS4quWcsOauteOAg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S7peWcsOmTgee6v+S4iueahOS4reeOr+OAgeWMl+inkuOAgemHkemSn+OAgemTnOmU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ITkuLrph43ngrnjgILkuZ3pvpnku6XlnLDpk4Hnur/kuIrnmoTlsJbmspnlkoDjgIHk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546J5Zmo5biC5Zy644CB5bqZ6KGXKeOAgeayuem6u+WcsOOAgeaXuuinkjTkuKrkuL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Jb5pep44CB5Lit44CB5pma6aSQ6Ieq55CGX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mmea4ry3mmIbmmI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cuuWcuu+8jOaAgOedgOaXoOmZkOeVmeaBi+eahOW/g+aDheS5mOWdk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+8iEtBNzYwLzEyOjAw5oiWSFgyNzMvMTI6MjDvvInmu6HlpYflubvoibLlvan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Yvml4XvvIHvvIjlkKvml6nppJD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5u06Iiq6aaZ5riv44CB5pa55L6/5b+r5o2377yM5YWo56iL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iN6L+b5Lu75L2V6LSt54mp5bqX44CC5YWl5L2P6L+q5pav5bC85aW96I6x5Z2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iR5Lus5bCG5Y+v6I636L+e57ut5Lik5aSp5ri46KeI55qE6Zeo56Wo77yI5Lu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L+q5aOr5bC85LmL5peF77yJ5YWF5YiG6Ieq55Sx5rS75Yqo5pe26Ze0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jgJDmnI3liqHmoIflh4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IPHNwYW4gY2xhc3M9ImNvbG9yX2Y3MyI+MTwvc3Bhbj7vvInvvJrlhajnq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nm7ToiKrlvoDov5TvvIjlkKvmnLrnpajnqI7ph5HvvInvvJs8YnIgLz4K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NvbG9yX2Y3MyI+Mjwvc3Bhbj7vvInvvJrlhajnqIvosarljY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s8YnIgLz4K77yIPHNwYW4gY2xhc3M9ImNvbG9yX2Y3MyI+Mzwvc3Bhbj7vvI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a/ngrnlpKfpl6jnpajvvJs8YnIgLz4K77yIPHNwYW4gY2xhc3M9ImNvbG9yX2Y3M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vvJrlhaXkvY/ov6rlo6vlsLzlpb3ojrHlnZ7phZLlupc8c3BhbiBjbGFzcz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ZjczIj40PC9zcGFuPuS6ui/pl7TvvIjku4XpgILnlKjkuo7ov6rlo6vlsLzkuYvml4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77yIPHNwYW4gY2xhc3M9ImNvbG9yX2Y3MyI+NTwvc3Bhbj7vvInvvJrmtbfm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JblkIznuqfphZLlupfvvIjmr4/kurrkuIDluorvvInvvJsgPGJyIC8+Cu+8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xvcl9mNzMiPjY8L3NwYW4+77yJ77ya5YWo56iL5LiT6IGM6aKG6Zif5oiW5aS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ZGY5o+Q5L6b5LyY6LSo5pyN5Yqh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5YWo56iL5bCP6LS5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X2Y3MyI+MjMwPC9zcGFuPuWFgy/kurog5Y+K5Yqe55CG6YCa6KGM6K+B6LS555So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2iOi0uQ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aSH5rOo77ya5LiA5YiH5Liq5Lq65raI6LS55oiW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L5Lu25omA5byV6LW355qE6aKd5aSW6LS555So55Sx5a6i5Lq66Ieq55CG546w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e6546w6Ieq54S25Y2V55S35Y2V5aWz5Lul5Yqg5bqK5aSE55CG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g5bqK77yM5Y2V5oi/5beu6Ieq55CG77ybIOS7peS4iuS+i+ihqOaJgOWIl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cqOS4jeWHj+WwkeaZr+eCueeahOaDheWGteS4i+WPr+iHqueUseiwg+aVt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iDveemu+Wbou+8jOWmguacieemu+Wboumhu+ihpeWboui0ueOAg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S7peacgOe7iOehruiupOS4uuWHhu+8g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FDA4FFC8E5A1FC8EF08E02A6B7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