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3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0B37828C95326CB0400332BC6C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0B37828C95326CB0400332BC6C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Li95rGf77yI5Li95rC06YeR5rKZ77yJI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0sea1t+WPjOW7iu+8iSDpppnmoLzph4zmi4nvvIjmma7ovr7mjqrvvIk35pe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kupHljZfnuq/njqnml4XmuLjnur/ot6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a2FuZ2h1aWx2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b20vT1JHNzE4OF90ZW1wbGV0cy93YW5neGluLy9pbWFnZXMvbG9nby5naWYiIGFsdD0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36L6J5peF6KGM56S+572R56uZISIgdGl0bGU9IuS6keWNl+W6t+i+ieaXheihjOek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SEiIGJvcmRlcj0iMCI+PC9kaXY+DQoNCg0KDQo8aDE+57yW5Y+3Nzg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44CQ57qv546p57O75YiX44CR5Li95rGf77yI5Li95rC06YeR5rKZ77yJIOWkp+eQhu+8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PjOW7iu+8iSDpppnmoLzph4zmi4nvvIjmma7ovr7mjqrvvIk35pel57qv546p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pHljZfnuq/njqnml4XmuLjnur/ot6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0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QhOWcsC3mmIbmmI4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emmmeagvOmHjOaL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gvOmHjOaLiS3kuL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veax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pKf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p+eQ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pKfn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E5ZywLeaYhuaYji3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WuouOAkOiHqui0ueOAkeS5mOmjnuacui/ngavovabmirXovr7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mKXln44v5piG5piO77yM5piG5piO5bq36L6J5peF6KGM56S+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6uZ5Y+j5Li+5YWI5Y675YWs5Y+45Yqe55CG5LiA5LiL5q2j6KeE55qE5peF5ri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ZCO5LiT6L2m5o6l5oKo6Iez6YWS5bqX5Yqe55CG5YWl5L2P44CC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o6o6I2Q5ri4546p44CR77ya5aaC5oq16L6+5piG5piO55qE5pe26Ze05bCa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6YWS5bqX56iN6YCC5LyR5oGv5ZCO77yM44CQ6Ieq6KGM44CR5YmN5b6A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6KeC6LWP6Ze55biC6IOc5pmv4oCc5ZOB5a2X5LiJ5Z2K4oCd4oCU4oCU5Y2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2K44CB56Kn6bih5Z2K44CB5b+g54ix5Z2K77yM6YCb6YCb6ICB5piG5piO6KGX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c44CB6KW/5a+65aGU77yM5Yiw5bu65paw5Zut5oiW5qGl5Lmh5Zut5ZOB5bCd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4oCc6L+H5qGl57Gz57q/4oCd44CC5aSV6Ziz6KW/5LiL77yM5Y6757+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YWS5ZCn5bCP5Z2Q5LiA5LiL77yM5p2l5p2v5ZWk6YWS5oiW5piv5ZOB5LiA5aO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JGX5ZCN55qE5pmu5rSx6Iy277yM5oqb5byA5bmz5pel55qE57mB5p2C77yM55yL552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Sf5Y+X5pil5Z+O576O5Li955qE5aSc5pmv44CQ5q2k5aSp55So6aSQ6Ieq55C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MSI+5piG5piO5LmY54Gr6L2m56Gs5Y2n5YmN5b6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c3R5bGU9InRleHQtYWxpZ246bGVmdDsiPgo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CjwvcD4KPHA+Cgnml6nppJDlkI7kuZjovabliY3lvoDojLbpqazlj6TpgZPjgJ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bflm73lrrbmub/lnLDlhazlm63jgJHmi4nluILmtbfmsLTojYnogqXnvo7jgIHmuZb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ooqvoqonkuLrnlJ/lkb3nmoTmkYfnr67vvIzmmK/nvo7lm73lpKf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Y/kvJrln7rlnLDjgILvvIjmuKnppqjmj5DnpLrvvJrpqpHpqazjgIHliJLoiLn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hJ/lj5fljYPlubTojLbpqazlj6TpgZPvvInvvIzljYjppJDlkI7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rYXlipvlkI3plYfjgJDmnZ/msrPlj6TplYfjgJHvvIzmnZ/msrPnurPopb/or63np7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Z7igJ3vvIzlm6DmnZHlkI7ogZrlrp3lsbHlvaLlpoLloIblnpLkuYvpq5jls7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I3mnZHvvIzmtYHkvKDlj5jlvILogIzmiJDvvIzmhI/kuLrigJzpq5jls7DkuYv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6jigJ3vvJvmnInkuInlnKPlrqvkuYvnp7DnmoTjgJDkuZ3pvI7pvpnmva3jgJH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bHmuIXmsLTnp4DvvIzmn7PmmpfoirHmmI7jgILkvp3lsbHlgo3msLTpgKDlnov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u7rnrZHngrnnvIDlhbbpl7TjgILlhbbmtYHpn7XmuqLlvanvvIzluLjlvJXkurr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Znov57jgIIKPC9wPgo8cD4KCTE377yaMzDliIbmiJYxOe+8mjMw5YiG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K5Li95rC06YeR5rKZ44CL5aSn5Z6L5rCR5peP5q2M6Iie6KGo5ryU77yM55S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L2z5paH5YyW5oiQ6ZW/5LyB5Lia5YC+5Yqb5omT6YCg77yM6I635YWo5Zu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YeR5aWW77yb5Lul6Iie6LmI6K+X55S755qE5b2i5byP77yM6I2f6JCD5LqG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Gx5byC5rC05a2V6IKy55qE5rCR5peP5paH5YyW5rCU6LGh44CB5LqY5Y+k57ud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d6JeP77yM5YWo5pa55L2N5Zyw5bGV546w5LqG5Li95rGf54us54m56ICM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5paH5YyW5ZKM5rCR5peP57K+56We44CC6L+Z5piv5LiA5Y+w5bGV56S6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55qE5pma5Lya77yM5pu05piv5LiA5qyh5b+D54G155qE5peF6KGM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an5Zqj55qE6YO95biC77yM5oSf5Y+X6L+Z5Y6f5aeL55qE5aOw6Z+z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oh6rooYzmuLjop4jjgJDkuL3msZ/lj6Tln47jgJHvvIzlnKj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3msZ/lj6Tln47kuK3lr7vlkbPnurPopb/msJHml4/nmoTnuq/mnLTlkozmlofljJb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vKvmraXooZfluIIs5oKo5bCG6aKG55Wl5Yiw4oCc5a625a625rqq5rC057uV5oi3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oi35Z6C5p2o6LWb5rGf5Y2X4oCd55qE54us54m55Y+k5Z+O6aOO6LKM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o5Y+k5Z+O5bGe5LqO6Ieq55Sx5rS75Yqo77yM5rOo5oSP5a6J5YWo77yM5a+8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57uT5p2f6Ieq6KGM6L+U5Zue6YWS5bqXKQo8L3A+CjxwPgoJ5o+Q56S6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jLvvJowMOS7peWJjeWvvOa4uOS8muaJk+eUteivnemAmuefpeWOu+Wkp+eQh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S4iui9puWcsOeCuSZuYnNwO+ivt+a4uOWuouaPkOWJjei1t+W6iuWcqO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etieWAmQo8L3A+CjxwPgoJ6YCJ5oup5LqM77yaCjwvcD4KPHA+CgnojLbpqa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4nluILmtbcr546J6b6Z6Zuq5bGx5LiA5pel5ri477yI5Y6f5oql5Lu35Z+656GA5LiK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mbmJzcDsKPC9wPgo8cD4KCeaXqemkkOWQju+8jOS5mOi9puWJjeW+gO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OAkOaLieW4gua1t+OAke+8iOa4qemmqOaPkOekuu+8mgo8L3A+CjxwPgoJ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i56Ieq55CGKe+8jOaEn+WPl+WNg+W5tOiMtumprOWPpOmBk+aWh+WMlu+8jO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to+Wul+e6s+ilv+aXj+eJueiJsueahOeOm+WNoeeClum4oeeBq+mUhe+8j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cieKAnOS4nOaWueeRnuWjq+KAneiRl+ensOeahOWbveWutjV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6b6Z6Zuq5bGx44CR77yM5LmY5Z2Q5LqR5p2J5Z2q57Si6YGT77yI5ZCr5LqR5p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+K55S155O26L2mNzflhYMv5oiQ5Lq677yM5ri46KeI5pe26Ze0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o6S6Zif5ZKM5LiK57Si6YGT5pe26Ze0Ke+8jOa4uOKAnOWwj+S5neWvqOKA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53mnIjosLfjgJHvvIjmuLjop4jnuqYx5bCP5pe277yM5Y+v6YCJ5oup5LmY5Z2Q6JO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S155O26L2m5ri46KeI77yM6LS555SoNjDlhYMv5Lq65pWs6K+36Ieq55CG77yJ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C35piv5p2h5bm95rex55qE5rKz6LC344CCIOWGsOmbquS7juWzsOW3heiejeWMl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i++8jOS4gOiQveWNg+S4iO+8jOmBh+mZoeW0luaIkOeAke+8jOi/h+a1hea7qeaI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pv+ael+i/h+Wyqe+8jOa4hea4hea+iOa+iOWcsOasoui3s+WcqOS6uuS7r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E377yaMzDliIbmiJYxOe+8mjMw5YiG54m55Yir5a6J5o6S6KeC55yL44CK5Li95rC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L5aSn5Z6L5rCR5peP5q2M6Iie6KGo5ryU77yM55Sx5YWo5Zu95Y2B5L2z5paH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B5Lia5YC+5Yqb5omT6YCg77yM6I635YWo5Zu95paH5YyW6KGo5ryU6YeR5aWW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6K+X55S755qE5b2i5byP77yM6I2f6JCD5LqG5Li95rGf5aWH5bGx5byC5rC0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peP5paH5YyW5rCU6LGh44CB5LqY5Y+k57ud5Li955qE5paH5YyW5a6d6Je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Zyw5bGV546w5LqG5Li95rGf54us54m56ICM5Y2a5aSn55qE5rCR5peP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7K+56We44CC6L+Z5piv5LiA5Y+w5bGV56S65bCR5pWw5rCR5peP6aOO5oOF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u05piv5LiA5qyh5b+D54G155qE5peF6KGM77yM6L+c56a75Zan5Zqj55qE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+Z5Y6f5aeL55qE5aOw6Z+z44CCCjwvcD4KPHA+CgnmmZroh6rooY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L3msZ/lj6Tln47jgJHvvIzlnKjkuJbnlYzmlofljJbpgZfkuqfkuL3msZ/lj6T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bPnurPopb/msJHml4/nmoTnuq/mnLTlkozmlofljJblupXolbTvvIzmvKvmraXooZfl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6aKG55Wl5Yiw4oCc5a625a625rqq5rC057uV5oi36L2s44CB5oi35oi35Z6C5p2o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4oCd55qE54us54m55Y+k5Z+O6aOO6LKM44CCCjwvcD4KPHA+Cgko5Y+k5Z+O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rOo5oSP5a6J5YWo77yM5a+85ri45LiN6Zmq5ZCM77yM57uT5p2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U5Zue6YWS5bqXKQo8L3A+CjxwPgoJ5o+Q56S677ya5pma5LiKMjLvvJowMOS7peW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Jk+eUteivnemAmuefpeWOu+Wkp+eQhuWHuuWPkeaXtumXtOWSjOS4iui9p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ivt+a4uOWuouaPkOWJjei1t+W6iuWcqOmFkuW6l+eUqOaXqemkkOetieWAm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95rGfLemmmeagvOmHjOaL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ml6nkuIo2OjMw5bem5Y+z5a+85ri45YmN5b6A6YWS5bqX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zowMOW3puWPs+e7n+S4gOWHuuWPkeS5mOi9puWJjeW+gOKAnOemu+WkqeWggu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KAneOAkOmmmeagvOmHjOaLieOAkeOAguayv+a7h+iXj+WFrOi3r+S4gOebt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tei+vuOAkOmVv+axn+esrOS4gOa5vuOAke+8jOWBnOi9puaLjeeFpzE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K/552A5ruH6JeP5YWs6Lev57un57ut5YmN6L+b5Yiw6L6+4oCc5LiW55WM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4oCd44CQ6JmO6Lez5bOh44CR77yM6JmO6Lez5bOh77yM5Lul4oCc6Zmp4oCd5ZC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ri45a6i6Lqr5YWl6LC35Lit77yM55yL5aSp5LiA5p2h57yd77yM55yL5rGf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77yb5aS06aG257ud5aOB77yM6ISa5Li05r+A5rWB77yM5b+D5oOK6IOG6aKk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p55qE5pat5bGC5aGM6Zm377yM6YCg5oiQ5peg5pWw55+z5qKB6LeM5Z2O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t56SB55+z5p6X56uL77yM54qs54mZ5Lqk6ZSZ77yM6Zmp5rup5a+G5biD77yM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44CC5piv5Lit5Zu95pyA5rex55qE5bOh6LC35LmL5LiALOaKtei+vu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v+WfjuWQjueUqOmkkO+8jOS5i+WQjuS5mOi9puWJjeW+gOa4uOiniOiMtumprOWPpO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S5i+S4gOKAnOmmmeagvOmHjOaLieWPpOWfjuKAneOAkOeLrOWFi+Wul+aciOWFi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jOeLrOWFi+Wul+aciOWFieWPpOWfjuaLpeacieS4lueVjOS4iuacgOWkp+eahOi9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ku+8jOWug+aYr+S4iuWkqemAgee7meS9oOacgOWlveeahOekvOeJqe+8jOi9u+i9u+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9rOe7j+etku+8jOS4uui/nOaWueeahOS6suS6uu+8jOaci+WPi+mAgeWOu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5YmN5b6A6aSQ5Y6F55So5pma6aSQ77yM5pma6aSQ5a6J5o6S54m56Imy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4Gr6ZSF77yM6LWg6YCB6JeP5rCR5a626K6/44CQ5Zyf5Y+45a6044CR77yM5p2l5Yiw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26YeM5Y+C5Yqg5q2M6Iie5pma5Lya77yM5ZOB5bCd6JeP5a6257qv54mm54mb77yM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y277yM5ZKM6JeP5a625bq35be05rGJ5a2Q5Lul5Y+K576O5Li955qE5Y2T546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ZSF5bqE6Iie77yM5oqK6YWS6KiA5qyi77yB5LmL5ZCO57uT5p2f5LiA5aSp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Zue6YWS5bqX5LyR5oGv44CC77yI5YyF5ZCr6Zeo56Wo44CB5q2M6Iie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b54Gr6ZSF44CB6Z2S56ie6YWS44CB6YWl5rK56Iy244CB6Z2S56ie57KJ44CB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aZ5qC86YeM5ou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aXqemkkOWQjuS5mOi9puWJjeW+g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srOS4gOS4quWbveWutuWFrOWbre+8jOWbveWutjVB57qn5peF5ri45pmv5Yy64oC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6q5Zu95a625YWs5Zut4oCd77yIJm5ic3A755Sx54mn5Zy66ICM5b6X5ZCN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6E6YCg5rmW77yM6aOO5pmv56eA5Li944CC6Zuq5bGx44CB5rm/5Zyw44CB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rOK5p6E5oiQ5LiA5bmF5aSp54S255qE55S75Y2377yM5oiQ5Li65aSu6KeG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ouN5pGE5Zyw4oCU4oCU5bGe6YO95rmW77yb6JeP6K+t56ew5Li64oCc5bC85LuB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ue7k+adn+WJjeW+gOWPguWKoOS4lueVjOS4iuinhOaooeacgOWkp+eahOeri+S9k+W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8j+WRveWQjeS4uuKAnOmmmeW3tOaLieaXtui9ruWdm+WfjuKAnSjmr5Tmnb7otZ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7Tlo67op4LvvIzmm7TmnInlhoXmtrUs5pu05YC85b6X5LiA55yLKe+8j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PguinguS4lueVjOS4iuinhOaooeacgOWkp+OAgeW3peiJuuacgOeyvueahOeri+S9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u+8jOS6huino+KAnOmmmeW3tOaLieKAneaWh+WMluWGhea2teOAggo8L3A+CjxwPg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a4uOiniOS4lueVjOS4iuacgOmrmO+8jOWFqOmrmOaciTIx57Gz55qE5pe26L2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2b5YOP44CCCjwvcD4KPHA+Cgkz44CB5Y+C6KeC5LqG6Kej6JeP5paH5YyW55qE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a6D6YeM6Z2i5Lya5pyJ5LiA5Lqb6JeP5Lyg5L2b5pWZ55So5ZOB55qE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Y2W77yM5YOP5aSp56u677yM6Jyc6Jyh562J562J77yJ44CC5ri46KeI57uT5p2f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Li95rGf77yM5YWl5L2P6YWS5bqX44CCCjwvcD4KPHA+Cgnmj5DnpLrvvJ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u+8mjAw5Lul5YmN5a+85ri45Lya5omT55S16K+d6YCa55+l5Y675aSn55CG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LiK6L2m5Zyw54K5IOivt+a4uOWuouaPkOWJjei1t+W6iuWcqOmFkuW6l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Am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veax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aXqemkkOWQju+8jOS5mOi9puWJjeW+gOKAnO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eahOWkp+eQhu+8jOa4uOiniOeZveaXj+aBi+eIseWco+WcsOOAkOidtOidtuazi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a4uOiniOaXtumXtOe6pjYw5YiG6ZKf5bem5Y+z77yJ77yM5oSf5Y+X5LqU5py1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4OC5ryr5pWF5LqL77yb5LmY5aSn5Z6L6LGq5Y2O5ri46L2u5ri44oCc6auY5Y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IOOAkOa0sea1t+OAke+8iOa4uOiniOaXtumXtOe6pjLkuKr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ntKDmnInigJzpk7boi43njonmtLHigJ3kuYvnp7DnmoToi43lsbHmtLH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LHmtbfopb/pnaLmnInoi43lsbExOeWzsOaoquWIl+WmguWxj++8jOS4nOmdou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iOWxseeOr+e7leihrOaJmO+8jOepuumXtOeOr+Wig+aegeS4uuS8mOe+ju+8jOKAn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mht+W8gOWkqemVnO+8jOWxseiJsuWbm+aXtueOr+e/oOWxj+KAneOAguiIueS4i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Xj+S4iemBk+iMtuatjOiInuihqOa8lO+8jOWTgeWwneS4gOiLpuS6jOeUnOS4ie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ZveaXj+S4iemBk+iMtuOAgueZu+WNl+ivj+mjjuaDheWym++8iEFBQUHnuqfvvIn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eWIhumSn+OAke+8m+ayv+mAlOaso+i1j+WPjOW7iu+8jOa0sea1t+mjjuWFie+8jO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ihjOeoi+e7k+adn++8jOa4uOiniOWFqOWbvemHjeeCueaWh+eJqeS/neaKp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QhuS9m+WbveeahOagh+W/l+OAkOW0h+Wco+WvuuS4ieWhl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yMOWIhumSn+W3puWPs++8ie+8m+aZmumkkOWQjuWFpeS9j+Wkp+eQhumFkuW6l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Lit6aSQ6LWg6YCB5aSn55CG5Zyf5YWr56KX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nkI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eQhi3mmIbmmI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5pep6aSQ5ZCO5ri46KeI44CQ5aSn55CG5Y+k5Z+O44CR44CB5rSL5Lq6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TUw5YiG6ZKf5bem5Y+z77yJ5oSf5Y+X5Y2X6K+P5Y+k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b5Lit6aSQ5ZCO5LmY5Z2Q57yG6L2m44CQ5oSf6YCa57Si6YGT44CR5ri46KeI6Iu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S4quWNiuWwj+aXtuW3puWPs++8ie+8jOayv+aEn+mAm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+iLjeWxsea4heeip+a6qu+8jOiLjea0semjjuWFieWwveaUtuecvOW6le+8jO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einiOa4heeip+a6quOAgeS4g+m+meWls+axoOOAgeelnuenmOeahOiLjeWxs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OieW4puS6kea4uOi3r+etie+8jOmjmOmjmOassuS7meOAgeelnuenmOiOq+a1i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OAguS7iuWkqeeJueWIq+WFjei0ueaPkOS+m+iHquihjOi9p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0sea1t+i+uei4j+S4iuaCqOeahOmqkeihjOS5i+aXhe+8iOivt+azqOaEj+mqke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ie+8jOS4jeS8mumqkeiHquihjOi9pueahOWbouWPi++8jOWPr+S7pea0sea1t+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e7k+adn+mAgeiHs+Wkp+eQhueBq+i9puerme+8jOaZmuagueaNru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eBq+i9puehrOWNp+i/lOWbnuaYhuaYjuOAggo8L3A+CjxwPgoJ77yI5rOo77ya5Zy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77yM55Sx5LqO54Gr6L2m56Wo6Z2e5bi457Sn5byg77yM5aaC5p6c5rKh5p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5YmN5o+Q5LiL77yM5oiR5Lus5Lya5a6J5o6S5LmY5Z2Q5rG96L2m5aSn5be0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77yMMTbvvJowMOWHuuWPke+8jDIx77yaMDDlt6blj7PliLDmmIbmmI7vvIz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IbmmI7kvY/lrr/vvIk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Y2xhc3M9InQwOWJsYWNrMSI+5pep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p2f6KGM56iL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CBjbGFzcz0iTXNvTm9ybWFsIj4KCeaXhea4uOebrueahO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eQhueUse+8mjxzcGFuPi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kuL3msZ/vvIzpgYfop4Hoh6rlt7H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4flvoDvvIzmvKvmraXlj6Tln47mhJ/lj5fpl7LpgILlhYnpmLTph4znmoTkuID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rqnljYjlkI7nmoTkuIDnsbPpmLPlhYnkuIDkuIvlrZDnhafov5vlv4PkuK3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oi43lsbHvvIzmtLHmtbfvvIzlsI/oiJ8K5Zyo552h5qKm5Lit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qE5piv6L+Z5qC355qE5pmv6Ie044CC6Ziz5YWJ5bey57uP5Yu+5YuS5Ye65LqG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ISK5qKB77yM5Lmf5rq26Kej5LqG5Yas5pel5riF5pmo55qE5a+S5oSP44C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uK77yM5a6B6Z2Z5a6J6K+mIOWPjOW7iuaXouaciea4lOeUsOS5i+WIqe+8jOiIn+al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++8jOabtOaLpeacieKAnOmjjuOAgeiKseOAgembquOAgeaciOKAneS5i+WmmeaZ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OiLjea0semjjuWFieWcqOWPjOW7iuKAneeahOe+juiqieOAguKAnO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S4gOivjea6kOS6juOAiua2iOWkseeahOWcsOW5s+e6v+OAi+S4gOS5pu+8jOWcqO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Ej+S4uuW/g+S4reeahOaXpeaciO+8jOWboOWFtuWco+a0geS8mOe+ju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kluahg+a6kOKAneOAgummmeagvOmHjOaLieacieelnuWco+eahOmbquWxse+8jO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zoeiwt++8jOmjnuiInueahOeAkeW4g++8jOWugemdmeeahOa5luaziu+8jOaIk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iu+8jOWHgOWmguaYjumVnOeahOWkqeepuu+8jOmHkeeip+i+ieeFjOeahOW6me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Wul+aVmeeahOWco+Wcn+OAgeS6uumXtOeahOWkqeWgg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+CgnpqbTlj4vpg73lnKjor7TvvIzmgq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5nmnaHot6/nur/lkaLvvIzkuLrku4DkuYjlkaLvvJ8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5pyA54mb6YC855qE5pmv54K577ya6LWP5pmu6L6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5yL5bSH5Zyj5a+65LiJ5aGUPHNwYW4+Oz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mnIDmtYHlj6PmsLTnmoTnvo7po5/vvJrnibnliKv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nJ/lhavnopfnmb3ml4/nvo7po588c3Bhbj47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acgOWXqOeahOaXheihjOaWueW8j++8muWkp+eQhumFkuW6l+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ihjOi9pu+8jOaCqOWPr+S7peWcqOa0sea1t+i+ueS4iumqkeihjO+8jO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ihjDxzcGFuPjs8L3NwYW4+IAo8L3A+CjxwIGNsYXNzPSJNc29Ob3JtYWwiPgo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peF5ri45pmv54K577ya5Y+M5buK5Y+k6ZWH5a6J5o6S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77yM5Lqr5Y+X5pyA5paw55qE5bCP6LWE55Sf5rS7PHNwYW4+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mnIA8c3Bhbj5WSVA8L3NwYW4+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peg5Lu75L2V6LSt54mp5bqX77ybPHNwYW4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mjqXlvoXmoIflh4bvvJo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MeOAgeS9j+Wuv++8muWkp+eQhuOAgeS4veaxn+OAgemmmeagvOmHjOaLieWFpe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wo8L3A+CjxwIGNsYXNzPSJNc29Ob3JtYWwiPgoJ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LjgIHkuqTpgJrvvJrnqbrosIP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liqHovabvvIzkv53or4Hmr4/kurrkuIDmraPluqfvvIzmmIbmmI7liLDkuL3msZ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zlpKfnkIbliLDmmIbmmI7nmoTngavovabnoazpk7rjgII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o8L3A+CjxwIGNsYXNzPSJNc29Ob3JtYWwiPgoJ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Zr+eCuemmlumBk+mXqOelqOOAgjxzcGFuP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044CB6aSQ6Iaz77ya5pep6aSQ6YWS5bqX55So6aSQ44CC5YWo56iL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ml6k8c3Bhbj44PC9zcGFuPuato++8iOato+mkkD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55qE6aSQ5qCH77yJ5aSn55CG5Y2H57qn5LiA6aSQ55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76O6aOf4oCc5Zyf5YWr56KX4oCd44CC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jgIHlr7zmnI3vvJrkvJjnp4Dlr7zmuLjmnI3liqHvvIz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4PmnI3liqHlr7nlvoXmr4/kuIDkvY3ov5zmlrnmnaXnmoTlrqLkurr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bjgIHlpoLmnpzlvZPlpKnmiJDlm6LkurrmlbDlnKg8c3Bhbj42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jxzcGFuPjY8L3NwYW4+5Lq65Lul5LiL77yM5oiR5YWs5Y+45Lya5a6J5o6S5Y+45py6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CgnotLnnlKjkuI3lkKvvvJrphZLlupf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ml4XmuLjmhI/lpJbkvKTlrrPkv53pmanjgIHml4XooYznpL7nu4TlkIjpman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tLnnlKjjgII8c3Bhbj48L3NwYW4+IAo8L3A+CuiHqui0uemhueebru+8muaLieW4gua1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IkuiIueOAgeaZr+WMuueUteeTtui9puiHquaEv+S5mOWdkO+8iOS4ieWhlOWFrOWb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UteeTtui9pjxzcGFuPjM1PC9zcGFuPuWFgzxzcGFuPi88L3NwYW4+5Lq677yM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KeC5YWJ55S155O26L2mPHNwYW4+MzU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uagh+WHhuivtOaYju+8mjxzcGFuPjwvc3Bhbj4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xMDEyIj4KCTHjgIHljZXkurrmiL/pl7TvvJrlj4Llm6Lml7blpoLpgYflj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lt67ku7fnmoTop6PlhrPlip7ms5XkuLrooaXkuqTmiL/lt6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IxMDEyIj4KCTLjgIHor7fmiJDkurrmjIHmnInmlYjmnJ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w8c3Bhbj4xNjwvc3Bhbj7lkajlsoHku6XkuIvlhL/nq6XmjIHmiLflj6P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KzvvIjlhaXkvY/phZLlupfpnIDopoHlip7nkIbnmbvorrDmiYvnu63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IxMDEyIj4KCTPjgIH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lr7zoh7TooYznqIvlu7bor6/nmoTotLnnlKjnlLHlrqLkurroh6rnkI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IxMDEyIi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PgoJNOOAgeWuouS6uuS4remAlOiEseWbou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HquaEv+aUvuW8g+W9k+WcsOaZr+eCueOAgeeUqOmkkOOAgeS9j+Wuv+WPi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Ftui0ueeUqOWdh+S4jemAgOi/mAo8L3A+CjxwIGNsYXNzPSIxMDE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PgoJNeOAgeWEv+erpeaKpeS7t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iumkkOOAgei9puS9je+8m+S4jeWQq+aZr+eCuemXqOelqOOAgeS4jeWNoOW6i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6q+mrmOS4jeWknzxzcGFuPjEuMjwvc3Bhbj7nsbPnmoTlhL/nq6XmjInmiJD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vvIzlvZPlnLDomb3msqE8c3BhbiBzdHlsZT0ibGluZS1oZWlnaHQ6MS41OyI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Zeo56Wo6LS555So5Lmf5piv5LiN6IO96YCA6LS577yb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AxMiIgc3R5bGU9InRleHQtaW5kZW50Oi01LjI1cHQ7bWFyZ2luLWxlZ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PC9zcGFuPiAKPC9wPg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S4ycHQ7bWFyZ2luLWxlZnQ6MGNtOyI+Cgk8c3Bhbj4244CBJm5ic3A7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rqTnnJ/loavlhpnml4XooYznpL7mhI/op4Hlj43ppojljZXvvIzmiJHnpL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nlh63lrqLkurrmhI/op4HljZXkuLrlh4bvvJs8c3Bhbj48YnIgLz4KN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kupHljZfphZLlupfnqbrosIPlrprml7blvIDmlL7vvIzlhbfkvZPmg4Xlhr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nLDnmoTmsJTlgJnogIzlrprvvIzng6bor7fnibnliKvms6jmhI88c3Bhbj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ljZfor4/po47mg4XlspvkuI7lsI/mma7pmYDlspvlnYfmmK/lm7rlrp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v5nkuKTkuKrmma/ngrnmmK/ljIXlkKvlnKjmtLHmtbflpKfmuLjoiLn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lpKnmsJTljp/lm6DmiJblhbblroPljp/lm6Dlr7zoh7TmuLjoiLn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pvvvIzkuI3pgIDku7vkvZXotLnnlKg75aaC5p6c5Zug5Li677yM5Lul5ri46Ii5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aaC5p6c5Zug5Li66LaF5pe26ZSZ6L+H5aSn5ri46Ii577yM5pys56S+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0B37828C95326CB0400332BC6C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