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9FC956AEDA476B819C23D70C66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9FC956AEDA476B819C23D70C66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Li95rC06YeR5rKZ77yJ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0sea1t+WPjOW7iu+8iSDms7jmsr3muZbvvIjlpbPlhL/lm73vvIk35pel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pHljZfnuq/njqnml4XmuLjnur/ot6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a2FuZ2h1aWx2eGl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93YW5neGluLy9pbWFnZXMvbG9nby5naWYiIGFsdD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dGl0bGU9IuS6keWNl+W6t+i+ieaXheihjOekv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GJvcmRlcj0iMCI+PC9kaXY+DQoNCg0KDQo8aDE+57yW5Y+3Nzg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v546p57O75YiX44CR5Li95rGf77yI5Li95rC06YeR5rKZ77yJIOWkp+eQhu+8iO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7iu+8iSDms7jmsr3muZbvvIjlpbPlhL/lm73vvIk35pel57qv546p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fnuq/njqnml4XmuLjnur/ot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hOWcsC3mmIbmmI4t5Li9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45rK9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uOayvea5li3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L3msZ8t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aSn55C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t5Li95rG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dDA5YmxhY2sxIj7mmIbmmI7kuZ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pgInmi6nkuIDvvJoKPC9wPgo8cD4KCeaXqemkkOWQjuS5mOi9puWJjeW+g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kOaLieW4gua1t+WbveWutua5v+WcsOWFrOWbreOAkeaLieW4gua1t+awtOiNieiC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5luiJsuS8mOe+ju+8jOiiq+iqieS4uueUn+WRveeahOaRh+evru+8jOaYr+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Nj+S8muWfuuWcsOOAgu+8iOa4qemmqOaPkOekuu+8mumqkemp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i0ueeUqOiHqueQhu+8jOaEn+WPl+WNg+W5tOiMtumprOWPpOmBk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mtheWKm+WQjemVh+OAkOadn+ays+WPpOmVh+OAke+8jOadn+ays+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eensOKAnOe7jeWdnuKAne+8jOWboOadkeWQjuiBmuWuneWxseW9ouWmguWghuWeku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S7peWxseWQjeadke+8jOa1geS8oOWPmOW8guiAjOaIkO+8jOaEj+S4uu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i+eahOadkeWvqOKAne+8m+acieS4ieWco+Wuq+S5i+ensOeahOOAkOS5nem8ju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Wbm+WRqOWxsea4heawtOengO+8jOafs+aal+iKseaYjuOAguS+neWxseWCje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eahOWPpOW7uuetkeeCuee8gOWFtumXtOOAguWFtua1gemftea6ouW9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mpu+i2s+eVmei/nuOAggo8L3A+CjxwPgoJMTfvvJozMOWIhuaIljE577yaMz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op4LnnIvjgIrkuL3msLTph5HmspnjgIvlpKflnovmsJH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lLHlhajlm73ljYHkvbPmlofljJbmiJDplb/kvIHkuJrlgL7lipvmiZPpgKD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ofljJbooajmvJTph5HlpZbvvJvku6XoiJ7ouYjor5fnlLvnmoTlvaLlvI/vvIz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3msZ/lpYflsbHlvILmsLTlrZXogrLnmoTmsJHml4/mlofljJbmsJTosaHjgIH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kuL3nmoTmlofljJblrp3ol4/vvIzlhajmlrnkvY3lnLDlsZXnjrDkuob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IzljZrlpKfnmoTmsJHml4/mlofljJblkozmsJHml4/nsr7npZ7jgILov5nmmK/kuI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sJHmlbDmsJHml4/po47mg4XnmoTmmZrkvJrvvIzmm7TmmK/kuIDmrKH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v5znprvllqflmqPnmoTpg73luILvvIzmhJ/lj5fov5nljp/lp4v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aZmuiHquihjOa4uOiniOOAkOS4veaxn+WPpOWfjuOAke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4veaxn+WPpOWfjuS4reWvu+WRs+e6s+ilv+awkeaXj+eahOe6r+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6leiVtO+8jOa8q+atpeihl+W4gizmgqjlsIbpoobnlaXliLDigJzlrrblrr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miLfovazjgIHmiLfmiLflnoLmnajotZvmsZ/ljZfigJ3nmoTni6znibnlj6Tln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KPC9wPgo8cD4KCSjlj6Tln47lsZ7kuo7oh6rnlLHmtLvliqj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marlkIzvvIznu5PmnZ/oh6rooYzov5Tlm57phZLlupcp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mZrkuIoyMu+8mjAw5Lul5YmN5a+85ri45Lya5omT55S16K+d6YCa55+l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Y+R5pe26Ze05ZKM5LiK6L2m5Zyw54K5Jm5ic3A76K+35ri45a6i5o+Q5Ym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pep6aSQ562J5YCZCjwvcD4KPHA+CgnpgInmi6nkuoz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tumprOWPpOmBk+aLieW4gua1tyvnjonpvpnpm6rlsbHkuIDml6XmuLjvvIjljp/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orMzAw5YWDL+S6uu+8iSZuYnNwOwo8L3A+Cjxw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y26ams5Y+k6YGT44CQ5ouJ5biC5rW344CR77yI5rip6aao5o+Q56S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qpHpqazliJLoiLnoh6rnkIYp77yM5oSf5Y+X5Y2D5bm06Iy26ams5Y+k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qr55So5q2j5a6X57qz6KW/5peP54m56Imy55qE546b5Y2h54KW6bih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LmY6L2m5YmN5b6A5pyJ4oCc5Lic5pa555Ge5aOr4oCd6JGX56e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mma/ljLrjgJDnjonpvpnpm6rlsbHjgJHvvIzkuZjlnZDkupHmnYnlnar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pHmnYnlnarntKLpgZPlj4rnlLXnk7bovaY3N+WFgy/miJD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zkuI3lkKvmjpLpmJ/lkozkuIrntKLpgZPml7bpl7Qp77yM5ri4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oCdLeOAkOiTneaciOiwt+OAke+8iOa4uOiniOe6pjHlsI/ml7b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k53mnIjosLfnlLXnk7bovabmuLjop4jvvIzotLnnlKg2MOWFgy/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ok53mnIjosLfmmK/mnaHlub3mt7HnmoTmsrPosLfjgIIg5Yaw6Zuq5LuO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WB5reM6ICM5LiL77yM5LiA6JC95Y2D5LiI77yM6YGH6Zmh5bSW5oiQ54C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oiQ5rqq77yM56m/5p6X6L+H5bKp77yM5riF5riF5r6I5r6I5Zyw5qyi6Le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YmN77yJ77yMMTfvvJozMOWIhuaIljE577yaMzDliIbnibnliKvlronmjp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3msLTph5HmspnjgIvlpKflnovmsJHml4/mrYzoiJ7ooajmvJTvvIznlLHlhajlm7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ofljJbmiJDplb/kvIHkuJrlgL7lipvmiZPpgKDvvIzojrflhajlm73mlofljJb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ZbvvJvku6XoiJ7ouYjor5fnlLvnmoTlvaLlvI/vvIzojZ/okIPkuobkuL3msZ/lpY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LTlrZXogrLnmoTmsJHml4/mlofljJbmsJTosaHjgIHkupjlj6Tnu53kuL3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lhajmlrnkvY3lnLDlsZXnjrDkuobkuL3msZ/ni6znibnogIzljZrlpKf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msJHml4/nsr7npZ7jgILov5nmmK/kuIDlj7DlsZXnpLr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mZrkvJrvvIzmm7TmmK/kuIDmrKHlv4PngbXnmoTml4XooYzvvIz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mhJ/lj5fov5nljp/lp4vnmoTlo7Dpn7PjgIIKPC9wPgo8cD4KC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OAkOS4veaxn+WPpOWfjuOAke+8jOWcqOS4lueVjOaWh+WMlumBl+S6p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e6s+ilv+awkeaXj+eahOe6r+actOWSjOaWh+WMluW6leiV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hl+W4gizmgqjlsIbpoobnlaXliLDigJzlrrblrrbmuqrmsLTnu5XmiLfovazjgIH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otZvmsZ/ljZfigJ3nmoTni6znibnlj6Tln47po47osozjgIIKPC9wPgo8cD4K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sZ7kuo7oh6rnlLHmtLvliqjvvIzms6jmhI/lronlhajvvIzlr7zmuLjkuI3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h6rooYzov5Tlm57phZLlupcpCjwvcD4KPHA+Cgnmj5DnpLrvvJr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a+85ri45Lya5omT55S16K+d6YCa55+l5Y675aSn55CG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Jm5ic3A76K+35ri45a6i5o+Q5YmN6LW35bqK5Zyo6YWS5bqX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aXqeS4ijjvvJozMOaXqemkkOWQjuS4veaxn+WQh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bouWHuuWPke+8jOS5mEJVU+WJjeW+gOazuOayvea5li0tLemAlOS4r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HjOi1sOWNlemqkeOAi+aLjeaRhOeOsOWcui0t44CQ5bGx6Lev5Y2B5YWr5rm+44C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XliIbpkp/vvIzmsr/pgJTmrKPotY/ph5HmspnmsZ/msrPosLflpYfjgIHnp4DjgIH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oJHlupXlpKfmoaXvvIzlsI/lh4nlsbHpo47lhYnvvIzovabovoblnKj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okpfpgJTkuK3pnIDopoHlnKjmoJHlupXph5HmspnmsZ/ovrnlgZzovabliqDmsL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aymeael+aigeWtkOWBnOi9puWKoOawtDEw5YiG6ZKfLS0tIDEy77ya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okpfljYjppJDvvIg0MOWIhumSn++8iS0tLeinguaZr+WPsOi/nOecuuOAk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Zr+OAke+8iDIw5YiG6ZKf77yJ77yM5LmY44CQ54yq5qe96Ii55ri45rmW44CR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aXoOWvvOa4uOmZquWQjO+8jOaEn+aCn+KAnOaRqeaireS4iee7neKAne+8i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In+OAgeiIn+S4iuS5i+S6uuOAgeS6uuS5i+atjOWjsO+8ieS4i+WNiOWPguWKoOOA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M2MMKw5rG96L2m546v5rmW5ri444CRLuWFtuS4reWMheWQq+OAiuWwj+mxvOWdn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a7qeOAgemzhOmxvOWym+inguaZr+WPsO+8jOmHjOagvOWNiuWym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1m+a1t+a5vu+8jOWQjiZsdDvotbDov5vlm5vlt53mma/ljLr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upDltJbvvIjljbPmsr3muZbmsLTmupDlnLDvvInjgIHotbDov5vovr7nu4TmnZHokL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5zop4Lovr7nu4TlspvvvInop4LnnIvkuIfkuqnojYnmtbfotbDlqZrmoaXvvIj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6Dlm5vlt53mma/ljLrmnInov5DmlL/mo4Dmn6XlsLHkuI3og73liY3lvoDop4L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k76YCU5b6E6JKX5pS+5p2R6JC977yM5LqR5Y2X5LiJ5a625p2R77yM44CL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4Ot5oOF5aW95a6i55qE5pGp5qKt5bCP5LyZ44CB576O5Li95aSn5pa5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eR5aiY5YWx5ZCM5Y+C5Yqg56+d54Gr5pma5Lya44CCMjE6MDDnu5PmnZ/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aXkvY/phZLlupcKPC9wPgo8cD4KCeWkh+azqO+8muS4i+WNiOmAlOW+hOaRqe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/m+WGnOWutuWTgeWwneeDp+m4oeOAgeiLj+mHjOeOm+mFkuOAgemFpeayu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1sOWpmuWutO+8jOaRqeairemjjuWRs+mkkO+8iOeMquiGmOiCie+8jOeFr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hOenjeaRqeaireWwj+iPnO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uOayve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45rK95rmWLe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ppJDlkI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vvIzlj4Lop4Llj6TogIHljp/lp4vmkanmoq3mnZHokL3vvIzot5/pmo/mkan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L/lprnkuIDotbfkuobop6PnpZ7np5jnmoTmkanmoq3otbDlqZrkuaDkv5fvvIjnl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bPkuI3lq4HvvInvvIzkuobop6Pmkanmoq3kurrnmoTnlJ/kuqfnlJ/mtLvjgII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5YmN5b6A5a6B6JKX55So5Lit6aSQ77yM6YCU57uP6buE6Jyh6IC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Gc6L2m5Yqg5rC05LyR5oGvMTXliIbpkp/lt6blj7PvvIzkuK3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3msZ/mhInlv6vnmoTnu5PmnZ/ms7jmsr3muZbkuYvml4XjgIIKPC9wPgo8cD4KC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boOazuOayvea5luadpeWbnuS4iuS4i+WdoeavlOi+g+Wkmu+8jOS4remAlOWPuOWC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i9puWKoOawtOWSjOi9pui+huajgOafpe+8jOWKoOawtOeahOWcsOaWue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OWUruW9k+WcsOWcn+eJueS6p++8jOS4jeWxnuS6juaXheihjOekvu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ivt+S4jeimgei0reS5sOWVhuWTgeaIluiNr+adkO+8jOeJueWIq+imgeiwqO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mO+8jOazqOaEj+S4iuW9k+WPl+mql++8iQo8L3A+CjxwPgoJ5o+Q56S6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OS7peWJjeWvvOa4uOS8muaJk+eUteivnemAmuefpeWOu+Wkp+eQh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iui9puWcsOeCuSDor7fmuLjlrqLmj5DliY3otbfluorlnKjphZLlupfnlKj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lpKfnkI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5pep6aSQ5ZCO77yM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4oCd55qE5aSn55CG77yM5ri46KeI55m95peP5oGL54ix5Zyj5Zyw44C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rOJ5YWs5Zut44CR77yI5ri46KeI5pe26Ze057qmNjDliIbpkp/lt6blj7P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TmnLXph5HoirHnmoTng4LmvKvmlYXkuovvvJvkuZjlpKflnovosarljY7muLjova7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jp/mmI7nj6DigJ0g44CQ5rSx5rW344CR77yI5ri46KeI5pe26Ze0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mlseiniOe0oOacieKAnOmTtuiLjeeOiea0seKAneS5i+ensOeah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ea1t+mjjuWFie+8jOa0sea1t+ilv+mdouacieiLjeWxsTE55bOw5qiq5YiX5aaC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5pyJ546J5qGI5bGx546v57uV6KGs5omY77yM56m66Ze0546v5aKD5p6B5Li6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05YWJ5LiH6aG35byA5aSp6ZWc77yM5bGx6Imy5Zub5pe2546v57+g5bGP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5m95peP5LiJ6YGT6Iy25q2M6Iie6KGo5ryU77yM5ZOB5bCd5LiA6Iu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J5Zue5ZGz55qE55m95peP5LiJ6YGT6Iy244CC55m75Y2X6K+P6aOO5oOF5bKb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+8ieOAkOe6pjI15YiG6ZKf44CR77yb5rK/6YCU5qyj6LWP5Y+M5buK77yM5rS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K6Ii55ZCO6KGM56iL57uT5p2f77yM5ri46KeI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5aSn55CG5L2b5Zu955qE5qCH5b+X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5bem5Y+z77yJ77yb5pma6aSQ5ZCO5YWl5L2P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nkuK3ppJDotaDpgIHlpKfnkIblnJ/lhavnopc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eQ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55CG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muLjop4jjgJDlpKfnkIblj6Tln47j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vvIzvvIjmuLjop4jml7bpl7TnuqYxNTDliIbpkp/lt6blj7PvvInmhJ/lj5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Tlm73po47pn7XvvJvkuK3ppJDlkI7kuZjlnZDnvIbovabjgJDmhJ/pgJrntKLpgZ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43lsbHvvIjmuLjop4jml7bpl7TnuqYy5Liq5Y2K5bCP5pe25bem5Y+z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Ca57Si6YGT6Iez6IuN5bGx5riF56Kn5rqq77yM6IuN5rSx6aOO5YWJ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6aWx6KeI5riF56Kn5rqq44CB5LiD6b6Z5aWz5rGg44CB56We56eY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Oh6LC344CB546J5bim5LqR5ri46Lev562J77yM6aOY6aOY5qyy5LuZ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B576O5LiN6IOc5pS244CC5LuK5aSp54m55Yir5YWN6LS55o+Q5L6b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rSx5rW36L656LiP5LiK5oKo55qE6aqR6KGM5LmL5peF77y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qR6KGM5a6J5YWo77yJ77yM5LiN5Lya6aqR6Ieq6KGM6L2m55qE5Zui5Y+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pWj5q2l77yM57uT5p2f6YCB6Iez5aSn55CG54Gr6L2m56uZ77yM5pm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56Gs5Y2n6L+U5Zue5piG5piO44CCCjwvcD4KPHA+Cg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nKjoioLlgYfml6XvvIznlLHkuo7ngavovabnpajpnZ7luLjntKflvK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vovabnpajnmoTliY3mj5DkuIvvvIzmiJHku6zkvJrlronmjpLkuZjlnZD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5Tlm57mmIbmmI7vvIwxNu+8mjAw5Ye65Y+R77yMMjHvvJowMOW3puWPs+WIs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MheWQq+aYhuaYjuS9j+Wuv++8i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jbGFzcz0idDA5YmxhY2sxIj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lkI7nu5PmnZ/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oJM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OAgeS4veaxn+WFpeS9j+Wbm+aYn+e6p+mFkuW6l++8gQrms7jmsr3muZ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vvIE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45rK95rmW5Y+C6ICD6YWS5bqX77ya5LuZ5rmW5Zut6YWS5bqX77yM5Y2w6LGh5Ye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Gp5qKt6aOO5oOF5Zut77yM5rGd5Lqo5a625Zut5oiW5ZCM57qn77yM54yq5qe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aWz5YS/5ZyG5q+N57O75a625Zut5oiW5ZCM57qn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LjgIHkuqTpgJrvvJrnqbrosIPml4XmuLj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zmr4/kurrkuIDmraPluqfvvIzmmIbmmI7liLDkuL3msZ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iLDmmIbmmI7nmoTngavovabnoazpk7rjgII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M+OAgemXqOelqO+8m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jxzcGFuPjwvc3Bhbj4gCjwvcD4KPHAgY2xhc3M9Ik1zb05vcm1hbCI+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az77ya5pep6aSQ6YWS5bqX55So6aSQ44CC5YWo56iL5YyF5ZCr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4PC9zcGFuPuato++8iOato+mkkDxzcGFuPjE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5qE6aSQ5qCH77yJ5aSn55CG5Y2H57qn5LiA6aSQ55m95peP6aOO5ZGz576O6aO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Wr56KX4oCd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nI3vvJrkvJjnp4Dlr7zmuLjmnI3liqHvvIzlhajnqIvng63lv4PmnI3liq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vY3ov5zmlrnmnaXnmoTlrqLkurrjgII8c3Bhbj48L3NwYW4+IAo8L3A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pKnmiJDlm6LkurrmlbDlnKg8c3Bhbj42PC9zcGFuPuS6uuaIl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Lul5LiL77yM5oiR5YWs5Y+45Lya5a6J5o6S5Y+45py65YW85a+85ri4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5o6l5b6F5qCH5YeG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nRleHQtaW5kZW50Oi0xOC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5Ljc1cHQ7Ij4KCTxiPjHjgIEgPC9iPuS9j+Wuv++8muWkp+eQh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uOayvea5luagh+WHhuWPjOS6uumXtO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cHQ7Ij4KCTL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iJbllYbliqHml4XmuLjovabvvIzkv53or4Hmr4/kurrkuIDmraPluqfvvI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kuL3msZ/ngavovabnoazljafvvIzlpKfnkIbliLDmmIbmmI7nmoTngavovabnoaz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+OAgemXqOelqO+8muaZr+eCuemmlumBk+mXqOelqO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IxcHQ7Ij4KCT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rPvvJrml6nppJDphZLlupfnlKjppJDjgILlhajnqIvljIXlkKs8c3Bhbj41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g8L3NwYW4+5q2j77yIPHNwYW4+MjA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moIfvvIzms7jmsr3muZbmrrXlronmjpI8c3Bhbj4x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eahOmkkOagh++8ie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cHQ7Ij4KCTbjgIHlr7z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ajnqIvng63lv4PmnI3liqHlr7nlvoXmr4/kuIDkvY3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+Cgk344CB5o6l6YCB5py677ya5pWj5a6i5o6l6YCB5Z2H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E5a6J5o6S77yM5bel5L2c5Lq65ZGY5o6l6YCB44CC6K+357uE5Zui56S+5o+Q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05piO5oOF5Ya144CC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444CB5aaC5p6c5b2T5aSp5oiQ5Zui5Lq65pWw5Zyo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8c3Bhbj42PC9zcGFuPuS6uuS7peS4i++8jOaIkeWFrOWPuOS8muWuieaOk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uOac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AKPHAgY2xhc3M9Ik1zb05vcm1hbCI+CgnotLnnlKjkuI3lkKv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Hml4XmuLjmhI/lpJbkvKTlrrPkv53pmanjgIHml4XooYznpL7nu4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lqLHotLnnlKjjgII8c3Bhbj48L3NwYW4+IAo8L3A+CuiHqui0uemhueebr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uiHquaEv+S5mOWdkO+8iOS4ieWhlOWFrOWbreinguWFie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PC9zcGFuPuWFgzxzcGFuPi88L3NwYW4+5Lq677yM5aSn55CG5Y+k5Z+O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HNwYW4+MzU8L3NwYW4+5YWDPHNwYW4+Lzwvc3Bhbj7kurr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moIflh4bor7TmmI7vvJo8c3Bhbj48L3NwYW4+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iI+Cgkx44CB5Y2V5Lq65oi/6Ze077ya5Y+C5Zui5pe25aaC6YGH5Y2V5Lq6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qE6Kej5Yaz5Yqe5rOV5Li66KGl5Lqk5oi/5beu77yb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MTAxMiI+Cgky44CB6K+3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TY8L3NwYW4+5ZGo5bKB5Lul5LiL5YS/56ul5oyB5oi35Y+j5pys5q2j5py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6ZyA6KaB5Yqe55CG55m76K6w5omL57ut77yJ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MTAxMiI+Cgkz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bu26K+v55qE6LS555So55Sx5a6i5Lq6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MTAxMiI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TjgIHlrqLkurrkuK3pgJTohLHlm6LotLnnlKjkuI3pgIDvvIz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lvZPlnLDmma/ngrnjgIHnlKjppJDjgIHkvY/lrr/lj4rotaDpgIHpobnnm6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gKPC9wPgo8cCBjbGFzcz0iMTAxMi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j4KCTXjgIHlhL/nq6XmiqXku7fvvJrlkKv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kvY3vvJvkuI3lkKvmma/ngrnpl6jnpajjgIHkuI3ljaDluorvvJvlpoLpgY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pJ88c3Bhbj4xLjI8L3NwYW4+57Gz55qE5YS/56ul5oyJ5oiQ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m95rKhPHNwYW4+PC9zcGFuPiDmnInlj5HnlJ/pl6jnpajotLnnlK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otLnvvJs8c3Bhbj4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LjJwdDttYXJnaW4tbGVmdDowY207Ij4KCTxzcGFuPjb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vt+WuouS6uuiupOecn+Whq+WGmeaXheihjOekvuaEj+ingeWPjemmi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hOeQhuaKleivieWHreWuouS6uuaEj+ingeWNleS4uuWHhu+8mz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PC9zcGFuPuOAgeS6keWNl+S6keWNl+mFkuW6l+epuuiwg+WumuaXtuW8gOaU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W9k+WcsOeahOawlOWAmeiAjOWumu+8jOeDpuivt+eJueWIq+azqOaE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IAo8L3A+CuWNl+ivj+mjjuaDheWym+S4juWwj+aZrumZgOWym+Wd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aXtumXtO+8jOi/meS4pOS4quaZr+eCueaYr+WMheWQq+WcqOa0sea1t+Wk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mdou+8jOWmguaenOWboOS4uuWkqeawlOWOn+WboOaIluWFtuWug+WOn+WboOWvvOiH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XoOazleeZu+Wym++8jOS4jemAgOS7u+S9lei0ueeUqDvlpoLmnpzlm6DkuL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pgJrnn6XkuLrlh4bvvIzlpoLmnpzlm6DkuLrotoXml7bplJnov4flpKfmuL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kuI3otJ/ku7vkvZXotKPku7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9FC956AEDA476B819C23D70C66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