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2:4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1379F987FED1E8BAC160BFBB8A4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1379F987FED1E8BAC160BFBB8A4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oOF6L+35rW35qOg5rm+5aWi5Y2O5biM5bCU6aG/LS3nm7Tpo57kuInkupo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mjnua4uF9f5Zu95YaF5Zyw5Yy65peF5ri457q/6Lev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thbmdodWlsdnh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d2FuZ3hpbi8vaW1hZ2VzL2xvZ28uZ2lmIiBhbHQ9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i+ieaXheihjOekvue9keermSEiIHRpdGxl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ib3JkZXI9IjAiPjwvZGl2Pg0KDQoNCg0KPGgxPue8luWPtzc4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/t+a1t+ajoOa5vuWlouWNjuW4jOWwlOmhvy0t55u06aOe5LiJ5LqaNeWkqTTmmZ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bveWGheWcsOWMu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piG5piO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ua1t+ajoOa5v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ciOaUr+a0s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kp+Wwj+a0nuWk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3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5mOacuuaKtei+vuS4ieS6mu+8jOeUseS4k+S6uuS4vuKAnOaDhei/t+a1t+ajoOa5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luIzlsJTpob/igJ3mjqXmnLrvvIzlkI7kuJPovabmjqXoh7PphZLlupfkvJHmga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eUteeTtui9pua4uOiniOOAkOm5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xsemhtuWFrOWbreOAke+8iOWQq+eUteeTtui9pu+8ie+8jOael+avk+ixqu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hee7meaIkeS7rOiusui/sOS4reWbveS4ieWkp+WwkeaVsOawkeaXj+S5i+S4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ivtO+8iOS6keWNl+eahOmYv+ivl+eOm+OAgeW5v+ilv+eahOWImOS4ieWnkO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5v+WbnuWktO+8ie+8m+eZu+mrmOS/r+eesOS4ieS6muW4guWFqOaZr+WPiuWN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+8jOi/mOiuqeWkp+WutuaDiuWPueaUuemdqeW8gOaUvjMw5bm05rKn5rW35qGR55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Y+Y77yM6ICM5LiU5LiN55Sx6Ieq5Li75Zyw5rWu5oOz6IGU57+p5oan5oas5pyq5p2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c5Li65Zu96ZmF5peF5ri45bKb55qE5a6P5Lyf6JOd5Zu+4oCm4oCm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Sg5pyJ5Lic5pa55aSP5aiB5aS3576O6KqJ55qE44CQ5Lqa6b6Z5rm+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C6ICM5ZCO5YmN5b6A5LiJ5Lqa5rW35qOg5rm+5Zu95a625rW35bK4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xquWwj+iPsuS4lue6quWpmuekvOS4u+WKnumFkuW6l++8iOW4jOWwlOmhv+mAuO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eOAguaykOa1tOabtOiho+OAgueUsemTtuays+WBh+aXpeeLrO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+vueUteW9seWfjuWFreaYn+agh+WHhuWbvemZheeOsOS7o+WMluWkmuWKn+iDveWO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9seWfjueUteW9seWIuO+8iOWFjei0ue+8ieOAguWQjuWPr+iHqueUseWJjeW+g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a7qea4uOeOq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j552h5ZCO5Lqr55So5ZOB56eN5aSa5qC344CB5bqU5pyJ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yP6Ieq5Yqp5pep6aSQ44CC5YmN5b6A44CQ6JyI5pSv5rSy5bKb44CR5ri4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I5Y2I6aSQ6Ieq55CG77yJ44CC57qmMTbml7bnprvlspvjgILmmZrppJDlkI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oh7Pmtbfmu6nvvIzmgqDmuLjoh6rlnKjlvpfvvJvmi4nnvZHmiJbmi77otJ3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7vpgI3pgaXvvJvmrovpmLPlpoLooYDmmq7vvIzpqpHkuIroh6rooYzovabvvJvkvaD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uazvvIzlj4zlj4zop4XlooPlub3vvJvmpLDmnpflqYblqJHlpITvvIznvo7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JvljY7nga/liJ3kuIrliLvvvIzmlK/otbfpurvlsIbmoYzvvJvlr7nlvbHmiJ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v4DmiJjnrZLmnaHkuIfvvJvkvaDog6HmiJHoh6rmkbjvvIzooYznqIvmnInmraTo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lsI/mtJ7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o+edoeWQjuS6q+eUqOWTgeenjeWkmuagt+OAgeW6lOacieWwv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8j+iHquWKqeaXqemkkOOAgue6pjEx54K56ZKf6YCA5oi/77yM6ICM5ZCO5YmN5b6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n5bCP5rSe5aSp44CR77yM5ri46KeI5Lqr5pyJ4oCc5bGx5rW35aWH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I5rm+5pmv5Yy677yM5q2k5aSE5bGx5pmv44CB5rW35pmv44CB55+z5pmv5pmv5pmv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Zyo6L+Z6YeM5oKo5LiN5LuF56C06Kej5Y2X5bGx5LiN6ICB5p2+5bCP6Iqx6b6Z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ZW/5a+/5LmL6LCc77yM6ICM5LiU6IO95oSf5oKf5Yiw6ICB5a2Q4oCc5peg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oCd55qE5Lq655Sf5ZOy55CG77yM5pu05Li65rGf5rO95rCR5oC75Lmm6K6w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oCc56Kn5rW36L+e5aSp6L+c77yM55C85bSW5bC95piv5pil4oCd6ICM6LWe5Y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44CC5Y2I6aSQ5ZCO77yM5Yir5byA55Sf6Z2i55qE4oCc5rSe5aSp5a+75a6d4o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77yI5rOo77ya4oCc5rSe5aSp5a+75a6d4oCd55qE5oSP5LmJ5piv77ya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75a6d4oCd55qE5rS75Yqo77yM6IO95pu05aW955qE5oqK6aOO5pmv5aaC55S7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H6KeC4oCc5bCP5rSe5aSp4oCd5pmv5Yy65ri4546p55qE5pu05b+r5LmQ44CB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b6ICM6L6+5Yiw5pS+5p2+6Lqr5b+D55qE55uu55qE44CC5aWW6YeR5YiG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ZuiMTDkurrku6XkuIvlpZbph5HkuLoxODDlhYPvvJsyMOS6uuS7peS4i+Wll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MOWFg++8mzIw5Lq65Lul5LiK5aWW6YeR5Li6MzYw5YWD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av5rW36KeS6aOO5pmv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kI3miazmtbflpJbnmoQ0Qee6p+aZr+eCueOAkOWkqea2r+a1t+ink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KAlOKAlOi0rOiwquaWh+WMlueahOayp+ahkeOAguingeivgeS4lue6queIseaD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En+aCn+S6uueUn+eahOiNo+i+seW+l+WkseKApuKApiDmoLnmja7muLjlrqL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lronmjpLvvIzmj5DliY3kuKTlsI/ml7bpgIHmnLrvvIznu5PmnZ/jgIrmg4X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mub7igKLlpaLljY7luIzlsJTpob/jgIvkuYvml4U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CD77ya5YWo56iLVklQ5oyH5a6a55So6aSQ6YWS5a6277yI6Z2e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5Zyw77yJ4oCU4oCU6I+c5Liw6Imy5ZGz6LazPGJyIC8+CuS9j++8m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bveWutua1t+WyuO+8iei2heS6lOaYn+e6p+mFkuW6l+W4jOWwlOmhv++8jOS4p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S6lOaYn+agh+WHhumFkuW6l+KAlOKAlOi2heWAvOS6q+WPl+OAgee7neaXo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rooYzvvJrlhajnqItWSVDnp4HlrrbnlKjovabigJTigJTosarljY7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4m577ya5Zyo6aOO5pmv5aaC55S755qE5rW36L655LiK77yM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4oCc576O5Yip6L6+4oCd6Ieq6KGM6L2m77yI5LiJ5Lq644CB5Y+M5Lq644C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4oCU6YWN5aSH6b2Q5YWoPGJyIC8+CuiJsu+8muWFreaYn+S4h+i+vueZvemHk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6u+WwhueUqOWFt+OAgei1j+WklemYs+iQveaXpeeahOe7neS9s+S5i+WcsOKAlOKA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1oOmAgTxiciAvPgrosarljY7otaDpgIHvvJrku7flgLwyOTnlhYPmsLTmmbbppb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xMzXlhYM1Qee6p+mjjuaZr+WMuuWkp+Wwj+a0nuWkqemXqOelqOaXhea4uO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ijheS4gOS7ve+8iOmdk+S4veWym+acjeOAgeS8mOi0qOefv+azieawtOOAgea4heWH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Im+WPr+i0tOetie+8ieeyvue+jua1t+WNl+eJueS6p+S4gOS7veeLrOWutuWwi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aYn+S4h+i+vueZvemHkeixquWNjuW9seWfjueUteW9seWIuCDnp4Hlrrbmtbfln5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l4XmuLjnlKjovabvvIjmr4/kurrkv53or4HkuIDkuKrmraPluqfkvY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S4pOaZmu+8iOWbveWutua1t+WyuO+8iei2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OWwlOmhv+mAuOael+W6puWBh+mFkuW6l++8jOS4pOaZmuS4ieS6mua5vuS6lO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xiciAvPgoz44CB55So6aSQ77ya5YWo56iL5a6J5o6SNuatozTml6nvvI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OAgTjkurox5qGM77yM5Z2H5LiN5ZCr6YWS5rC0IOagueaNruihjOeoi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peS4i+aMh+WumumkkOWOhe+8ie+8jOaJk+egtOa1t+WNl+aXhea4uOeUqOmk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WxgOmdou+8jOW8gOWIm+WFqOeoi+aMh+WumlZJUOaYn+e6p+mFkuWutueUqOmkkO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+8iOWbm+Wkp+WQjeiPnDY444CB54ix5pma5LqtNDDjgIHlkbPpgZPppJDljo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iqnppJA0OOOAgeS4iea5mOS6uuWutjQw44CB5ZGz6YGT6aSQ5Y6FNDAg44C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aSQ5Y6FNDAg5Yqb5ZCI6aSQ5Y6FNDDjgIHmsrHmsZ/psbzlupw0MOOAg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TQw77yJPGJyIC8+CjTjgIHpl6jnpajvvJrooYznqIvkuK3lkK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kKvoh6rnkIbpobnnm648YnIgLz4KNeOAgeWFtuS7lu+8mua1t+WNl+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jeaPkOS+m+iHqueEtuWNlemXtO+8jO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uouS6uu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yI+5oiR56S+5pyJ5p2D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6LCD5pW06KGM56iL5ZKM5L2P5oi/6aG65bqP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6KGM56iL5Y+Y5pu05oiW5Y+W5raI77yM5oiR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LiN5om/5ouF55Sx5q2k6YCg5oiQ55qE5o2f5aSx44CC6LWg6YCB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aaC6YGH54m55q6K5Y6f5Zug5peg5rOV5bGl6KGM77yM5oiR56S+5o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H5YeG546w5Zy66YCA6LS54peO5aSp5rav5rW36KeSNjDlhYMv5Lq6IOKXjum5v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mhtuWFrOWbrTE15YWDL+S6uuKXjuiciOaUr+a0suWymzE0OOWFgy/kurrlm6Llj4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miJbmlL7lvIPml4XmuLjpobnnm67vvIzotLnnlKjljY/llYbop6PlhrP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hPC9zcGFu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1379F987FED1E8BAC160BFBB8A4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