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0:43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487B27CD6BB324FA84ED9D8A2CB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87B27CD6BB324FA84ED9D8A2CB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rW35Y2X5LiJ5Lqa5Y2w6LGh6ZO25rKz57O75YiXNeWkqTTmmZrlj4zpo57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bveWGheWcsOWMuuaXhea4uOe6v+i3r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rYW5naHVpbHZ4aW5n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3dhbmd4aW4vL2ltYWdlcy9sb2dvLmdpZiIgYWx0PSLkupHljZflurfovon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vZHnq5khIiB0aXRsZT0i5LqR5Y2X5bq36L6J5peF6KGM56S+572R56uZIS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3OTINCg0KPGJyPg0KDQoJPD7mtbfljZf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pk7bmsrPns7vliJc15aSpNOaZmuWPjOmjnua4uD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U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Zu95YaF5Zyw5Yy65peF5ri457q/6Lev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Nj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mIbmmI4t5LiJ5Lq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nkupo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LiJ5Lqa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nkupo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Twvc3Ryb25nPjwvdGQ+DQoNCg0KDQogICAgICA8dGQ+5LiJ5LqaL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huaYji3kuInkupo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S4ieS6muOAkeWcqOacuuWcuueUsemTtuays+WBh+aXpeaOpeW+heS6uuWRmOS4v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OixoemTtuays+KAnem7hOaXl+WtkOaOpeacuu+8jOivt+a4uOWuouaItOS4iuWNs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OixoemTtuays+KAneWtl+agt+eahOaymea7qeW4ve+8jOWcqOacuuWcuuS4ieWPt+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+8jOW5tumihuWPluWNsOixoemTtuays+e6quW/teeJiOa1t+Wym+acjeS4gOWll+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sOixoemTtuays+Wbvuagh++8ieOAgeWwj+i0neWjs+S4gOS4qu+8jOWJjeW+gOS4i+amu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7kvY/lrr/vvJrkuInkuprmub7lipvlkIjluqblgYfphZLlupfimIXimIXimIXimIU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iJ5Lqa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OAkOaDheezu+S6mum+mea5vuOAkeS6q+eUqOaXqemkkOWQju+8jOWJjeW+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cgOe+jueahOa1t+a5vuOAkOS6mum+mea5vuS4reW/g+W5v+WcuuOAke+8jOmmluWFi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i0neWjs+mmhu+8jOmmhuWGhea4heeIveaXoOavlO+8jOeKueWmgue9rui6q+a1t+W6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6lOWkp+a0suOAgeWbm+Wkp+a0i+eahOi0neWjs+S4lueVjOS6lOWFieWNg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uW9qee6t+WRiOOAguWNiOmkkOWQju+8jOWRiuWIq+S6mum+mea5vu+8jOe6puS4p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oi+mFo+eVhea3i+a8k+eahOWNiOS8keWQju+8jOadpeWIsOS6huaxn+ays+a5lua1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6k+Wym+Wxv+S4uuS4gOS9k+OAgembhuaksOael+aymea7qeOAgeWlh+efs+a4qeaz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OWbremjjuWFieS6juS4gOi6q+eahOOAkOWNmumzjOS6mua0suiuuuWdm+awuOS5heaA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dgOOAkeOAguS4gOadoeWQjeS4uuKAnOeOieW4pua7qeKAneeahOaymea7qeaKiua1t+ay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huS4pOWNiu+8jOalmuays+axieeVjOOAgee7j+e6rOWIhuaYjuOAgua4uOini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rOaXoOS4jeaDiuWPueOAgui/meato+aYr+WFqOeQg+acgOWkp+e7j+a1juiuuuWdm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mumzjOS6mua0suiuuuWdm+mAieWdgOS6juatpOeahOWlpeWmmeWSjOeOhO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WHoOiuuOWFtOWli+WHoOWIhueVmeaBi++8jOWSgOWavOWbnuWRs+S5i+S9m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IsOS6huS7iuaZmuS4i+amu+eahOS6lOaYn+e6p+mFkuW6l++8jOmHkea1t+Wyu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mFkuW6l+OAguWcqOmFkuW6l+S6q+eUqOeJueiJsuaZmumkkOWQju+8jOS6uuS6uuWk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mea7qeW4ve+8jOi6q+edgOa1t+Wym+acje+8jOmqkeS4iuiHquihjOi9pu+8jOW8gOWn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S4reacgOe+juWmmeeahOm7hOaYj+S5i+aXheOAguS9j+Wuv++8muWNmumzjOmHke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qeazieWkp+mFkuW6l+KYheKYheKYheKYheKYhQ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Inkup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S6m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j552h5ZCO5Lqr55So6Ieq5Yqp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2N5LqO5YyX57qsMTjluqbnmoTmoqblubvkuYvlspvjgJDliIbnlYzmtLLlspv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iIbnlYzmtLLlspvvvIzpob7lkI3mgJ3kuYnvvIzmnInliIbnlYzkuYvmhI/vvIzmmK/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IHmsJTlgJnjgIHmsJHml4/jgIHml7bnqbrjgIHkurrmlofnrYnlpJrph43lkKvkuY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iIbjgILov5nph4zmsLTliIbkuIPoibLjgIHkupHliIbkuIPlvanjgIHkurrmnInkuI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LDliIbnlYzmtLLpg73mhJ/lj7nigJzlpI/lqIHlpLfjgIHloZ7nj63lspvjgIHpqaz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KvjgIHoiq3mj5Dpm4XkuZ/kuI3ov4flpoLmraTvvIzov5nph4zkuZ/orrjmm7TmnInpn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jgILigJ3ogIzlkI7liY3lvoDjgJDmtbfosZrmub7jgJHogYblkKznlLHlpJrnp43mtbfmt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ianlnKjigJzph5HoibLlpKfljoXigJ3mvJTlpY/nmoTlpKfmtbfkuqTlk43mm7L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emu+Wym++8jOWJjeW+gOOAkOWFtOmahueDreW4puakjeeJqeWbreOAke+8jOivpe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jeeJqeeOi+WbveOAgeWkqeeEtuawp+WQp+OAgeS4luWkluahg+a6kOKApuKApuenjeen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S5i+ivjeWdh+W+l+S9k+aBsOW9k+OAguaZmumkkOWQjuWPr+aso+i1j+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oseS5kOmhueebri0tLS3jgJDnuqLoibrkurrooajmvJTjgJHvvIgyMDDlhYMv5Lq6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5LqU5pif57qn5Lqn5p2D5byP6YWS5bqX5LiA57q/5rW35pmv6aaZ5rC0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7yU5aSn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ieS6m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haPnnaHlkI7kuqvnlKjml6nppJDvvIzliY3lvoA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OWNl+WxseS9m+aVmeaWh+WMluiLkeOAke+8jOWbreael+aWh+WMluOAgeemj+Wv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OAgeeUn+aAgeaWh+WMluOAgeWFu+eUn+aWh+WMluOAgeingumfs+aWh+WMlu+8jOWk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ebuOS6kui+ieaYoO+8jOebuOW+l+ebiuW9sO+8jOeGoOeGoOeUn+i+ieOAg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OawtOaenOmjmOmmmeeahOS5nemHjOmmme+8jOS6q+eUqOKAnOawtOaenOWutO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jOWQjua4uOiniOiRl+WQjeeahOOAkOWkqea2r+a1t+inkuOAkemjjuaZr+WMuuOAguWN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gOafseefs+OAgeWkqea2r+a1t+inkuefs+OAgea1t+WIpOWNl+Wkqeefs+OAgeaXpeac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+ieefs+Wwhui1kOS6iOaCqOS6suaDheOAgeWPi+aDheWSjOeIseaDheeahOWQjOaXt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1i+S6iOaCqOi0ouWvjOWSjOWBpeW6t+OAgeaZuuaFp+WSjOS7geeIs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i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mFo+edoe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6lOaYn+e6p+iHquWKqeaXqemkkO+8jOiAjOWQjuWPguinguawtOaZtuWNmuiniOmm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TgeaksOWcn+eJueS6p++8jOe7meS9oOeahOWutuS6uuW4puS4iuS4gOS7veekvO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i+vuS4gOS7veW/g+aEj++8jOmAgeS4iuS4gOS7veeIseW/g+OAguS5i+WQjuWJjeW+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S4nOa1t+Wvv+avlOWNl+WxseeahOOAkOWkp+S4nOa1t+OAkeaXhea4uOmjj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hjOWPguinguS4ieS6muWFjeeojuWVhuWcuuOAguagueaNrua4uOWuoueah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aPkOWJjeS4pOWwj+aXtumAgeacuu+8jOe7k+adn+aEieW/q+S5i+aXh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CQ0KDQoNCg0K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HJpZ2h0O2NvbG9yOiAjNjY2OyI+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7q/6Lev54m56ImyPC9oMj4NCg0KDQoNCgnnsr7ljY7mma/ngrnkuIDnvZHmiZPls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kuK3lv4Plub/lnLrjgIHotJ3lo7PppobjgIHliIbnlYzmtLLlspvjgIHmtbfo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op4LlhYnjgIHljZrps4zmsLjkuYXmgKfkvJrlnYDjgIHnjonluKbmu6njgIHlhbTpmob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pI3nianlm63jgIHljZflsbHkvZvmlZnmlofljJboi5HjgIHlpKnmtq/mtbfop5L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o47mma/ljLrvvIHil47mtbfovrnphZLlupcg57ud5LiN5pu05pS5IOesrOS4gO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5vuWKm+WQiOW6puWBh+mFkuW6l++8iOa1t+i+ueaMgueJjOWbm+aYn++8ie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esrOS6jOaZmuWNmumzjOmHkea1t+WyuOa4qeazieWkp+mFkuW6l++8iOaMgueJjO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KYheKYheKYheKYheKYhSDnrKzkuInmmZrnuqLno6HpppnmsLTmub7ph5HnvJTluqblg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kupTmmJ/moIflh4bpl7Tpl7Tmtbfmma/miL/vvInimIbimIbimIbimIbimIb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ZrvvIzkuInkuprmub7kuprlm73pmYXkvJrorq7kuK3lv4PvvIjmtbfovrnmjILniYz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nimIXimIXimIXimIXimIXvvJvil47ppJDmoIfpq5gg5YWo56iL6JCl5YW76YWN6aS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77ya5q+P5aSp5ri4546p55qE5Li76aKY6bKc5piO77yM5YWt5aSn5peF5ri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LiA5bqU5L+x5YWo44CB6L275p2+5oOs5oSP77yB6LSt54mp5a6J5o6S77ya5YWo56iL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iJsui0reeJqeeCueOAguWTgei0qOS/neivge+8muS4muWGheS8mOengOWvvOa4uOS4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En+WPl+aXoOW+ruS4jeiHs+mrmOagh+WHhueahOacjeWKo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55So6aSQ5qCH5YeGIO+8muWFqOeoi+WQ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05pep77yM5q2j6aSQ5Y2B6I+c5LiA5rGk77yINTDlhYMv5Lq6L+Wkqe+8jOWFtOmahuS4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pOWklu+8ieWFq+S6uuS4gOahjO+8jOS4jeWQq+mFkuawtOOAgjxiciAvPgrml4XmuLj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og5rW35Y2X5b2T5Zyw5peF5ri456S+6LSj5Lu76Zmp44CCPGJyIC8+Cu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vvJrmj5DkvpvkuJPogYzkvJjnp4Dlr7zmuLjmnI3liqHjgIHmjIHmnInlhajlm73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or4HkuIrlspfjgII8YnIgLz4K5pmv54K56Zeo56Wo77yaIOWQq+ihjOeoi+S5i+S4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XqOelqO+8iOS4jeWQq++8muaZr+eCueesrOS6jOmXqOelqOOAge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SjOaOqOiNkOmhueebrumXqOelqO+8iTxiciAvPgrlhL/nq6XmoIflh4Yg77yaMuKA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S/56ul6LS555So5ZCr5Y2K5Lu36aSQ77yM5LiA5q2j5bqn6L2m5L2N77yb5aaC5p6c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W25LuW6LS555So6aG75a6i5Lq66Ieq5bex5pSv5LuY44CCPGJyIC8+C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iDlhajnqIvlhaXkvY/mjIflrprphZLlupfvvIzkuIDkurrkuIDluorkvY3vvIz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iqDluorvvIzkuI3mj5Dkvpvoh6rnhLbljZXpl7TvvIzkuqfnlJ/ljZXmiL/lt6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nkIbjgIIKPHA+Cgnln7rph5Eg77ya5ZCr5rW35Y2X5pS/5bqc6LCD6IqC5Z+6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qjojZDvvJog57qi6Im65Lq66KGo5ryUMjAw5YWDL+S6uu+8jOa1t+mynOWkp+mkkDE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lpJzmuLjkuInkuprmub4xNjjlhYMv5Lq6PGJyIC8+Cui0reeJqeeCuSD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TkuKrnibnoibLotK3nianngrnvvIjmsLTmmbbjgIHnibnkuqfvvIk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487B27CD6BB324FA84ED9D8A2CB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