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41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26C54140C2512F7BA07F235C6A2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26C54140C2512F7BA07F235C6A2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YyX5Lqs5peF5ri477ya5YyX5Lqs5LiA5Zyw5Y+M6aOeNuaXpeeyvuWNju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yw5Yy65peF5ri457q/6Lev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thbmdodWlsdnhpbmc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d2FuZ3hpbi8vaW1hZ2VzL2xvZ28uZ2lmIiBhbHQ9IuS6keWNl+W6t+i+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keermSEiIHRpdGxlPSLkupHljZflurfovonml4XooYznpL7nvZHnq5kh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5Mw0KDQo8YnI+DQoNCgk8PuWMl+S6rO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S4gOWcsOWPjOmjnjbml6Xnsr7ljY7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bveWGheWcsOWMuuaXhea4uOe6v+i3r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g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iG5piO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mVv+Wf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Ml+S6rC3mmIbmmI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bmmI4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mnLr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mjqXlm6LvvIzlhaXkvY/phZLlupc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yX5Lqs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uOiniOmbhO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uiemXqOW5v+Wcuu+8jOS6uuawkeiLsembhOe6quW/teeike+8jOavm+S4u+W4r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+8iOaUv+etluaAp+mXremmhuaUueS4uuWkluingu+8ie+8jOeeu+S7sOS8n+S6uumB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4uOiniOOAkOaVheWuq+OAke+8iOe6pjLlsI/ml7bjgILntKvnpoHln47vvIzmm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KTku6PnmoTnmoflrqvvvIzml6DkuI7kvKbmr5TnmoTlj6Tku6Plu7rnrZHmnbD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jrDlrZjmnIDlpKfjgIHmnIDlrozmlbTnmoTmnKjotKjnu5PmnoTnmoTlj6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kuK3lm73kupTkuKrlpJrkuJbnuqrku6XmnaXnmoTmnIDpq5jmnYPlipv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mI7muIXml7bku6PkuK3lm73mlofmmI7ml6Dku7fnmoTljoblj7Lop4Hor4HvvIn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fmtbfjgJHvvIjnuqYx5bCP5pe277yM5Lit5Zu95Y+k5Luj55qE55qH5a625Zut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ZKM5riF5pyd5Li65bid546L5b6h6IuR77yJ77yM44CQ5pmv5bGx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zlhYPjgIHmmI7jgIHmuIUz5Luj55qE5b6h6IuR77yJ77yM44CQ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a5aCC44CR5aSW5pmv77yb5ri46KeI5L2N5LqO5aSp5a6J6Zeo5bm/5Zy66KW/6L65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Z+O5biC5Lit55qE5Ymn6Zmi77yM5Ymn6Zmi5Lit55qE5Z+O5biC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Zu95a625aSn5Ymn6Zmi44CR5aSW5pmv77yM5LiA6aKX5ryC5Zyo5Lq66YCg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4oCc5rmW5Lit5piO54+g4oCd44CC5Y+C6KeC5Lit5Zu9546w5a2Y546L5bqc5Li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A5a6M5pW055qE5riF5Luj546L5bqc4oCU4oCU5oGt546L5bqc77yI6Zeo56W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5bqE5Lil55qE6ZmN5peX5Luq5byP77yM5ri46KeI5Zyo5YyX5Lqs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KGX4oCc5LmL56ew55qE546L5bqc5LqV77yM5bC95oOF5Lqr5Y+X6LSt54mp5oOF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O6Zeo5bCP5ZCD5LiA5p2h6KGX77yI5pma6aSQ6Ieq55CG77yJ77yM5ZOB5bCd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6aOO5ZGz5bCP5ZCD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S6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uLjop4jigJzkuI3liLDplb/ln47pnZ7lpb3msYnigJ3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jgJHvvIjnuqYyLjXlsI/ml7bvvIzplb/ln47mu5HpgZPmiJbnvI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2MOWFg++8ie+8jOaYjuWNgeS4iemZteS5i+OAkOWumumZteOAke+8iOWumumZt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NgeS4iemZteS4reaJgOiQpeW7uueahOesrOWNgeW6p+mZteWik+iAjOW7uueahO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mueJqemmhu+8jOaYr+S4h+WOhueah+W4neacsee/iumSp+WSjOS7lueahOS4pOeah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eWik++8jOe6pjEuNeWwj+aXtu+8ie+8jOiylOiyheW6l++8jOWNgeS4iemZteawtOaZ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4uOiniDI55bGK5aWl6L+Q5Lya5Luj6KGo5oCn5qCH5b+X5bu6562R4oCU4oCU44C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YWs5Zut44CR77yM5aSW6KeC5Zu95a625ri45rOz6aaG4oCU4oCU44CQ5rC0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R5aSW5pmv77yM6YKj54m55q6K55qE44CB6YCP5piO5p2Q6LSo5omT6YCg55qE5Y2K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u6562R77yM5Zyo6JOd5aSp55m95LqR55qE6KGs5omY5LiL77yM5pi+5b6X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4us54m577yb5YWo6ZKi562L5omT6YCg55qE56eR5oqA5aWl6L+Q5Luj6KGo5L2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44CR5aSW5pmv77yI5ri45a6i5Y+v5qC55o2u6Ieq5bex5Zac5aW96Ieq6KGM6LS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bif5bei5ri46KeIMzDliIbpkp/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YyX5Lq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WJjeW+gOS4lueVjOS4iuacgOWkp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reael++8jOW9k+W5tOaFiOemp+WkquWQjuWAvuWFqOWbveS5i+i0ouWKm+aJk+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uWNjuengOS4ve+8jOWxseawtOa1keeEtuS4gOS9k+eahOeah+WutuW+oeWbre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kOWSjOWbreOAke+8iOe6pjEuNeWwj+aXtu+8ie+8jOWPi+aDheaOqOiNkOS5mOiIuee7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p+awtOmBk+i/m+WFpemikOWSjOWbre+8iOiIueelqOiHqueQhjcw5YWDL+S6uu+8j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KeC5piG5piO5rmW77yM5aWl6L+Q5Zyj54Gr5pu+5Zyo5q2k6L+b6KG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yg6YCS44CC6L2m6KeI5riF5pyd5aSn5a2m5aOr44CQ57qq5pmT5bKa55qE5pWF5bG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oCU6ZiF5b696I2J5aCC44CR44CB44CQ5Y+k6Z+15oqk5Z+O5rKz44CR44CC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O5aSn5a2m44CR5oiW44CQ5YyX5Lqs5aSn5a2m44CR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Ml+S6r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Ljop4jlj6Tku6PnmofluJ3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npYjosLfnmoTlnLDmlrnigJTigJTjgJDlpKnlnZvjgJHvvIjpppbpgZPpl6jnp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M5Y+C6KeC5Zu957K54oCU4oCU54+Q55CF5Y6C77yM5Y+C6KeC5pm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Yi25L2c5bel6Im677yM6L2m5ri45Zu96LS4Q0JE44CQ5ZWG5Yqh5Lit5b+D5Yy6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W5Zu95L2/6aaG5Yy644CR44CB4oCc5ZWG5Lia6bif5bei4oCd55qE576O6KqJ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C06KGX44CR77yM6KeC55yL5Luk5Lq65Y+55Li66KeC5q2i55qEQ0NUVuWkruinhuaW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Wkp+alvOKAlOKAlOOAkOaJreabsuS5i+mXqOOAkeOAgua4uOiniOOAkOmHkeiej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nguKAnOWFqOWMl+S6rO+8jOWQkeS4iueci+KAneKAlOKAlOOAkOS4lui0uOWkqemY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WFhea7oeaXtuWwmuOAgeWoseS5kOWSjOaWh+WMlueahOWVhuS4muihl+WMu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7pOS6uuWPueS4uuinguatoueahOS4lueVjOe6p+Wlh+ingu+8jOS9jeWIl+S6mua0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p+OAgeWFqOeQg+esrOS6jOWkp+inhOaooeeahOeUteWtkOOAkOaipuW5u+WHjOepuu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eOAguWPr+iHqui0ueWPguWKoOWkqea0peS4gOaXpea4uO+8iOi0ueeUqOiHqueQ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mmIbmmI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iHqueUsea0u+WKqO+8jOS5mOacuu+Bkei/lOWbnuaYhuaYj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jgJDmlYXlrqvjgJHjgJDljJfmtbf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lsbHlhazlm63jgJHjgJDkurrmsJHlpKfkvJrloILjgJHlpJbmma/jgJDlm73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JHjgJDlhavovr7lsq3plb/ln47jgJHjgJDlrprpmbXjgJHjgJD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jgJDmsLTnq4vmlrnjgJHlpJbmma/puJ/lt6LjgJHjgJDpopDlkozlm63jgJ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jgJHjgJDllYbliqHkuK3lv4PljLrjgJHjgJDlpJblm73kvb/ppobljLrjgJHjgJD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ZfjgJHjgJDph5Hono3ooZfjgJE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s5L2P5a6/77ya5Y+M5qCH54us5Y2r5bim56m66LCD5b2p55S1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2V5oi/5beu77yM6K+35a6i5Lq6546w5LuY77yM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Y2P6LCD5a6J5o6S5LiJ5Lq65qCH6Ze077yJPGJyIC8+CjLjgIHnlKjppJD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NeaXqe+8jOWNgeS6uuS4gOahjO+8jOWFq+iPnOS4gOaxpO+8mzxiciAvPgrljJfkuqz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xMOWFg+mkkOaghzxiciAvPgoz44CB5Lqk6YCa77ya56m66LCD5peF5ri46L2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ku6XkuIrmma/ngrnpppbpgZPlpKfpl6jnpag8YnIgLz4K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4k+iBjOWvvOa4uO+8iOaMgeWbveWvvOivge+8i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WMl+S6rOaute+8mum4n+W3ou+8iOiHqueQhjU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056uL5pa577yI6Ieq55CGMzDvvInvvJvkuK3lpK7nlLXop4bloZTvvIjoh6rnkIY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chuaYjuWbremBl+WdgOWFrOWbre+8iOiHqueQhjYw77yJ77yb5rW35bqV5LiW55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OTDvvInvvJvmnYLmioDooajmvJTvvIjoh6rnkIYxMDDvvInvvJvmga3njovlupz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3MO+8ie+8m+Wkqea0peS4gOaXpea4uO+8iOiHqueQhjM1MO+8iemVv+Wfjua7k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hui9pu+8iOiHqueQhjYw5YWD77yJ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26C54140C2512F7BA07F235C6A2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