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2:07:3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8F782A903096BA2ED54BCE41929D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8F782A903096BA2ED54BCE41929D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77u/PGh0bWw+DQoNCg0KDQo8aGVhZD4NCg0KDQoNCjxtZXRhIGh0dHAtZXF1aXY9Ik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VHlwZSIgY29udGVudD0idGV4dC9odG1sOyBjaGFyc2V0PXV0Zi04Ij4NCjxtZXRhIGh0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aXY9IlgtVUEtQ29tcGF0aWJsZSIgY29udGVudD0iSUU9RW11bGF0ZUlFNyIgLz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l0bGU+5piG5piO5Ye65Y+R5YyX5LqsIOWNjuS4nOWPjOmjnuWNleWNpzEw5pel57K+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X1/lm73lhoXlnLDljLrml4XmuLjnur/ot688L3RpdG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gDQoNCg0KDQoqew0KDQoNCg0KCW1hcmdpbj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wOw0KDQoNCg0KfQ0KDQoNCg0KYm9keXsNCg0KDQoNCgl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DQoNCg0KDQoJZm9udC1zaXplOiA5cHQ7DQoNCg0KDQoJ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DQoNCg0KDQoJdGV4dC1hbGlnbjogY2VudGVy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DQoNCg0KDQp9DQoNCg0KDQp1bCwgb2ws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NCg0KDQoNCnVsLCBsaSB7IGxpc3Qtc3R5bGU6bm9uZTsgbGlzdC1zdHlsZS1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H0NCg0KDQoNCmE6bGluayxhOnZpc2l0ZWQsYTpob3ZlcnsNCg0KDQoNCgl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NCg0KDQoNCgl0ZXh0LWRlY29yYXRpb246IG5vbmU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gew0KDQoNCg0KCWRpc3BsYXk6IGJsb2NrOw0KDQoNCg0KCX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NCg0KDQoNCgljbGVhcjogYm90aDsNCg0KDQoNCgloZWlnaHQ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gIi4iOw0KDQoNCg0KfQ0KDQoNCg0K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Q0KDQoNCg0KLyogSGlkZXMgZnJvbSBJRS1tYWMgXCovDQoNCg0KDQoqIGh0bWw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DQoNCg0KDQo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FbmQgaGlkZSBmcm9tIElFLW1hYyAqLw0KDQoNCg0K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JhY2tncm91bmQ6ICNGRjk7DQoNCg0KDQoJ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3B4IDA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NCg0KDQoNCgl0ZXh0LWFsaWduOiBjZW50ZXI7DQoNCg0KDQp9DQoNCg0KDQo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NCg0KDQoNCgl3aWR0aDogMjI1bW07DQoNCg0KDQoNCg0KDQoNCgl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Cg0KDQoNCgl0ZXh0LWFsaWduOiBsZWZ0Ow0KDQoNCg0KCWJhY2tncm91bmQ6IHdoaXR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IwbW07DQoNCg0KDQoJYm9yZGVyLXRvc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xlZnQ6IDFweCBzb2xpZCAjOTk5Ow0KDQoNCg0KCW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NCg0KDQoJ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wew0KDQoNCg0KCW1hcmdpbi1ib3R0b206IDFtb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xew0KDQoNCg0KCWZvbnQtc2l6ZTogMTJwdDttYXJnaW4tYm90dG9tOiAzbW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yew0KDQoNCg0KCWZvbnQtc2l6ZTogMTB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5yb3V0ZV92aWV3X21vZHVsZXsNCg0KDQoNCgltYXJnaW46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NCg0KDQoNCglmbG9hdDogbGVmdDsNCg0KDQoNCgl0ZXh0LWFsaWduOm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MTEwcHg7DQoNCg0KDQp9DQoNCg0KDQoucm91dGVfdmlld19tb2R1bGU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BhZGRpbmc6IDJweDsNCg0KDQoNCgltYXJnaW4tYm90dG9tOjN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HNvbGlkIDFweCAjOTk5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C5wbGFjZW5hbWV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FibGV7DQoNCg0KDQoJdGFibGUtbGF5b3V0OiBmaXhlZDsNCg0KDQoNCgl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IGNvbGxhcHNlOw0KDQoNCg0KfQ0KDQoNCg0KdGR7DQoNCg0KDQoJ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xbW0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IDFtbTsJZm9udC1zaXplOiA5cHQ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jxzdHlsZSB0eXBlPSJ0ZXh0L2NzcyIgbWVkaWE9InByaW50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ZGlzcGxheT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zdHlsZT4NCg0KDQoNCiANCg0KDQoNCjwvaGVhZ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b2R5Pg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xkaXYgaWQ9IndyYXBwZXIiPg0KDQoNCg0K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PGltZyBzcmM9Imh0dHA6Ly93d3cua2FuZ2h1aWx2eGluZy5jb20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93YW5neGluLy9pbWFnZXMvbG9nby5naWYiIGFsdD0i5LqR5Y2X5bq36L6J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72R56uZISIgdGl0bGU9IuS6keWNl+W6t+i+ieaXheihjOekvue9keermSE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Nzk0DQoNCjxicj4NCg0KCTw+5piG5pi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yX5LqsIOWNjuS4nOWPjOmjnuWNleWNpzEw5pel57K+5Y2O5ri4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M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g0KDQoNCg0KPHA+5Ye65Y+R5pel5pyf77ya5pif5pyf5LiALOaYn+acn+S6j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ks5pif5pyf5ZubLOaYn+acn+S6lCzmmJ/mnJ/lha0s5pif5pyf5pel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5Zu95YaF5Zyw5Yy65peF5ri457q/6Lev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0Mjgw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mIbmmI4t5YyX5Lqs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jJfkuqw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jJfkuqw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jJfkuqw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jJfkuqw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l+S6rCAo54Gr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4Gr6L2m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Y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Nl+S6r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Y2X5Lq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c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Nl+S6rC3ml6DplKE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XoOmU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4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l6DplKEt6IuP5beeLeadreW3ni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uP5bee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8L3N0cm9uZz48L3RkPg0KDQoNCg0KICAgICAgPHRkPuadreW3ni3kuIrmtbc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4iua1t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MDwvc3Ryb25nPjwvdGQ+DQoNCg0KDQogICAgICA8dGQ+5LiK5rW3LeaYhuaYj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YhuaYji3ljJfkuqw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uui1tOWMl+S6rO+8jOaOpeWbou+8jOWFpeS9j+mFkuW6lw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C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C6KeC5LiW55WM5pyA5aSn55qE5Z+O5biC5Lit5b+D5bm/5Zy64oCV4oCV5aSp5a6J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77yM5bqE5Lil55qE5q+b5Li75bit57qq5b+15aCC77yM5LiW55WM5LiK5L+d5a2Y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pW055qE55qH5a625a6r5q6/4oCV4oCV5pWF5a6r77yI5ri46KeIMTAw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bGx77yI5ri46KeIMzDliIbpkp/vvInvvIzljJfmtbfvvIg0MOWIhumSn++8ie+8jOWb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S9k+mqjOS4reWbveS4reWMu+iNr+aWh+WMlueZvuW5tOiAgeW6l+WQjOS7geWggu+8i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55qH5Z+O5qC56YGX5Z2A5YWs5Zut77yM6I+W6JKy5rKz5YWs5Zut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Zyo5YyX5Lqs57Sg5pyJ4oCc6YeR6KGX4oCc5LmL56ew55qE546L5bqc5LqV77yM5b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6LSt54mp5oOF6Laj77yM5Lic5Y2O6Zeo5bCP5ZCD5LiA5p2h6KGX77yI5pma6aS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J77yM5ZOB5bCd5ZCE5byP5ZCE5qC355qE6aOO5ZGz5bCP5ZCD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Ml+S6r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l6nppJDlkI7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m4TkvJ/nmoTlhavovr7lsq3plb/ln47vvIgxMjDliIbpkp/vvInvvIzlj4Lop4LvvIz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mbXmsLTmmbblrqvvvIg0MOWIhumSn++8ie+8jOaZtuePoOiXj+WMu+mmhu+8iDQw4oCU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jgILljYjppJDlkI7muLjop4jkuJbnlYzkuIrkv53lrZjmnIDlrozmlbTluJ3nj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lopPnvqTmmI7ljYHkuInpmbXkuYvlrprpmbXvvIg5MOWIhumSn++8ie+8jOi/nOecuu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teawtOW6k++8jOmHkei/kOmAmuWcn+eJueS6p+W6l+WTgeWwneWMl+S6rOaenOiEr+eDp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iDQw4oCUNjDliIbpkp/vvInjgIHkuprov5DmnZHlpJbmma/jgIHlpaXov5Dop4TliJL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aXov5DpuJ/lt6Llj4rmsLTnq4vmlrnlpJbmma/jgIHlpaXmnpfljLnlhYvlhazlm6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kuqw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niOaYjua4heeah+W4neelreWkqeeliOaxguS4sOW5tOeahOWcsOaWueKAleKAleWkqeW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mlumBk++8iea4uOiniDYw5YiG77yJ77yM5Y+C6KeC5Lit5Zu95Lyg57uf5bel6Im65LiJ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4oCV4oCV55ub6IyC6ZGr5pmv5rOw6JOd77yINjDliIbpkp/vvInjgIHmuLjop4j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nmoflrrblm63mnpfpopDlkozlm63vvIjmuLjop4g5MOWIhumSn++8ie+8jOWNiO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iniO+8jOS4reWNjuS4lue6quWdm+WkluaZr++8jOS4reWkrueUteinhuWPsOWkl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a4uOW5s+WuieWkp+ihl+OAgeWPguinguW+t+WbveiRl+WQjeWIgOWFt+WOguW4jOWw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IgOWFt+aIluaYn+mUi+WIgOWFt++8iDYw5YiG6ZKf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WMl+S6r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LeWNl+S6rCAo54Gr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pep6aSQ5ZCO5ri46KeI5rW3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I6Ieq55CG77yJ77yM5Y+C6KeC6ZKf6byT5qW8PC9hPuWkluaZr+OAgeS5m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hrOWNp+eBq+i9puWIsOWNl+S6rA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ngavovaY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2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Nl+S6r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LmY6L2m6LW05rGf5Y2X5Zub5aSn5ZCN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m+6ZqG6YeR6Zm15Zub5Y2B5YWr5pmv5Y235Lit5pyJ4oCc54uu5bKt6ZuE6KeC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76O6KqJ55qE4oCU44CQ6ZiF5rGf5qW844CR77yI57qmMWjvvInvvIznmbvmpbzop4L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lb/msZ/jgIHpm4TkvJ/nmoTplb/msZ/lpKfmoaXjgIHop4LmmI7mlofljJbnmoTmnbD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igJTigJTmmI7ln47lopnnrYnvvJvmuLjlm73lrrY1Qee6p+mjjuaZr+WMuuKAlOS4r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te+8iOeUteeTtui9puiHqueQhjIw5YWDL+S6uu+8jOWRqOS4gOmZteWvnemXremmh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kOenpua3ruays+mjjuWFieW4puKAlOWkq+WtkOW6meOAke+8iOe6pjJo77yJ5ZWG5Lia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6LSt54mp77yM5LmM6KGj5be344CB5paH5b635qGl44CB5rOu5rGg44CB5aSn57qi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LiL5paH5p6i5Z2K44CB5Lic5biC44CB6KW/5biC562J77yJ77yM5oSf5Y+X4oCc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6em5reu5Y2D5bm05rWB5reM77yM5YWt5pyd6IOc5Zyw5LuK5pu06L6J54WM4oCd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ZOB5bCd5Y2X5Lqs54m56Imy6aOO5ZGz5bCP5ZCD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WNl+S6r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f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2X5LqsLeaXoOmUo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aSq5rmW6LWP5qKF5ri4LS0tL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bTml6DplKHvvIjnuqYyLjUgaO+8ie+8jOa4uOiniOWkqua5luesrOS4gOWQjeiDnO+8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8i+WktOa4muOAke+8iOe6pjIuNWjvvIzoh6rnkIYxNTDlhYMv5Lq677yJ77yM6byL5aS0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bGx5riF5rC056eA77yM5rWR54S25aSp5oiQ77yM5Li65aSq5rmW6aOO5pmv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omA5Zyo77yM5Li65b2T5Luj5aSn6K+X5Lq66YOt5rKr6Iul4oCc5aSq5rmW5L2z57ud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V56uf5Zyo6byL5aS055qE6K+X5Y+l5omA6LWe6KqJ44CC5Y+C6KeC5peg6ZSh5biF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56CC6aaG77yI57qmMWjvvInvvIzoi6Xoh6rnkIbpvIvlpLTmuJrotaDpgIHlpKrmuZb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mnIDlpKfnmoTmooXpppnkuJbnlYwtLeOAkOaiheWbreOAke+8iOe6pjFo77yJ77yM5pWw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q5qKF6Iqx55u45LqS56ue6Im644CB6Iqz6aaZ5Yed6L+c77yM5rKB5Lq65b+D6IS+44CC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6IuP5bee77yI57qmMS41aO+8ieOAgua4uOelnuW3nuesrOS4gOawtOS5oeKAlOOAkOeU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ke+8jOS/neWco+Wvuu+8jOS4h+ebm+exs+ihjO+8jOWPtuWco+mZtue6quW/temmh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+aWh+WMluWbreinguS4nOWQtOawtOS5oeWmh+Wls+acjemlsOWxleetieOAguiHqui0u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uOiLj+W3nuWPpOi/kOayszEyMOWFgy/kuro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peg6ZSh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O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l6DplKEt6IuP5beeLeadreW3ni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Zut5p6X5rC05Lmh5ri44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ri46KeI57Sg5pyJ4oCc5ZC05Lit56ys5LiA5ZCN6IOc4oCd55qE576O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4CQ6JmO5LiY44CR77yI57qmMC44aO+8ie+8jOiZjuS4mOWhlOaYr+S4lueVjOesrOS6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lO+8jOW3suaciTI1MDDlpJrlubTmgqDkuYXljoblj7LvvIzlj6TmnLTpm4TlpYfvvIz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pKfor5fkurroi4/kuJzlnaHmm77nu4/lkJ/or7XpgZPigJzliLDoi4/lt57kuI3muLjom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kuYPmhr7kuovkuZ/vvIHigJ3omY7kuJjliZHmsaDlub3lpYfnpZ7np5jvvIzln4vmnInlk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pmJbpl77lopPokaznmoTljYPlj6TkuYvosJzvvIzmsJTlir/no4XnpLTvvIzku6Tkurrn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v5jov5TjgILlj4Lop4LljY7kuJzmt6HmsLTnj43nj6DppobvvIjnuqYxaO+8ie+8m+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n+WNl+awtOS5oeKAlOOAkOS5jOmVh+OAke+8iOe6pjFo77yJ77yM5ri46LSi56We5rm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6Iqx5biD5Y2w5Z2K77yM6IyF55u+5pWF5bGF77yM5ZOB5ZGz5Y2D5bm05bKB5pyI6ZW/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v5reA55qE5rC05Lmh6aOO5oOF77yb6L2m6LW05p2t5bee77yI57qmMi41aO+8ieOA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tuS5oeS6uuWutuaIluiLj+WutuiusOWTgeilv+a5lum+meS6le+8iOe6pjFo77yJ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eq5oS/6Ieq6LS55LiW55WM5LiJ5aSn5ZCN56eA5LmL5LiA55qE5a6L5Z+O5Y+K44CK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Y2D5Y+k5oOF44CL6LS555SoMjIwLTI2MOWFgy/kuro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6IuP5bee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O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na3lt54t5LiK5rW3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opb/muZbpo47mg4XmuLj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l6nppJDlkI7vvIzjgJDmvKvmraXopb/muZbjgJHvvIjnuqYwLjggaO+8ie+8jOinguS4i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sOaciOOAgemYruWiqeeOr+eip+OAgea5luW/g+S6reOAgembt+WzsOWhlOWkluaZr+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ngui1j+e+juS7kee+juWlgueahOaxn+WNl+S4nee7uOaWh+WMluihqOa8lO+8iOe6pjEuN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liY3lvoDnlLXlvbFb6Z2e6K+a5Yu/5omwMV3lj5bmma/lnLDjgIHkuZ/mmK/nm6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nrKzkuIDkuKrkuZ/mmK/llK/kuIDnmoTpm4bln47luILmub/lnLDjgIHlhpzogJXm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HmlofljJbmub/lnLDkuo7kuIDkvZPnmoTlm73lrrbmub/lnLDlhazlm63ooqvmlof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kuLrkurrpl7Tlh4DlnJ/jgIHkuJblpJbmoYPmupAtLS3jgJDopb/muqrmub/lnLDjgJ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aOOAgeiHqueQhjE0NeWFgy/kurrvvInlroPmmK/nvZXop4HnmoTln47kuK3mrKHnlJ/m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mm77kuI7opb/muZbjgIHopb/ms6Dlubbnp7Dmna3lt57igJzkuInopb/igJ3jgIL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ub/lnLDmsLTkuIrog5zmma/vvIzvvIzlj4Lop4LmtKrmsI/lrpfnpaDjgIHpkrHloZj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jgIHlkInnpaXmlofljJblm63jgIHnlLXnk7bovabov5Tlm57vvIjnuqYwLjI1SO+8ieOAg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S4reWbveesrOS4gOWkp+mDveW4guKAlOKAlOS4iua1t++8iOe6pjIuNUjvvInjgIL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4Lop4LjgJDkuJbljZrlm63msLjkuYXkv53nlZnlnLrppoYt5Lit5Zu95Zu95a626aaG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WjvvInvvIjlkajkuIDpl63ppobvvInjgILmmZrkuIroh6rotLnkuIrmtbflpJzmm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hYMv5Lq644CQ5YaF5a655YyF5ous5aSW5rup5aSc5pmv44CB55m75LiK5rW3546v55CD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Lit5b+DOTTlsYLmiJbkuIrmtbfph5HotLjlpKfljqY4OOWxguinguWFieWOheOAge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xquWNjua4uOi9ruaso+i1j+a1puaxn+S4pOWyuOWkp+S4iua1t+eSgOeSqOS5i+WknOO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Irmtb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M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kuIrmtbct5piG5piO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pg73pg73luILop4LlhYnmuLjvvIzovabmuLjkuIrmtbdDQkTigJTjgJDmtabkuJzpm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mLQo57qmMS41aCnvvJrlpJbop4LkuIrmtbfljYHlpKflu7rnrZHigJTigJTph5HojIL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vvIg4OOWxgu+8ieOAgeS4nOaWueaYjuePoO+8iOmrmDQ2OOexs++8ieOAgeeOr+eQg+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keiejeS4reW/gygxMTDlsYIp562J5rWm5Lic5bu6562R576k5aSW6LKM77yM6L2m5ri4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rWm5rGf6Zqn6YGT44CR562J77yb5ri46KeI44CQ5aSW5rup44CR77yI57qmMC41a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hOa1puaxn+mjjuWFieOAgeS4h+WbveW7uuetkeWNmuiniOetieOAgeOAkOi9pua4uOWNo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ahpe+8jOi/nOinguS4luWNmuWcuummhuOAkeOAguOAgeWPguinguWTiOS6muaWr+aw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lueVjO+8iOe6pjFo77yJLiDjgJDljZfkuqzot6/op4LlhYnotK3nianjgJHooYznqIv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lkI7ov5TpgIHlm6LvvIzkuZjpo57mnLrov5Tlm57mmIbmmI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54m55Yir6LWg6YCBLu+8miDljJfkuqzmrrUgO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WkqeWuiemXqOmbhuS9k+eFp+OAgeWMl+S6rOeDpOm4reOAgeawtOmluiDljY7kuJzmr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l+S6rOebkOawtOm4rSDopb/muZbphovpsbwg5peg6ZSh6YWx5o6S6aqoIOOAgeiLj+W3n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S4gOaZmui2heixquWNjuagh+mXtOS9j+WuvyDjgIHotaDpgIHmuLjop4jkuJbljZ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poY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T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rljJfkuqzkuLrlj4zmoIfni6zljavluKbnqbrosIPlvannlLXjgIHljY7kuJ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llYbliqHphZLlupfvvIzoh6rnhLbljZXpl7TooaXmiL/lt642MOWFgy/kurrmmZr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qfnlJ/ljZXmiL/lt67vvIzor7flrqLkurrnjrDku5jvvIzlpoLlh7rnjrDljZXnlLf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vvIzlsL3ph4/ljY/osIPlronmjpLkuInkurrmoIfpl7TvvIkgPGJyIC8+CjLjgIH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Muatozjml6nvvIzljYHkurrkuIDmoYzvvIzlhavoj5zkuIDmsaTvvJvljJfkuqzmrrX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xMOWFg+mkkOagh+OAgeWNjuS4nOauteato+mkkDEy5YWD6aSQ5qCH77yI54Gr6L2m5LiK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JPGJyIC8+CjPjgIHkuqTpgJrvvJrmmIbmmI4v5YyX5Lqs6aOe5py6IOS4iua1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mI7po57mnLrvvIjmoIflh4bnu4/mtY7oiLHvvIkg5YyX5LqsL+WNl+S6rOehrOWNp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OAge+8iOeBq+i9puelqOWPquS/neivgeWIsOi+vuebrueahOWcsCDjgIHkuI3og73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k7rkvY3vvIk8YnIgLz4KNOOAgemXqOelqO+8muS7peS4iuaZr+eCuemmlumBk+Wkp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iciAvPgo144CB5a+85ri477ya5YWo56iL5oyB5Zu95a+86K+B5Zu96K+t5a+85ri4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244CB5pWj5a6i5bm25Zui5pON5L2cPGJyIC8+CjfjgIHlnKjkuI3lh4/lsJHmma/ngr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kuIvvvIzmiJHnpL7mnInmnYPlr7nooYznqIvlhYjlkI7pobrluo/lkozkvY/lrr8s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e65riv6L+b6KGM6LCD5pW077yM5aaC6YGH5Lq65Yqb5LiN5Y+v5oqX5ouS5Zug57S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6Lqr5Y6f5Zug6YCg5oiQ55qE6KGM56iL5bu26K+v5oiW5Y+Y5pu077yM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5Sx5q2k6YCg5oiQ55qE5o2f5aSx5ZKM6LSj5Lu777yM5omA5Lqn55Sf55qE6LS555So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55CG44CCPGJyIC8+CjjjgIHotaDpgIHmma/ngrnku6Xlrp7pmYXlronmjpL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HotaDpgIHmma/ngrnlpoLkuI3muLjop4jotLnnlKjkuI3pgIDjgILvvIjop6Pph4r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l4XooYznpL7miYDmnInvvIk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D4KCeihjOekvue7hOWQiOmZqeOAgeaXhea4uOaEj+WklumZqe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nemZqeOAgeaZr+WMuuWGheeUteeTtui9puOAgee0oumBk+OAgeWNleaIv+W3ruOAg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2iOi0ueS7peWPiuiHqueUsea0u+WKqOi0ueeUqOetiQo8L3A+CuWMl+S6rOaute+8muaBr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nO+8iDkw5YiG6ZKf4oCiNzDlhYMv5Lq677yJ44CB5a+M5Zu95rW35bqV5LiW55WM77yIO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igKI4NeWFgy/kurrvvInjgIHkuK3ljY7nu53mioDooajmvJTvvIg5MOWIhumSn+KA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otbfvvInjgIHplb/ln47lvoDov5Tmu5HpgZPvvIgzMOWIhumSn+KAojY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eOAgeWchuaYjuWbremBl+WdgOWFrOWbre+8iDkw5YiG6ZKf4oCiNjDlhYMv5Lq6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Sl5LiA5pel5ri477ya77yIMzAw5YWDL+S6uuKAoumZkDIw5Lq65Lul5LiK77yJKDI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Lu35qC85Y+m6K6uKTxiciAvPgrljY7kuJzmrrXvvJox44CB6IuP5bee5Y+k6L+Q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MTIw5YWDL+S6uu+8mzLjgIHopb/muqrmub/lnLAgMTQ15YWDL+S6uu+8mzPjgIHpv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uJogMTUw5YWDL+S6uu+8mzTjgIHvvKQg5p2t5bee5a6L5Z+OMjIw5YWDL+S6uui1t++8m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mtbflpJzmma8yNDDlhYMv5Lq6CjxwPgoJJm5ic3A7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x44CB5YyX5Lqs5Li66aaW6YO95Z+O5bi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45Zyf5a+46YeR44CB5LqM5pif57qn6YWS5bqX5aSn5aCC6L6D5bCP44CB5ri45a6i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iG5piO55u45q+U6L6D44CCPGJyIC8+CjLjgIHljJfkuqzppa7po5/kuaDmg6/lkIz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I3lkIzvvIzlj6PlkbPmr5TovoPph43vvIznlKjmlpnnmoTmlrDpspznqIvluqbkuI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mI7opoHmsYLpq5jvvIzml4XmuLjppJDljoXomb3nhLbkvZzkuobosIPmlbTvvIzppJDlj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5zov5jkuI3kuIDlrprpg73og73nrKblkIjmuLjlrqLnmoTlj6PlkbPjgILppJDljo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sLTlh4bkuZ/mr5TmmIbmmI7nlaXlt67vvIzpnIDopoHmnI3liqHml7bopoHkuLv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nI3lkZjjgILljY7kuJzppa7po5/kuaDmg6/lkIzmmIbmmI7kuI3lkIzvvIwg5Y+j5ZGz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riF5reh77yM6I+c6aWt5Lu96YeP5q+U6L6D5bCR44CCPGJyIC8+CjPjgIHljJfkuqz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np4vlhqzlm5vlraPliIbmmI7vvIzmmKXnp4vlraPoioLnn63vvIzlhqzlraPml7bpl7T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lraPmmLzlpJzmuKnlt67mr5TovoPlpKfvvIzmuKnluqblpKfnuqbnm7jlt64xMOW6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+8jOmZpOWkj+Wto+WkluepuuawlOmDveavlOi+g+W5sueHpe+8jOWGrOWto+a4qeW6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ueWNl+aWueWvkuWGt+W8guW4uO+8jOivt+Wkh+i2s+iho+acje+8geeZveWkqeimge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muWWneawtOWkmuWQg+awtOaenO+8jOWPr+S7pee8k+ino+WMl+S6rOeahOW5sueHpe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PpuWkluWUh+iGj+WSjOaKpOiCpOWTgeS5n+aYr+W/heWkh+eahOOAguWkj+Wto+aih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o+iKgizljY7kuJzmub/luqbmr5TkupHljZfovoPlpKcs6YWS5bqX5Lya5pyJ6ZyJ5rm/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LOivt+WuouS6uuiwheinozxiciAvPgo044CB5Ye65ri45pe25LiA5a6a6KaB5ZCs5LuO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qE57uf5LiA5a6J5o6S77yM5bC96YeP6KaB6Lef5L2P5a+85ri477yM6ZyA6KaB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6K+35ZGK55+l5a+85ri444CC5ri46KeI5pe26K+35aSn5Lq65bim5aW9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77yM5rOo5oSP5a6J5YWo44CCPGJyIC8+CjXjgIHlh7rmuLjml7bopoHlsIb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Xph43nianlk4Hor7fpmo/ouqvmkLrluKbvvIzmiJbogIXkv53nrqHlnKjphZLlup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7DjgII8YnIgLz4KNuOAgeiAgeW5tOS6uuWcqOmFkuW6l+WGsuWHieaXtu+8jOivt+Wwh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eahOavm+W3vumTuuaUvuWcqOa3i+a1tOeahOWcsOaWue+8jOS7pemYsuatoua7keWA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lOS8pO+8jOWcqOeIrOmVv+WfjuaXtu+8jOS4gOWumuazqOaEj+imgemHj+WKm+iAjO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kque0r++8jOS7peWFjeW9seWTjeaVtOS4queahOaXhea4uOihjOeoi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344CB5ZCD5b2T5Zyw54m56Imy5bCP5ZCD5pe277yM6KaB5rOo5oSP5Y2r55Sf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W36IKg6IOD55a+55eF562J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8F782A903096BA2ED54BCE41929D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