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14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999615356DF969F3B93984078F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999615356DF969F3B93984078F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piG5piO5aeL5Y+R44CR5YyX5Lqs5LiA5Zyw5LiJ5pif57qv546p5Zu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uaXpea4uF9f5Zu95YaF5Zyw5Yy65peF5ri457q/6Lev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thbmdodWlsdnhpbmc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d2FuZ3hpbi8vaW1hZ2VzL2xvZ28uZ2lmIiBhbHQ9IuS6keWN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ieaXheihjOekvue9keermSEiIHRpdGxlPSLkupHljZflurfovonml4XooYznpL7nvZHn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c5NQ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huaYjuWni+WPkeOAkeWMl+S6rOS4gOWcsOS4ieaYn+e6r+eOqeWbouWPjOmjnjb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bveWGheWcsOWMuuaXhea4uOe6v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U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piG5piO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mIbmmI4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lnZDlrqLmnLrpo57lvoDljJfkuqzvvIzpppbpg73mnLrln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mZrlhaXkvY/phZLlupfkvJHmga8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a4uOi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cneelreelgOS4iuWkqeeahOWcuuaJgOKAlOWkqeWdm++8iOi9pueoi+e6pjA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6pjEw5YWs6YeM77yJ77yM5ri46KeI5LiW55WM5LiK5pyA5aSn55qE5Z+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5aSp5a6J6Zeo5bm/5Zy6KOi9pueoi+e6pjIw5YiG6ZKf77yM57qmN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m+S4u+W4ree6quW/teWggu+8iOS+i+ihjOmXremmhuaXtuWPguinguWkluaZr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eOsOWtmOacgOWkp+eahOWPpOS7o+Wuq+auv+W7uuetkee+pOKAlOKAl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Wuq+WNmueJqemZou+9ne+8jOWPr+WPpuS7mOi0ueWKoOa4uOaYlOaXpeWSjOePheW6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lOaBreeOi+W6nO+8iOi9pueoi+e6pjEw5YiG6ZKf77yM57qmMuWFrOmHjO+8ie+8jOmA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Hkeihl+KAlOeOi+W6nOS6leatpeihjOihl++8iOi9pueoi+e6pjIw5YiG6ZK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ie+8jOS4nOWNjumXqOWknOW4guiHqui0ueWTgeWwneWMl+S6rOmjjuWRs+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piO5Y2B5LiJ6Zm16aaW6Zm14oCU6ZW/6Zm177yI6L2m56iL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qmNzDlhazph4zvvInvvIzljYjppJDlkI7muLjop4jkuJbnlYzlhavlpKflpY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lhavovr7lsq3plb/ln47vvIjovabnqIvnuqYx5bCP5pe277yM57qmNDDlhazph4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Inmi6nku5jotLnkuZjplb/ln47ntKLpgZPnmbvln47vvIzov5Tlm57luILlj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5bCP5pe277yM57qmODDlhazph4zvvInvvIzmuLjop4jigJT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lpJbop4IyMDA45YyX5Lqs5aWl6L+Q5Lya5Li75Lya5Zy65Zu95a62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if5bei44CB5aSW6KeC5pyA5a+M54m56Imy55qE5Zu95a625ri45rOz5Lit5b+D4o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44CC5pma5YWl5L2P6YWS5bqX5LyR5oGv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lj4Lop4LigJTmraPpmLPpl6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ogIzlkI7ogIzlkI7lj6/pgInmi6nlj6bku5jotLnmuLjop4jlhYPmmI7muIXkuIn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mnIDpq5jlrablupzigJTlrZTlupkt5Zu95a2Q55uR77yI6L2m56iL57qmM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eWFrOmHjO+8ie+8jOingueah+W4neiusuWtpuS5i+WcsO+8jOWNiO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iZveS4uuS6uuWBmu+8jOWum+WmguWkqeaIkOKAne+8jOaIkeWbveeOsOWtmOinhOao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+8jOS/neWtmOacgOWujOaVtOeahOeah+WutuWbreael+KAlOmikOWSjOWbr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HlsI/ml7bvvIznuqYzMOWFrOmHjO+8ie+8jOWbreWGheWPr+inguWLpOaUv+eIsea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KAnOS7geWvv+auv+KAneOAgeWFiee7queah+W4neW5vemXreS5i+aJgOKAnOeOieWF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OAgemahuijleeah+WQjueLrOWxheS5i+aJgOKAnOWunOS6kemmhuKAneOAgeaFiOem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S8keWFu+S5i+aJgOKAnOS5kOWvv+WgguKAne+8jOi/nOWxsei/keawtOebuOW+l+eb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4uOavleWPr+WPpuS7mOi0ueWKoOa4uOaYlOaXpeS4h+WbreS5i+WbreKAlO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qOaWueS9jeaEn+WPl+aYlOaXpeeah+WutuS4ieWxseS6lOWbreS5i+e+juaZr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PpuS7mOi0ueaso+i1j+Wkp+Wei+iInui5iOWPsuivl+WJp+mHkemdoueOi+ac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gOauteKAnOWkp+eIseS4juWSjOiwkOKAneeahOa1qua8q+S8oOWlh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kuq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5YmN5b6A6ICX6LWEMzHkur/lhYPlu7rpgK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ZbkuK3mmI7nj6DigJ3igJTkuK3lm73lm73lrrblpKfliafpmaLvvIjovabnqIvnuqY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Mw5YiG6ZKf77yJ77yM5Y+C6KeC5Zu95a625aSn5Ymn6Zmi77yM5Zu9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oC76Z2i56evMjEuNzXkuIflubPmlrnnsbPvvIzlro/lpKfnmoTlo7PkvZPoo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ODAwMOWdl+mSm+mHkeWxnuadv+WSjDEwMDDlpJrlnZfotoXnmb3pgI/mmI7njrvnkoP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4TmiJDvvIzkuKTnp43mnZDotKjlt6flppnnmoTokKXpgKDlh7roiJ7lj7DluLfluZX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i4nlvIDnmoTop4bop4nmlYjmnpzjgILnjq/nu5XlpJblm7TnmoTkurrlt6XmuZb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LjU15LiH5bmz5pa557Gz77yM55So5rOi5YWJ5LiO5YCS5b2x5omY6LW36L+Z5Liq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m26I6555qE5bu6562R44CCMy455LiH5bmz5pa557Gz55qE57u/5YyW5bim6ZqU5pa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GX5LiK55qE5Zan5Zqj77yM6K6p5Ymn6Zmi572u6Lqr5LqO6Ze55Lit5Y+W6Z2Z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m66Ze044CC5YWl5YaF5rK/5q2M5Ymn6ZmiLeWFrOWFseWkp+WOhS3miI/liaflnLo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Y6FLeWRqOW5tOWxleiniC3pn7PkuZDljoUt57qq5b+15ZOB5bqXLeS4nOWSluWVoeWO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no+WvhuWuj+S8n+eahOWbveWutuWkp+WJp+mZou+8jOS6huino+atjOWJp+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cqOefreaXtumXtOWGheWvuemrmOmbheiJuuacr+acieaJgOaEn+aCn+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WutuWkp+WJp+mZouacgOmrmOeCueiKseeTo+WOhe+8jOS/r+eesOmVv+Wuieih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luWVoeWOheWTgeWwneWkp+WJp+mZouenmOWItumlruWTge+8jOiuqeaCqOS4jeiZm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reWNiOi/lOeoi++8jOaZmuWFpeS9j+mFkuW6l+S8keaBr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Jfkuq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mIbmmI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gueaNruiIquePreaXtumXtOWdkOWuouacuui/lOWbnuaYhuaYj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kuK3lm73nmoTpppbpg73vvIzkuIDluqfml6Llj6Tlhbjlj4jnjrDku6PnmoT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n47jgILlj6TlhbjlnKjkuo4zMDAw5aSa5bm055qE5oKg5LmF5Y6G5Y+y44CBODU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6YO95Y+y5ZKM54G/54OC5paH5YyW77yM546w5Luj5Zyo5LqOU09IT+eOsOS7o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HjOWxr+mFkuWQp+ihl+OAgeWbveWutuWkp+WJp+mZouOAgeKAnOm4n+W3ou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ri+aWueKAneOAg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i0ueeUqO+8muiIquepuuWFrOWPuOWuouacuuW+gOi/l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7uuiuvui0ueOAgeeHg+ayuemZhOWKoOeoju+8ieW9k+WcsOaXhea4u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+WwkTHkurox5q2j5bqn77yJIDxiciAvPgoy44CB5L2P5a6/6LS555So77ya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IDxiciAvPgoz44CB55So6aSQ77ya5LqU5pep5LqU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b5q2j6aSQMTXlhYMv5Lq6L+mkkO+8iSA8YnIgLz4KNO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aZr+eCueesrOS4gOmXqOelqO+8iOiHqueQhumhueebrumZpOWklu+8iS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kh+azqO+8miDnlKjppJDvvJrkupTml6nkupTmraPvvIjphZLlupflkKvml6n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WFgy/kurov6aSQ77y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Zr+eCueexu++8muaBreeOi+W6nO+8iDcw5YWDL+S6uu+8ie+8mu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S7o+adg+iHo+WSjOe7heW6nOmCuOOAgeacgOWvjOS7o+ihqOaAp+eOi+W6n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+8mjEuNeWwj+aXtiDlnIbmmI7lm63vvIg4MOWFgy/kurrvvInvvJ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urfjgIHpm43jgIHkub7kuInku6PluJ3njovmjIHnu63lu7rorr7nmb7lubTvvIzmmJT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m63kuYvlm63vvIzmuLjop4jml7bpl7TvvJox5bCP5pe25YiG6ZKfIOWtlOW6me+8jeWb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ke+8iDgw5YWDL+S6uu+8ie+8muWFg+OAgeaYjuOAgea4heS4ieS7o+S4reWbve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tpuW6nO+8jOa4uOiniOaXtumXtO+8mjHlsI/ml7YgPGJyIC8+CjLjgIHmma/ljL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plb/ln47lvoDov5TntKLpgZPvvIg4MOWFgy/kurrvvInvvJroh6r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ohJrkuIvnm7TmirXljJfkuIPln47lj7DvvIzmraXooYwzMDDnsbPljbPlj6/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moIflv5figJTigJTlpb3msYnlnaEgPGJyIC8+CjPjgIHooajmvJTnsbvvvJrph5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vvIgxMjDlhYMv5Lq677yJ77ya5aSn5Z6L6Iie6LmI5Y+y6K+X5Ymn77yM6KeB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4oCc5aSn54ix5LiO5ZKM6LCQ4oCd55qE5rWq5ryr5Lyg5aWH77yM6KeC6LWP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Nwcml2YXRlbHkiPgoJPHA+CgkJMeOAgeeVhea4uOS6rOWfjue7j+WFuO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kqeWuiemXqOOAkeOAgeOAkOaVheWuq+OAkeOAgeOAkOWFq+i+vuWyremVv+Wfj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mikOWSjOWbreOAkeOAgeOAkOWkqeWdm+OAkee7j+WFuOaZr+eCueS4gOS4qu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YnIgLz4KMuOAgeWFqOeoi+WFpeS9j+aMgueJjOS4ieaYn+mFkuW6l++8jOWTgei0q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yA8YnIgLz4KM+OAgeWuieW/g+e6r+eOqeaXoOW8uuWItui0reeJqSA8YnIgLz4K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WBh+acn+aQuuaJi+WbveWutuWkp+WJp+mZouiBlOaJi+WliemAgeWbveWut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mimOa4uO+8jOWFqOmdouino+WvhuWbveWutuWkp+WJp+mZou+8jOeZu+S4tO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mrmOeCueiKseeTo+WOhei/nOecuuWNgemHjOmVv+ihl++8jOWTgeWkp+WJp+mZouen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uWTgQoJPC9wPgo8L2Rpd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999615356DF969F3B93984078F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