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0:42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2FE8F5C6A11148972F33571F5E3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FE8F5C6A11148972F33571F5E3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qGC5p6XLea8k+axny3pmLPmnJTngavovablj4zljaflsI/mvJPmsZ/kvJHpl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lm73lhoXlnLDljLrml4XmuLjnur/ot68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a2FuZ2h1aWx2eGluZy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93YW5neGluLy9pbWFnZXMvbG9nby5naWYiIGFsdD0i5LqR5Y2X5bq3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72R56uZISIgdGl0bGU9IuS6keWNl+W6t+i+ieaXheihjOekvue9keermS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zk4DQoNCjxicj4NCg0KCTw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k+axny3pmLPmnJTngavovablj4zljaflsI/mvJPmsZ/kvJHpl7I1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m73lhoXlnLDljLrml4XmuLjnur/ot6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x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YhuaYji3moYLmnpc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hguae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oYLmnpct6Ziz5pyU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mLPmnJ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iz5pyULeahguaely3mmIbmmI4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IbmmI7nu5PmnZ8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IbmmI4t5qGC5p6X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mIbmmI7kuZgz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xODoyM++8ieeBq+i9puWJjeW+gOahguael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hguael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KDEy77yaNDMp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Gr6L2m56uZ5o6l5Zui77yM5Lit6aSQ5ZCO5ri46KeI6Jme5bGx5bqZ5pmv5Yy6L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Ur+S4gOeahOWuq+auv+W8j+W6meWuhyzotY/llJDku6Ppm5XliLvnmoTljYPlubTn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p4Lpn7Plg48s5ri45oCh5rKB5ZutLOWbnumfs+WjgSzkuKTkurrkuJbnlYznmbv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LjXlsI/ml7bvvIzlhoXmnInlr7rlupnjgIHotK3nianlupfvvInjgILlj4Lop4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jZrnianppobvvIjnuqY0MOWIhumSn++8iSzlj4Lop4LojJflnYrojLbngrnlupfvvIg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ZmumkkOWQjuWPr+iHquihjOaso+i1j+ahguael+adieOAgeamlea5lu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nguahguael+WPpOWfjumXqOKAlOWPpOWNl+mXqOOAgei1j+aXpeaciOWPjOWhlO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Ur+S4gOeahOe6r+mTnOWhlO+8ieawtOaZtuahpeOAgeS5neabsuahpeOAg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amleOAgeael+S4reS8kemXsuWPsOOAgumAm+WFt+acieahguael+eJueiJsueah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WknOW4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oYLmn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hguael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S5mOi9puWIsOi+vumYs+aclOWNg+W5t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tOWdquWPpOmVh++8iOe6pjIuNeWwj+aXtu+8ie+8jOS5mOWdkOWGnOWutua4lOiIuem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ivl+aDheeUu+aEj+eahOa8k+axn+S4iu+8iOWFtOWdquS4ii/lhbTlnarkuIvvvIks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q65rCR5biBMjDlhYPog4zpnaLnmoTlm73moIflm77moYjpu4TluIPlgJLlvbHjgIHl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m7jkvJrjgIHonrrni67lsbHjgIHmnJ3mnb/lsbHjgIHnvo7lpbPnhafplZznrYnnvo7mm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Ke+8m+WPguinguWQiee+juWSluWVoeW6l+aIluawtOaZtu+8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OmYs+aclO+8iOS4jeWQq+mZhuWcsOmjjuWFiSzlpoLml7bpl7TlhYHorrj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vvInmmZrppJDoh6rotLnlk4HlsJ3lvZPlnLDpo47lkbPlsI/lkIM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Ziz5py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mLPmnJQt5qGC5p6XLeaYhuaYji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ri46KeI5Y2X5rqq5bGx5YWs5Zut77yI57qmMS415bCP5pe25YaF5py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44CC5Y+C6KeC5YyX6YOo5rm+5riU5Lia5YWs5Y+477yI57qmND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s7DliIDlhbfvvIjnuqY0MOWIhumSn++8ie+8jOS4i+WNiOS5mDM5M+asoSgxNu+8mjUw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/lOaYhuaYj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+adny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TE6MjDlt6blj7PmirXovr7mmIbmmI7nu5PmnZ/mhIn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2P5a6/77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5b2p55S144CB54us56uL5Y2r55Sf6Ze044CB56m66LCD44CB5bit5qK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IDxiciAvPgoy44CB6aSQ77ya5Lik5pep5Zub5q2j77yI5q2j6aSQMTDkurrkuIDmoYw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+8jDEw5YWDL+mkkOagh++8iTxiciAvPgoz44CB6L2m77ya5YWo56iL5peF5ri4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K5LiT6IGM5LyY56eA5a+85ri45pyN5YqhPGJyIC8+CjTjgIHmiYDliJf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jnpaggPGJyIC8+CjXjgIHmmIbmmI4v5qGC5p6XL+aYhuaYju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OqOiNkOaZr+eCue+8mjxiciAvPgrkuJblpJbmoYPlm605MOWFgy/kurrvvJsy5Lq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Kz56u5562P5ryC5rWBMTUw5YWDL+S6uu+8m+WNsOixoeWImOS4ieWnkDI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JjkuInlp5DlpKfop4Llm60xMDDlhYMv5Lq677yb5Y+k5Lic54CR5biDMT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amleagkeaciOS6ruWxsTUw5YWDL+S6uu+8m+mdluaxn+eOi+W6nDgw5YWDL+S6u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vuWPpOmBkzkw5YWDL+S6uu+8m+iBmum+mea9rTgw5YWDL+S6uu+8m+mTtuWtkOWyqTk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S4pOaxn+Wbm+a5lueOr+WfjuawtOezuzE2MOWFgy/kurrvvIjms6jvvJr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ku7fmoLzljIXlkKvml4XmuLjovabotLnlj4rlr7zmuLjmnI3liqH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Lrmma/ljLrlrp7pmYXpl6jnpajku7fmoLzlj4LogIPvvI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LuWboO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ahOWbouS9k+a7nueVmeWPiuS6p+eUn+eahOi0ueeUqO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jnuacuuOAgeeBq+i9puW7tuivr+OAgeS6pOmAmuS6i+aVheOAgeiHqueEtueBvu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8muWboOe0oOOAgeWPsOmjjuOAgeaUv+ayu+etie+8iTxiciAvPgoyLueUqOaIv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aDheWGte+8jOWuieaOkuS4ieS6uumXtOaIluWKoOW6iu+8m+Wmg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eEtuWNlemXtOi0ueeUqOeUseWuouS6uuiHqueQhuOAgjxiciAvPgozLuaIkeekv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aDheWGteS4i+acieadg+abtOaUueihjOeoi+OAgjxiciAvPgo0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WFrOWbrSzljZfmuqrlsbHlhazlm63kuLrmiJHnpL7otaDpgIHmma/ngrks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77yM5pWZ5biI6K+B77yM5Yab5a6Y6K+B562J6K+B5Lu25LiN5LqI6YCA5q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FE8F5C6A11148972F33571F5E3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