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40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2574C32EF44924C524CB7A9DFE9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2574C32EF44924C524CB7A9DFE9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piG5piOLeahguael+Wkp+a8k+axn+WNgeWkp+WQjeWxseeBq+i9puWPjOWN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TXml6XmuLhfX+WbveWGheWcsOWMuuaXhea4uOe6v+i3r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rYW5naHVpbHZ4aW5n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3dhbmd4aW4vL2ltYWdlcy9sb2dvLmdpZiIgYWx0PSL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vonml4XooYznpL7nvZHnq5khIiB0aXRsZT0i5LqR5Y2X5bq36L6J5peF6KGM56S+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Ym9yZGVyPSIwIj48L2Rpdj4NCg0KDQoNCjxoMT7nvJblj7c3OTkNCg0KPGJyPg0KDQoJ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t5qGC5p6X5aSn5ryT5rGf5Y2B5aSn5ZCN5bGx54Gr6L2m5Y+M5Y2n57K+5ZOBN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Zu95YaF5Zyw5Yy6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MzY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mmIbmmI4t5qGC5p6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oYLmn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GC5p6XLemYs+aclC3moYLmnp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oYLmnpct5piG5pi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iG5piO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iG5piOLeahguaely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+Q5Ym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qR5Y2X55yB5Zu95YaF5peF5ri45ZCI5ZCM77yI5peF6KGM56S+5bel5L2c5Lq65ZGY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K6Zeo5pyN5Yqh77yJ77yM5piG5piO54Gr6L2m56uZ5LmYMzk05qyh77yIMTg6MjP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iY3lvoDmoYLmnpc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oYLmnp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gxMjo0MynmoYLmnpfngavovabnq5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K3ppJDlkI7muLjop4jmoYLmnpfluILln47lvr3jgIHlsbHmsLTku6Pooaj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saHpvLvlsbHjgJHop4Lmma7otKTloZQo57qmNDDliIbpkp8p77yM5ri46KeI5qGC5p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7u85ZCI5oCn5YWs5Zut4oCU4oCU44CQ5LiD5pif5YWs5Zut44CR77yI6Iqx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5bOw44CB5Y2O5aSP5LmL5YWJ5bm/5Zy677yM5YWL5p6X6aG/5ryU6K6y55+z44CB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a+6562J57qmMS415bCP5pe277yJ77yM5Y+C6KeC6IyX5Z2K6Iy254K55bqX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s5pma6aSQ5ZCO5Y+v6Ieq6KGM5qyj6LWP5qGC5p6X5p2J44CB5qaV5rmW5pa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qGC5p6X5Y+k5Z+O6Zeo4oCU5Y+k5Y2X6Zeo44CB6LWP5pel5pyI5Y+M5aGU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Sv5LiA55qE57qv6ZOc5aGU77yJ5rC05pm25qGl44CB5Lmd5puy5qGl44CB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aV44CB5p6X5Lit5LyR6Zey5Y+w44CC6YCb5YW35pyJ5qGC5p6X54m56Imy55qE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c5biC77yI6Ieq55Sx5rS75Yqo57qmMuWwj+aXtu+8i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oYLmn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hguaely3pmLPmnJQt5qGC5p6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iLnmuLjop4jlhbfmnInor5fmg4XnlLvmhI/nmoTplb/mrrXjgJDlpKf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47lhYnjgJHvvIjno6jnm5jlsbEt6Ziz5pyU77yM57qm5Li6My015bCP5pe2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Li66Ii56aSQ55uS6aWt77yM55Sx5LqO5ryT5rGf6Ii56YCf5Y+X5aSp5rCU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6aOO5ZCR5Y+K6Ii555qE5aSn5bCP562J5Y6f5Zug5b2x5ZON77yM6Ii5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M5YWo5YeG56Gu77yM6K+35a6i5Lq66LCF6Kej77yJ77yM5rK/6YCU55qE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77yI5pyb5aSr55+z44CB6Iu55p6c5bGx44CB6ZuE54uu5pyb5aSp44CB5p2o5aC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6ul5a2Q6KeC6Z+z44CB5YW05Z2q5L2z5aKD44CB5Lmd6ams55S75bGx562J5L2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Oaso+i1j+S6uuawkeW4gTIw5YWD6IOM6Z2i55qE5Zu95qCH5Zu+5qGI6buE5biD5YCS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YeM55S75buK44CB5YOn5bC855u45Lya44CB6J6654uu5bGx44CB5pyd5p2/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4Wn6ZWc562J576O5pmv77yI5ri46KeI5pe26Ze0NOWwj+aXtu+8ie+8m+WP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8guWbvemjjuaDheeahOa0i+S6uuihl+KAlOKAlOOAkOmYs+aclOilv+ihl+OAke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mAm+mYs+aclOilv+ihl++8jOKAnOmZtua9nOW9reazveS6lOagquafs++8jOa9mOW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S4gOWOv+iKseOAguS4pOWkhOaAjuWmgumYs+aclOWlve+8jOeip+iOsuWzsOmHj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KAneOAguaXqeWcqOS4gOWNg+WkmuW5tOWJjeeahOWUkOS7o++8jOivl+S6uuayiOW9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eS9j+WcqOeip+iOsuWzsOmHjOeahOWxheawkee+oeaFleS4jeW3suOAguiAjOS7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eaYr+S4reWbveS6uu+8jOWkluWbveS6uuS5n+icguaLpeiAjOadpe+8jOWPquS4uu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vuadvueWsuaDq+eahOi6q+W/g++8m+mYs+aclOilv+ihl+WPiOiiq+aIj+ensOa0i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3suaciTE0MDDlpJrlubTnmoTljoblj7LjgILopb/ooZfoh7Pku4rku43mmK/lsI/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jonlnovnmoTljZfmlrnmnZHplYflu7rnrZHop4TmqKHvvIzkvYbljbTmmL7njrDnnY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osIPnmoTkurrmlofmma/op4LjgILov5nph4znmoTphZLlkKfjgIHppa3lupfjgIH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lt6Xoibrlk4HkuabnlLvlupfnrYnoo4Xkv67po47moLzlpKflpJrkuK3opb/lkIjn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bor63mi5vniYzvvIzlt6Xoibrlk4HkuabnlLvlupfjgIHppa3lupfjgIHphZL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kZjjgIHmma7pgJrlsYXmsJHku6Xoh7Pkuo7ooZfkuIrljZbmsLTmnpz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rvvIzpg73og73orrLkuIDlj6PmtYHliKnnmoToi7Hor63vvIzov5nlsLHnu5nopb/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uIrkuobkuIDnrJTlvILln5/oibLlvanjgILvvIjpmLPmnJTopb/ooZf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r7zmuLjjgIHlj7jmnLrlnYfkuI3ot5/pmo/vvInkuYvlkI7oh6rotLnkuZjlnZD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gxMOWFgy/kurrvvInmiJbogIXmraXooYzoh7PpmLPmnJTlgZzovablnLrjgIL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oYLmnpfvvIjpmLPmnJQt5qGC5p6X77ya57qmNjTlhazph4zvvIzooYzova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kkOiHqui0ueWTgeWwneW9k+WcsOmjjuWRs+Wwj+WQg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oYLmn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hguaely3mmIbmmI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ieensOWkqeS4i+Wlh+ingueahOmSn+S5s+efs+a0nuKAlOKAlOOAkOiKpuesm+WyqeOA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Ke+8jOa0nuWGhemSn+S5s+efs+Wlh+efs+ejt+Wzi++8jOmbhOS8n+Wjr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OAkOS8j+azouWxseOAkSjnuqY0MOWIhumSnyks6LWP5ZSQ5a6L5pG55bSW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I6L+Y54+g5rSe77yM6K+V5YmR55+z44CB5Y2D5Lq66ZSF44CB5L2b5YOP562JLOeZ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i/nOecuua8k+axn+mjjuaZryzmuLjop4jlsbHnn7PlpoLplKblvannu7jnvI7vvIz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7jlj6DogIzlvpflkI3nmoTjgJDlj6DlvanlsbHjgJEo57qmMeWwj+aXtinvvIzlho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s7DjgIHku5npuaTls7Dlkozlm5vmnJvlsbHjgIHkuo7otorlsbHnu4TmiJD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j6Dlvankuq3jgIHmnJvmsZ/kuq3nrYnlkI3og5zjgILoi6XnmbvkuIrmmI7mnIj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votrPmi7/kupHkuq3vvIzlhajln47mma/oibLnlLvkuabnnLzlupXjgILlj4Lop4L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ub7muJTkuJrlhazlj7jvvIjnuqY0MOWIhumSn++8ie+8jOaYn+WzsOWIgOWFt++8i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iL5Y2I5LmYMzkz5qyhKDE277yaNTYp54Gr6L2m6L+U5piG5piO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iG5piO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Me+8mjIw5oq16L6+5piG5piO57uT5p2f5oSJ5b+r55qE5bm/6KW/5qGC5p6X5peF5ri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Y29sb3I6IzY2NjY2NjsiPuahguael+iHquWPpO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xseawtOeUsuWkqeS4i+KAneS5i+e+juiqie+8jOS7pea8k+axn+mjjuWFieWSjOWW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csOiyjOS4uuS7o+ihqOeahOWxseawtOaZr+ingu+8jOacieWxsemdkuOAgeawt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nuWlh+OAgeefs+e+juKAnOWbm+e7neKAneS5i+iqieOAguKAnOWNg+WzsOeOr+mHj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wtOaKseWfjua1geKAne+8jOaZr+WcqOWfjuS4re+8jOWfjuWcqOaZr+S4re+8jO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fjuW4gueLrOWFt+mtheWKm+eahOeJueiJs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NjY2NjY2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KAnOahguael+WxseawtOeUsuWkqeS4i++8jOmYs+aclOWgquensOeUsuahguae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rmOW6puamguaLrOS6humYs+aclOeahOiHqueEtumjjuWFieWcqOS4lueVjOS4iuaJ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ahOmHjeimgeS9jee9ruOAgumYs+aclOeZvumHjOWxseW3ne+8jOWkhOWkhOWlh+Wx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WxseWzsOael+eri++8jOW5s+WcsOaLlOi1t++8jOWNg+i1hOeZvuaAge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OAgeS8vOi1sOWFveOAgeiLpeWZqOeav+OAgeexu+mjnuemve+8jOWPpuWFt+aDh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bnuWRs+aXoOept++8jOWxseS4iuerueacqOe5geiMgu+8jOWbm+Wto+W4uO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xseaciea0nu+8jOa0nua0nuWlh+e+ju+8jOa0nuS4reS5s+efs+mBjeW4g++8j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lOmAj++8jOWmguiJuuacr+mVv+W7iu+8jOS8vOWkqeeEtui/t+Wuq+OAgumYs+acl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mAj+aYju+8jOe7v+awtOaCoOaCoO+8jOWmguaDheS8vOaipu+8jOWUkOS7o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h+WtpuWutumfqeaEiOW9ouWuueS4uuKAnOaxn+S9nOmdkue9l+W4pu+8jOWxseWmguei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quKAneOAguaYr+e+juS4veeahOahguael+WxseawtOS5i+eyvuWNjuaJgOWcqO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b2xvcl9mNzMiPjE8L3NwYW4+44CB5L2PIOWuv++8miDlrr7ppobjgIH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TvvJsgPGJyIC8+CjxzcGFuIGNsYXNzPSJjb2xvcl9mNzMiPjI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Oagh++8mjxzcGFuIGNsYXNzPSJjb2xvcl9mNzMiPjI8L3NwYW4+5pep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X2Y3MyI+NDwvc3Bhbj7mraPppJDvvIjlhavoj5zkuIDmsaTvvInvvJs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NvbG9yX2Y3MyI+Mzwvc3Bhbj7jgIHnlKgg6L2m77ya5b2T5Zyw5Li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m25Zui77ybIDxiciAvPgo8c3BhbiBjbGFzcz0iY29sb3JfZjczIj40PC9zcGFuPu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uLjvvJrkuJPogYzlnLDpmarlr7zmuLjmnI3liqHvvJs8YnIgLz4KPHNwYW4gY2xhc3M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X2Y3MyI+NTwvc3Bhbj7jgIHpl6gg56Wo77ya6KGM56iL5omA5YiX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GNsYXNzPSJjb2xvcl9mNzMiPjY8L3NwYW4+44CB5LqkIOmAmu+8m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oYLmnpcv5piG5piOKOepuuiwg+eBq+i9puehrOWNpynvvJ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lr7zmuLjmjqjojZDoh6rotLnpobnnm6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peF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KM5peF6KGM56S+562+6K6i57uf5LiA44CK5LqR5Y2X55yB5Zu95YaF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L77yM5bm25o+Q5L6b5pyJ5pWI6Lqr5Lu96K+B5ZKM6IGU57O75pa55by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jIHmnInkvJjmg6Dor4Hku7blhY3npajlj4rljYrku7fnpajlrqLkurrvvIz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u5nkuojkvJjmg6DvvIzotLXph43nianlk4Hpmo/ouqvmkLrluKbvvIzpgZflpL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h6rotJ/jgII8YnIgLz4KM+OAgeS9j+aIv+S4uuagh+WHhuWPjOS6uumXtO+8jOiL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+8jOWvvOa4uOWPr+WuieaOkuWKoOW6iuaIluivt+WuouS6uuiHq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S9j+agh+WHhuWPjOS6uumXtOOAgjxiciAvPgo044CB5peF5ri46KGM56iL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M56iL5Y2V5Li65YeG77yM5Zyo6KGM56iL5pmv54K55LiN5Y+Y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yB5pyJ5a+56KGM56iL6aG65bqP6LCD5pW055qE5p2D5Yip44CCPGJyIC8+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4XmuLjnur/ot6/nmoTmiafooYzku7fmoLzmmK/ku6Xml4XooYznpL7lvZPml6XnmoT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XlvoXku7fmoLzkuLrlh4bvvIzlm6LpmJ/mjqXlvoXku7fmoLzpnIDopoHkuIDlm6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8YnIgLz4KNuOAgeaXheihjOmAlOS4rei/m+W6l+i0reeJqemaj+WuouaEj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8uui/q+a4uOWuoui0reeJqe+8jOi/m+W6l+i0reeJqeaXtuagueaNruS4quS6u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aEv+aFjumHjemAieaLqeOAgjxiciAvPgo344CB5Ye65ri45YmN6K+35ri45a6i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Lu277yM5YS/56ul6ZyA5bim5LiK5oi35Y+j57C/77yI5pyq5bi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Cg5oiQ55qE57uP5rWO5o2f5aSx55Sx5a6i5Lq66Ieq6LSf77yJ44CCPGJyIC8+Cj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ku6Xlh7rlj5HliY3noa7orqTkuLrlh4bvvIzor7flrqLkurrliqHlv4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fpo57liY05MOWIhumSn+aKteacuuWcuuWHuuWPkeWkp+WOhe+8jOivr+acu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0n+OAgjxiciAvPgo544CB5Lqk6YCa5LqL5pWF6YCg5oiQ5Lq66Lqr6LSi5Lqn5o2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yJ54Wn44CK6YGT6Lev5Lqk6YCa5LqL5pWF5aSE55CG5Yqe5rOV44CL6LWU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CJ5oup6LSt5Lmw5Lq66Lqr5oSP5aSW5L+d6Zmp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2574C32EF44924C524CB7A9DFE9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