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0FA32987F5AC3CF3FB311FE2EE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0FA32987F5AC3CF3FB311FE2EE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LeaLieiQqC3nurPmnKjmjqo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6aOeNuaXpea4uF9f5Zu95Ya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gw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ilv+iXj+aXhea4uOOAkeaYhuaYji3mi4nokKgt57qz5pyo5o6qLeaXpeWWg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bveWGhe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k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S4gOaXp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nvorlhavkupUt5ouJ6JCo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TAw5YWs6YeM57qmO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KAlOKAlOaXpeWWgOWIme+8iDM2MOWFrOmH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mdou+8jOe6pjb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iQ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XlloDliJnigJTigJTmi4nokKjvvIgyODDlhazph4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YxZmZl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iG5piO5LmY5py66LW05ouJ6JCo77yM5YWo56iL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jUw5YiG77yI5Zyo6aaZ5qC86YeM5ouJ57uP5YGc77yJ5Yiw6L6+5ouJ6JCo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py65Zy677yI5rW35ouUMzYwME3vvInvvIznlLHotKHlmI7mnLrlnLrliY3lvoD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uqY2MEtN77yI5p+P5rK56Lev6Z2i77yJ77yM6KGM6am2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sr/pgJTmrKPotY/pm4XpsoHol4/luIPmsZ/kuKTlsrjlj4rlj6TmnLTjgIH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mnZHokL3po47lhYnvvIzmirXovr7lrr7ppoblkI7kvJHmga/ku6XpgILlup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TlgJnvvIjmtbfmi5TkuLozNjUwTe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YxZmZlOTtjb2xvcjojNTU1NTU1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pel5LiN6KaB5YGa5Lu75L2V5Ymn54OI6L+Q5Yqo77yM5b2T5pma5LiN6KaB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f5YaS44CC5LiN6KaB6aWu6YWS44CC5aSa6aWu5rC05Y+K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q06aOf5aSa5LyR5oGv44CC6K+36Ieq5aSH6KW/5rSL5Y+C5ZCr54mH5oiW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a6J562J5L+d5YGl6I2v5ZOB77yM5Lul57yT6Kej6auY5Y6f5Y+N5bqU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6S+5bel5L2c5Lq65ZGY5Y+K5a+85ri455qE5a6J5o6S77yM5bC96YeP5LiN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77yM5L+d5oyB5bmz5bi45b+D5oCB5ZKM5YWF5YiG55qE5LyR5oGv5piv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A5L2z5Yqe5rOV44CC5LuK5aSp55qE5LyR5oGv5aW95ZCm5a+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GM56iL55qE5ri46KeI5Y+C6KeC5p6B5Li66YeN6Ka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O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JhY2tncm91bmQtY29sb3I6I2ZmZmZmZj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5pep6aSQ5ZCO77yM5Y+C6KeC5biD6L6+5ouJ5a6r44CB5aSn5pit5a+644CB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44CQ5biD6L6+5ouJ5a6r44CR77yI5ri46KeINjDliIbpkp/vvInvvIz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opb/ln5/ljLrvvIzmnIDpq5jmrr/lrofmtbfmi5TkuInljYPkuIPnmb7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tbfmi5TmnIDpq5jnmoTlj6Tku6Plrqvmrr/vvIzlhbbmrr/lro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ph5HnoqfovonnhYzvvIzpm4bkuK3kuobol4/ml4/kurrmsJHlu7rnrZHjgIEg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62J6Im65pyv5LiK55qE6auY5bqm5oiQ5bCx5ZKM54us54m56aOO5qC8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qJ5Li65LiW55WM5bGL6ISK5LiK55qE5LiA6aKX5piO54+g44CC77yI5Y+C6KeC6J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aH5YyW5Y2a6KeI5Lit5b+D77yINDDliIbpkp/vvInvvIzmuLjop4jjgJDlhavop5L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0MOWIhumSn++8ie+8jOaYr+S4gOS4h+WkmuiXj+awkeeahOiBmuWx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iXj+W7uuetkeS4reWUr+S4gOS/neeVmeaXp+agvOWxgOeahOihl+mBk++8jOWF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9ouW8j+WmguS4gOS4quKAnOWFq+WNpuKAne+8jOaYr+i0reeJqeeahOWlve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kp+aYreWvuuOAke+8iOa4uOiniDUw5YiG6ZKf77yJ5bu65LqON+S4lue6quS4r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6huWNsOW6puS9m+aVme+8jOWwvOaziuWwlOW7uuetkeeahOmjjuagvO+8jC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lJDmlofljJbnmoTlvbHlk43jgILvvIjlj4Lop4LlnKPlrp3nvJjlt6Xoibr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g0MOWIhumSn++8iTwvc3Bhbj48YnIgLz4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U1NTU1OyI+44CQ5rip6aao5o+Q56S644CR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L6D5Li66L6b6Ium44CC5YWr6KeS6KGX5omL5bel6Im65ZOB5biC5Zy6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6S66LSt54mp5rOo5oSP5LqL6aG577yM5Lul6YG/5YWN5Zug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+R55Sf5LiN5b+F6KaB55qE5LiN5oSJ5b+r44CC5LuK5aSp5Lya5a+5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paH5YyW5Y+K5Lq65paH6aOO5oOF6L+b6KGM5LiA5Liq5YWo5pa55L2N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3nvorlhavk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I5YWo5aSpNTAw5YWs6YeM57qmOe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YxZmZlOTtjb2xvcjojNTU1NTU1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Z2S6JeP5YWs6Lev5YmN5b6A44CQ576K5YWr5LqV44CR77yI6Zeo56Wo6Ieq6LS5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MzDliIbpkp/vvInvvIzmuLjlrqLlj6/lnKjot6/kuIrpgaXmnJv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pm6rlsbHvvIzmrKPotY/lo67op4LnmoTpq5jljp/po47mma/vvIzop4LnnIv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pXlnLDng63lh7rmsLTlj6PjgIHnvorlhavkupXlnLDng63lj5HnlLXljo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spDmtbTmuKnms4nvvIjnvorlhavkupXlnLDng63muKnms4nlr4zlkKv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vq7ph4/lhYPntKDvvIzkuLrpq5jljp/nlJ/nkIbkv53lgaXlj4rmsrvnlpf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lpfmlYjvvIzku6Xop6Pml4XpgJTnlrLkuY/vvInvvIzkuIvljY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l4/ljJfokZflkI3po47mma/ngrnopb/ol4/kuInlpKflnKPmuZbkuYvkuID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jgJHvvIjmuLjop4g2MOWIhumSn++8ie+8jO+8iOWPguinguaBkuW6t+eUn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S4k+WNluW6l++8iDQw5YiG6ZKf77yJ5ZCO5LmY6L2m6L+U5Zue5ouJ6J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J6JCo5biC6b2Q5Zyj54mm54mb6IKJ5Yi25ZOB5Y6C77yIND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mMWZmZTk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OAkOa4qemmqOaPkOekuuOAkei6q+S9k+W3sumAguW6lOmrmOWOn+awlO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qOWkqemDveaYr+aIt+Wklua0u+WKqOWPiuinguWFie+8jOa1t+aLlOWcqDQz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u67kuL3vvIzlhajlpKnpg73lnKjlpKfoh6rnhLbkuK3mlL7po57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uKbku7bljprlpJblpZfvvIzol4/ljJfmsJTmuKnovoPmi4nokKjluILljLr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6/ku6XmoLnmja7oh6rlt7HnmoTllpzlpb3oh6rlpIfkvZDpo5/jgILku4rlpK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nqbrkvZnml7bpl7TkuLroh6rlt7HnmoTkurLmnIvlpb3lj4vlj4r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nJ/nibnkuqflkoznsr7nvo7npLzlk4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4oCU4oCU5pel5ZaA5YiZ77yIMzYw5YWs6YeM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qmNu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TU1NTU1OyI+5pep6aSQ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5LmL5LiA55qE576K5Y2T6ZuN5o6q44CC6Z2i56evNjIx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LmL44CQ576K5Y2T6ZuN5o6q44CR77yI5ri46KeIMzDliIbpkp/vvInvvIz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lgJLlvbHlpoLor5flpoLnlLvvvIzlrpvlpoLlpKnkuIrkurrpl7TjgILnjq/nu5X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gJTnu4/kuJbnuqrlhrDlt53igJTjgJDljaHoi6Xmi4nlhrDlt5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e7j+eUteW9seOAiue6ouays+iwt+OAi+WkluaZr+aLjeaR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seWPpOWfjuKAlOaxn+WtnO+8jOWJjeW+gOilv+iXj+W+gOiHquWPpOS7peadp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+WYm+aVmeeahOesrOS6jOmihuiiluePreemheWWh+WYm+WdkOmVh+S5i+WcsO+8j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j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TU1NTU1OyI+44CQ5rip6aao5o+Q56S644CR5YWo5aSp5Lul5oi35aS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ZCO6JeP55qE6aSQ5Y6F5Y+K5L2P5a6/5p2h5Lu25beu5LqO5ouJ6J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44CC6Lqr5L2T5bey6YCC5bqU6auY5Y6f5rCU5YCZ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5bGx5Y+j77yM5bGx5Y+j5rCU5rip6L6D5L2O77yM5Z2Q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6L6b6Ium77yM5L2G6Lev5Ya15b6I5aW95YWo56iL5p+P5rK56Lev6Z2i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2h5Lu26L6D5beu77yM6K+35aSH5Y6a5aSW5aWX44CB5pmV6L2m6I2v5ZOB5Y+K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YeG5aSH5aW955u45py644CB5pGE5YOP5py677yM5YWF6Laz55S15rGg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yo6YCU5Lit6aOO5pmv57ud5aW95aSE5YGc6L2m5ouN54Wn77yM5Lul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d576O6aOO5pmv77yM5L2G5rOo5oSP5a6J5YWo44CC5ZCM5pe25a+85ri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pe26Ze05Zyo6Lev6YCU5Lit5Li65oKo5YWo5pa55L2N55qE5LuL57uN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Zyw55CG77yM6aOO5Zyf5Lq65oOF77yM6JeP5Lyg5L2b5pWZ55qE57K+6auT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q2j5riQ5YWl5L2z5aKD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peWWgOWImeKAlOKAlOaLieiQqO+8iDI4MOWFrOmHjO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JhY2tncm91bmQtY29sb3I6I2YxZmZlO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5pel5ZaA5YiZ5piv5ZCO6JeP55qE6aaW5bqc77yM5Lmf5piv6KW/6JeP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pep6aSQ5ZCO77yM5YmN5b6A54+t56aF5ZaH5Zib55qE5Z2Q6ZWH5aS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O5LuA5Lym5biD5a+644CR77yI5ri46KeINjDliIbpkp/vvInvvIzlroPmmK/lj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nmoTpqbvplKHlnLDlkozlkI7ol4/nmoTmlL/mlZnkuK3lv4PvvIzku6Xpu4T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r7rpmaLkuYvkuIDjgILmmK/lnKjlhazlhYMgMTQ0NyDlubTml7bnlLHkuIDkvY3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t7TlvJ/lrZDmiYDlu7rnmoTjgILmiY7ku4DkvKbluIPlr7rkuK3mnIDph43opoH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6DnlpHpnZ7lvKXli5LkvZvloILojqvlsZ7vvIzlroPmmK/lnKggMTkxNCD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j63npoXkuZ3kuJbmiYDkuI7lu7rnmoTvvIzlnKjov5nluqfpq5gzMOWFrOWwuueahO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S4re+8jOS+m+WlieedgOS4gOWwiumrmDI2LjLlhazlsLrnmoTplYDph5HlvKX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8oIOW8peWLkuS9m+aYr+S9m+aVmeS8oOivtOS4reeahOacquadpeS9myAp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YWx6ICX5Y676buE6YeRIDU1OCDmlqTvvIzpu4Tpk5wyM+S4h+aWpO+8jOWkluml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neefszMw57KS77yM5aSn54+N54+gMzAw6aKX77yM5piv5Lit5Zu95pyA5aSn55qE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c5L2b5YOP44CC77yI5Y+C6KeC5ZCe5p+P6JeP6aaZ5Y6C77yINDDliIbpkp/vvI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jluILljLrvvJvvvIjlj4Lop4Lmi4nokKjluILojLbpqazlj6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I/ojLblj7blupfvvIg0MOWIhumSn++8iTwvc3Bhbj48YnIgLz4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YxZmZlOTtjb2xvcjojNTU1NTU1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U5Zue5ouJ6JCo5ZCO6L+Y5pyJ5LiA5a6a56m65L2Z5pe26Ze077yM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Y+K6LSt54mp5pe26Ze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1NTU1NTsiPuaXqemkkOWQjuS5mOi9pui1t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i/lOWbnuaYhuaYjuOAgue7k+adn+ilv+iXj+S8oOWlh+S5i+aXhe+8jOa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WLku+8gTwvc3Bhbj48YnIgLz4K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NTU1NTU1OyI+44CQ5rip6aao5o+Q56S644CR5bim5aW95L2g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GM5p2O77yM5a6J5o6S6YCB5py6L+ermeacjeWKo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NjY2NjY2OyI+6KW/6JeP6Ieq5rK75Yy6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W/5Y2X6L6555aG77yM6Z2S6JeP6auY5Y6f55qE6KW/5Y2X6YOo44CC6KW/6J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44CB54us54m56ICM5Y+I56We56eY55qE5Zyw5Yy677yM6L+Z6YeM5py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4+g56mG5pyX546b5bOw77yM5LiW55WM56ys5LiA5aSn5bOh6LC3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77yM5Luk5Lq656We5b6A55qE56We5bGx5Zyj5rmW77yM5rab5aOw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5Y6f5aeL5qOu5p6X77yM6ZuE5Lyf5aOu6KeC55qE5biD6L6+5ouJ5a6r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+65bqZ5bu6562R77yM5Y6G5Y+y5oKg5LmF55qE5paH5YyW6Im65py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qC855qE5rCR5L+X6aOO5oOF77yM54+N6LS15aWH5byC55qE6auY5Y6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ZSv5oiR54us5pyJ55qE6Ieq54S25pmv6KeC5ZKM5Lq65paH5pmv6KeC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6JeP5LiO5LiW55WM5YW25LuW5Lu75L2V5Zyw5pa56L+l54S25LiN5ZCM55qE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44CC6Iez5LuK77yM6L+Y5pyJ6K645aSa6JeP5peP5Lq655qE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O6auY5Y6f5LmL5aSW55qE546w5Luj5Lq65pyJ552A5b6I5aSn55qE6Led56a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Sx5LqO6Led56a755qE5Lqn55Sf77yM5omN5L2/6KW/6JeP55qE5LiA5YiH5YW3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CR5b6A5Lu35YC844CC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2NjY2NjY7Ij7nurPmnKjmjqrlj4jnp7DnurP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mjqrmuZbkvY3kuo7kuK3lm73nmoTpnZLol4/pq5jljp/jgILlnKjljoblj7L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orrDovb3vvIzmraTmuZblg4/ok53lpKnpmY3liLDlnLDpnaLvvIzmlYXnp7DigJ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vvJvogIzmuZbmu6jniafmsJHor7Tlm6DmuZbpnaLmtbfmi5Tlvojpq5jlpoLlk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kuK3vvIzmlYXnp7DigJzlpKnmuZbigJ3jgILol4/or63kuK3vvIwi5o6qIuaYryLm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44CC5b2T5Zyw6JeP5peP5Lq65rCR5Y+r5a6DIuiFvuagvOmHjOa1tyL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8i5aSp5rmWIuOAguS/oeW+kuS7rOWwiuWFtuS4uuWbm+Wkp+WogeeMm+a5l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S4uuWvhuWul+acrOWwiuiDnOS5kOmHkeWImueahOmBk+Wcuu+8jOaYr+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Rl+WQjeWco+WcsD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Lqk6YCa77yaPC9zdHJvbmc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MzMzMzMzOyI+5piG5piOL+aLieiQq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cuuWcuuW7uuiuvui0ue+8jOeHg+ayuemZhOWKoOi0ue+8m+aXhea4u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OS4gOS6uuS4gOato+W6p++8jOWboOS4uuilv+iXj+eJueauiueahO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v+iXj+WcsOWMuuaXhea4uOi9pui+huWdh+aXoOepuuiwg+iuvuaWve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IGNsYXNzPSJBcHBsZS1jb252ZXJ0ZWQtc3BhY2U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dHJvbmc+6YWS5bqX77yaPC9zdHJvbmc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57uP5rWO5Z6L6YWS5bqX5qCH5Ye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55qE5L2P5a6/77yI5oi/5Z6L5Li65qCH5YeG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44CB5Y2V5aWz77yM5oiR56S+5pyJ5p2D6LCD5pW05YWl5L2PM+S6uumXtOaIluWKoOW6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mYn+WcqOWIhuaIv+i/h+eoi+S4reacieWPr+iDveWkq+Wmu+WIhuaIv++8m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peWNleaIv+W3ru+8ieOAgjwvc3Bhbj48YnIgLz4KPHN0cm9uZz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c3BhbiBzdHlsZT0iYmFja2dyb3VuZC1jb2xvcj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hajnqIs15pepOOato++8iOWboumkkOS4u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Twvc3Bhbj48YnIgLz4KPHN0cm9uZz7pl6jnpaj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ooajmiYDliJfnmoTlkITmuLjop4jpobnnm67nrKzkuIDpl6jnpaj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zlm63kuK3lm63igJ3lkozmma/ngrnkuK3nvIbovabjgIHntKLpgZPnrYnpmYTliq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mma/ngrnlpKflpJrmlbDkuLrkvJjmg6DlpZfnpajvvIzml4XooYznpL7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npajvvIzmiYDku6XooYznqIvlvIDlp4vlkI7lsLHml6Dms5XpgIDnpa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L3NwYW4+PGJyIC8+CjxzdHJvbmc+5a+85pyN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MzMzMzMzOyI+5peF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a+85ri46K6y6Kej5pyN5Yqh77yI6Zmk54m55q6K5Zui6Zif5aSW5LiA6Iis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o6Zmq5a+85ri477yJPC9zcGFuPjxiciAvPgo8c3Ryb25nPui0reeJq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Y29sb3I6IzMz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PguWKoOeahOihjOeoi+S4reaciei0reeJqeW6l++8jOivt+mFjeWQiOWvvOa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l+WPguingu+8jOaIkeekvue7neS4jeW8uui/q+i0reeJqe+8jOa4uOWuo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YnIgLz4KPHN0cm9uZz7kv53pmanvvJ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zMzMzMzM7Ij7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l4XooYznpL7otKPku7vpma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yI+MS4g6Iiq56m65L+d6Zmp5Lul5Y+K5peF6YCU5Lit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L2u6Ii55LiK55qE6aSQ6LS577yI5Y+m5pyJ57qm5a6a55qE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yLiDotoXph43vvIjku7bvvInooYzmnY7miZjov5DotLnvvIjmr4/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yMEtH5Lul5YaF55qE6KGM5p2O77y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zMzMzMzM7Ij4zLiD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lkozphZLlupflhoXnmoTphZLmsLTjgIHmtJfooaPjgIHpgJrorq/nrY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mlK8g44CC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zMzMzMzM7Ij40LiDooYznqIvooajku6XlpJbmtLvliq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kuIDliIfotLnnlKjlj4rlsI/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MzMzMzMzsiPjUuIOWFtuS9m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YhuaYjueahOS6pOmAmui0ueeUqO+8jOihjOeoi+S7t+agvOWdh+S4uuaYhuaY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ueahOS7t+agv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jb2xvcjojZmY2NjAwOyI+PHNwYW4+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GJyIC8+Cjwvc3Bhbj48L3NwYW4+PC9zdHJvbmc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ZmY2NjAwOyI+PHNwYW4+MeOAgei/m+WFpemrmOWO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u+eyvuiThOmUkOWFheWIhuS8keaBr+WlveOAgui/m+iXj+WJjeS4gOaYn+ac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jeeUqOe6ouaZr+Wkqe+8jOmrmOWOn+WuieetieiNr+WTge+8jOS5n+WPr+azoeac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Pgu+8jOS7peWinuW8uuacuuS9k+eahOaKl+e8uuawp+iDveWKm+OAguWwveWPr+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ayu+aEn+WGkueahOiNr+eJqe+8jOaKl+iPjOe0oOWSjOe7tOeUn+e0oOexu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y44CB6KW/6JeP5pi85aSc5rip5beu6Z2e5bi45aSn77yM5pep5pm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aB5YeG5aSH6Laz5aSf55qE5b6h5a+S6KGj5pyN77yM5Lul6Ziy5Y+X5Y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Y2z5L2/5Zyo5aSP5a2j5Lmf5b+F6aG75YeG5aSH5aSW5aWX5ZKM5q+b6KG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iJ3liLDpq5jljp/nlLHkuo7msJTlgJnlubLnh6XvvIzkvJrpgKDmiJD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JPmtYHpvLvooYDlkozlmLTllIflubLoo4LjgILmiYDku6XopoHluKbkuIr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tqbogqTpnLLlkozmtqbllIfoho/jgILpq5jljp/lvLrng4jnmoTpmLPlhYnlko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kvJrkvKTlrrPkvaDnmoTnnLznnZvvvIzlupTlh4blpIflpKrpmLPluL3lkoz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cqOilv+iXj+WcsOWMuuWPquacieS4ieWkp+mTtuihjO+8m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eS4reWbveW7uuiuvumTtuihjOOAgeS4reWbveWGnOS4mumTtuihjO+8jO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aUv+WCqOiThOWNoeOAgjxiciAvPgo8YnIgLz4KPHN0cm9uZz7ov5vol4/lkI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eOAgeS5mOmjnuacuuS4iumrmOWOn++8jOS4gOiIrOmrmOWxseWPjeW6l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S8muWcqDEy4oCUMjTlsI/ml7blt6blj7PkuqfnlJ/jgILmiYDku6XliJrliLD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afng4jov5DliqjjgII8YnIgLz4K5ZCm5YiZ77yM5LiA5pem5oSf6KeJ5Yiw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pu05aSa55qE5pe26Ze05p2l6YCC5bqU44CCPGJyIC8+CjLjgIHov5vol4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kIPnorPmsLTljJblkIjnianvvIzmmJPmtojljJbnmoTpo5/lk4H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ZPlhoXkv53mjIHlhYXliIbnmoTmsLTliIbvvJvmmZrppJDkuI3lrpzov4fppb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YnIgLz4K5LiN6KaB6aWu6YWS5ZKM5ZC454Of77yM6KaB5aSa6aOf5rC05p6c6JSs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7u055Sf57Sg55qE6aOf54mp44CCPGJyIC8+CjPjgIHms6jmhI/pgb/lhY3ov4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ppa7po5/otbflsYXmnInop4Tlvoss5Yid5Yiw6auY5Y6f5YmN5Yeg5aSp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emikea0l+a1tOS7peWFjeWPl+WHieW8lei1t+aEn+WGkuOAguaEn+WGkuW4uOW4u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mrmOWOn+awtOiCv+eahOS4u+imgeivseWboOOAgjxiciAvPgo044CB6auY5Y6f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uY5Y6f5Y+N5bqU77yM5Lya5LiN5rK76Ieq5oSI77yM5LiN6KaB6L275piT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i5oiQ5L6d6LWW5oCn44CC5ZC45rCn6IO95pqC5pe26Kej6Zmk6IO46Ze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ZG85ZC45Zuw6Zq+562J55eH54q277yM5L2G5YGc5q2i5ZC45rCn5ZCO44CC55eH54q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aw5Ye6546w5bu257yT5LqG6YCC5bqU6auY5Y6f55qE5pe26Ze0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iLDovr7mi4nokKjlkI7miYvmnLrlv4Xpobvkv53mjIHlvIDmnLr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hI/lpJbmg4XlhrXml7bogZTns7s8L3NwYW4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0FA32987F5AC3CF3FB311FE2EE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