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1:46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680B6DDD93F2F38DB0FD1E603791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80B6DDD93F2F38DB0FD1E603791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6KW/6JeP5peF5ri444CR5piG5piOLeaLieiQqC3nurPmnKjmjqot5pel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Leael+iKneWPjOmjnuWFqOaZrznml6XmuLhfX+WbveWGheWcsOWMuuaXhea4uOe6v+i3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YW5naHVpbHZ4aW5nLmNvbS9PUkc3MTg4X3RlbXBsZXRzL3dhbmd4aW4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kupHljZflurfovonml4XooYznpL7nvZHnq5khIiB0aXRsZT0i5LqR5Y2X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eF6KGM56S+572R56uZISIgYm9yZGVyPSIwIj48L2Rpdj4NCg0KDQoNCjxoMT7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Cg0KPGJyPg0KDQoJPD7jgJDopb/ol4/ml4XmuLjjgJHmmIbmmI4t5ouJ6JCoLee6s+a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l6XlloDliJkt5p6X6Iqd5Y+M6aOe5YWo5pmvOe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k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u95YaF5Zyw5Yy65peF5ri457q/6Lev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2NDY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IbmmI4gLSDmi4nokKg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LieiQ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i4nokK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Dml6XmuL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LieiQq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4nokKggLSDnurPmnKjplJ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LieiQ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4nokKggLSDmnpfoip0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npfoip0t5ouJ6JC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okK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ouJ6JC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okK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ouJ6JCoLeaXpeWWgOWIm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l5ZaA5Yi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aXpeWWgOWI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LieiQq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t5piG5pi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iG5piOIC0g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eaYhuaYjuS5mOacuumjnuaLieiQqO+8jOaLieiQqOi0oeW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W6p+acuuWcuuWkp+W3tOWJjeW+gOaLieiQqOW4guWMuu+8iOi0ueeUqD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ie+8jOWFpeS9j+mFkuW6l+WBmumrmOWOn+mAguW6lOaAp+S8keaBr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rip6aao5o+Q56S677ya5a+55LqO5Yid5qyh6L+b6JeP55qE5ri45a6i5p2l6K+0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Wz6ZSu77yM5aSa5pWw5a6i5Lq65Lya5Ye6546w5LiN5ZCM56iL5bqm55qE6auY5YW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6Zmk5LqG5L+d5oyB5bmz5bi45b+D5oCB5Lul5aSW77yM5aSa6aWu5rC044CB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piv6aKE6Ziy6auY5Y6f5Y+N5bqU55qE5pyA5L2z5Yqe5rOV44CC6L+Y6KaB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Wu6YWS5bCR5oq954Of77yM5b2T5pma5LiN6KaB5rSX5r6h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4nokK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W4guWGheS4gOaXpea4u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nmuLjop4jluIPovr7mi4n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DDlhYMv5Lq677yJ77yI5ri46KeI5LuO5bm/5Zy66Iez5pmv54K55ri46Ke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4g+i+vuaLieWuq+WGheinhOWumua4uOiniDHlsI/ml7bvvInvvIzluIPovr7mi4n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uqLlsbHogIzlu7rjgILigJzluIPovr7mi4nigJ3mmK/mma7pmYDnvZfnmoTor5H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j6nokKjkvY/nmoTlrqvmrr/jgILkuZ/mmK/ml6fopb/ol4/mlL/mlZnlkIjkuIDnm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srvmnYPlipvkuK3lv4PvvIzliIbkuLrnuqLlrqvlkoznmb3lrqvvvIznuqLlrqvkuLr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vr7otZbnmoTngbXloZTmrr/lkozlkITnsbvkvZvloILvvJvnmb3lrqvmmK/ovr7otZbl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moTlhqzlrqvvvIzmmK/ml6fml7bopb/ol4/lnLDmlrnmlL/lupznmoTlip7kuovmnLr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nKjlub/lnLrlj6/ku6Xmi43luIPlrqvlhajmma/vvInjgIIKPC9wPgo8cD4KC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aYreWvuig4NeWFgy/kuropIO+8iOa4uOiniOe6pjHkuKrlsI/ml7bvvInlpKfmmK3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kI3igJznpZbmi4nlurfigJ3vvIzol4/or63mmK/nu4/loILjgILot53ku4rlt7Lm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MCDlubTnmoTljoblj7LvvIzmmK/mi4nokKjmnIDlj6TogIHnmoTlr7rlupnvvIzoh7P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mmK/mlbTkuKrol4/ljLrlnLDkvY3ltIfpq5jnmoTkuK3lv4Plr7rjgILlr7rlho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nInph4rov6bniZ/lsLwxMuWygeaXtueahOetiei6q+mVgOmHkeWDj++8jOWPiuadvui1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g+WSjOaWh+aIkOWFrOS4u+OAgei1pOWwiuWFrOS4u+eahOWhkeWDj+OAguS6huino+iX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oOe7n+aWh+WMlu+8iOa4uOWuouiHqueUsemAieaLqe+8jOWPpuWPr+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Fq+inkuihl++8jO+8iOiHqueUsea4uOiniOe6pjQw5YiG6ZKf77yJ5piv5ouJ6JCo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W05Liq6JeP5Yy65Lq65paH5pmv6KeC55qE57yp5b2x77yM5LuW5rGH6IGa552A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5qE5pyd5ouc6ICF77yM6L+Y5pyJ6YKj5Lqb5Luk5Lq655y85pmV55qE5pGK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Zyo5Zub5ZGo55qE5LyX5aSa5bu6562R77yM5Lmf5pqX6JeP552A5LyX5aSa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6L+w6K+0552A5ouJ6JCo55qE5Y6G5Y+y44CC5YWr6KeS6KGX77yM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2s57uP6YGT77yM5ZCM5pe25a6D5Lmf5piv5ouJ6JCo5pyA5aSn55qE5ZWG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peB5bqX6ZO65p6X56uL77yM5ZWG5ZOB5YWF5ruh6KW/6JeP44CB5bC85rOK5b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4m56Imy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uJ6JC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i4n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urPmnKjplJ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5pep6aSQ5ZCO5rK/6YCU6JeP5YyX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6Z2S6JeP5YWs6Lev44CB5Y+C6KeC5Zyj54Gr6YeH6ZuG54K577yM57+76LaK6YKj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44CB5ri46KeI6KW/6JeP5LiJ5aSn5Zyj5rmW5LmL5LiA55qE44CQ57qz5pyo5o6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Iw5YWDL+S6uu+8jDQw5YiG6ZKf77yJ77yM6KeC4oCc5YWJ5piO5LmL56We4oCd5b+1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Y+k5ouJ5bGxJm5ic3A744CC5LiL5Y2I6L+U5Zue5ouJ6JCo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ouJ6JC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4nokKggLSDmnpfoip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rK/MzE45Zu96YGT5Lic6KGM77yM57uP6L6+5a2c5Y6/44CB5p2+6LW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e655Sf5Zyw77yI5Y+C6KeCMzDliIbpkp/vvInjgIHloqjnq7nlt6XljaHljr/jgI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okKjluILlkozmnpfoip3lnLDljLrnmoTliIbnlYznur/igJTigJTnsbPmi4nlsbH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bfmi5Q1MDEzLjI157Gz77yM5Y+C6KeCMjDliIbpkp/vvInov4flsbHlj6Pmsr/lsL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IDot6/kuIvooYzliLDovr7mnb7lpJrvvIzlnKjmnb7lpJrppJDljoXnlKjljYjpp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nu6fnu63kuJzooYzvvIzopb/ol4/nmoTmsZ/ljZfpo47lhYnpob/ml7blk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naLliY3jgILnu4/ov4c5MOWIhumSn+WQjuWIsOi+vuS4rea1geegpeafse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5YiG6ZKf77yJ5LiA6Lev57mB6Iqx5Ly86ZSm44CB57u/6I2r5oiQ5a+G77yM5rmb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YWN5LiK6auY6IC46Zuq5bGx77yM5o6p5pig5Zyo56We56eY55qE6JeP5Lyg5L2b5pW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x54mb576K55qE5LiW5aSW5qGD5rqQ6YeM77yM5b235L2b5YCY5L2v5Zyo5peg5q+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qKm5aKD6YeM77yM6LCB5LiN55u45L+h6aaZ5qC86YeM5ouJ55qE5a6e5aKD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B5LiN5LmF5ZCO5Yiw6L6+5LuK5aSp55qE5Li76KaB5pmv54K5LS3np4Dlt7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Lnp4Dlt7Tlj6TloKHkvY3kuo7lt6XluIPmsZ/ovr7ljr/lt7TmsrPplYfnp4Dlt7T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vigJzmiI7loKHigJ3jgILnp4Dlt7Tlj6TloKHlt7LmnIkxNjAw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W/6JeP5bm05Luj5pyA5Y+k6ICB44CB5Y6G5Y+y5pyA5oKg5LmF44CB5Y+k5aCh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+G6ZuG44CB57uT5p6E5L+d5a2Y5pyA5a6M5pW055qE5Y+k5aCh576k77yM5YaF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6KW/6JeP5pyA5aSn55qE6L2s57uP562S77yM5pW05Liq5Y+k5aCh576k5piv6KK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6Zi15omA546v57uV5YyF5Zu055qE77yM57uZ5ri45a6i5LiA56eN6Lqr5Li05Y+k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oSf6KeJ77yM6Zmk5q2k5Lul5aSW77yM5L2g6L+Y6IO95qyj6LWP5Yiw6KW/6Je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2s57uP562S44CB5qC86JCo5bCU54K55bCG5Y+w44CB57uP5biG5aGU44CB6JOd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62J5paH5YyW6Ieq54S25aWH6KeC44CC5Y+C6KeC5a6M5q+V5ZCO5Yiw6L6+5p6X6Iqd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WH5LyR5oGv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6X6Iqd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npfoi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eWFqOWkqeiHqueUsea0u+WKqAo8L3A+CjxwPgoJ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Ieq6LS55Y+C5Yqg6ZuF6bKB6JeP5biD5rGf5aSn5bOh6LC377yINjgw5YWDL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DPlsI/ml7bvvInvvIzkuZjovabliY3lvoDmtL7plYfmuLjop4j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Z/lpKfls6HosLcs5rK/6YCU5L2g5Y+v5Lul6IGG5ZCs5a+85ri457uZ5L2g6K6y6Kej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e5bGx44CB6JeP546L5aKT44CB5aSp6JGs5Y+w55qE5YW45pWF77yb5qyj6LWP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GH5aSE55qE6L+35Lq65pmv6Imy44CC6KGM6Iez5rS+6ZWHLuWcqOi/memHjOS9o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aso+i1j+WIsOe+juS4veeahOWzoeiwt+aZr+iJsu+8jOWjruingueahOaxn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S8n+eahOmbquWxse+8jOayv+mAlOi/mOWPr+S7peaso+i1j+WIsOS9m+aOjOaymeS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juWuouadvuetieiHqueEtuWlh+inguOAgueEtuWQjui9rOS5mOaZr+WMuuinguWFi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btOeZvemVh++8jOe7j+mbhemygeiXj+W4g+Wkp+Wzoeiwt+WFpeWPo+KAlOWkp+a4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QkeS6uuS7rOWxleekuueIseaDheelnuWlh+WKm+mHj+eahOKAlOaDheavlOefs+Wd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TE0NTDlubTljoblj7LnmoTlpKfmoZHmoJHvvJvkvKDor7Topb/ol4/mnIDkvJ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o6vmoLzokKjlsJTnjovpmY3prZTnmoTigJTprZTlv4Pnn7PjgIHprZTlv4PlspvjgIHp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pLTjgILmnaXliLDlpKfls6HosLfop4Lmma/lj7Dpm7bot53nprvnmoTop6bmkb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lkI3lsbHkuYvpppbnmoTljZfov6blt7Tnk6bls7DnmoTlo67nvo7vvIjni6zmnIn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kL3lt67ov5E1MDAw57Gz55qE5aWH5pmv77yJLOS5i+WQjuS6suS4tOmbhemygeiXj+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lO+8jOingua+jua5g+axn+awtO+8jOWQrOWzoeiwt+i9sOm4o++8jOmihueVpe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ahOmbhemygeiXj+W4g+axn+S4gOWPt+WSjOS6jOWPt+Wkp+aLkOW8r+OAguWPguin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WQjui/lOWbnuWFq+S4gOmVhw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LieiQ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uJ6JC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eayvzMxOOWbvemBk+i/lOWbnuaLieiQ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PguinguWutuWYjuS4nOi1nu+8iOeMtOWxse+8ie+8jOeUsuWYjuS4nOi1nueUn+a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+neWxseWCjeawtCzmnInopb/ol4/nrKzkuIDlr4zmnInotKLnpZ7nmoTpgZPlnLo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6ys5LiA5Liq6YeO55Sf5Yqo54mp6KeC6LWP54K544CB6YeO55Sf54yV54y06KeC6LW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peW4g+mjjuaDheadkeW6hOOAguS/neWtmOWujOaVtOeahOmYv+aym+S4i+WxnuWPpO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n+WPl+WPpOiAgeawkeaXj+enu+mjjuaYk+S/l++8jOiuqeS9oOaykOa1tOed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Ys+WFie+8jOaso+i1j+edgOayv+mAlOeahOe+juaZr++8jOWQjuWbnuaLieiQ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w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LieiQq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uJ6JCoLe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nml6nppJDlkI7pqbHovabotbTopb/ol4/mlof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lnLDigJTigJTlsbHljZflnLDljLrjgILlj4Lop4Lopb/ol4/kuInlpKflnKPmuZ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t6HmsLTmuZbigJTigJTnvorljZPpm43plJnvvJrvvIg0MOWFgy/kurr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+8jOa5luawtOWmgue+iuiEguiIrOa4hea+iO+8jOa5m+iTneeah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i/nOaWueeahOmbquWxsei/nuS4uuS4gOS9k++8jOaegeWFt+eJueiJsueahOiXj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iQveOAgemBjeWcsOeahOeJm+e+iu+8jOS4gOi3r+i1sOadpe+8jOW/g+aXt+elnuaA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ingui1j+mbquW3tOaLieWxse+8jOWGrOWPpOaLieWxseOAgeaXpeWWgOWIme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WFieOAggo8L3A+CjxwPgoJ5oq16L6+5rWq5Y2h5a2Q77yM5bm25Zyo5rWq5Y2h5a2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Y2I6aSQ5ZCO77yM6amx6L2mMzDliIbpkp/lkI7liLDovr7ljaHoi6Xmi4nlhrDl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tLk1MOWFgy/kurrvvIzlj4Lop4Lml7bpl7QzMOWIhumSn++8ie+8jOW3qOWkp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S7juWxsemhtuS6kembvumjmOe8iOWkhO+8jOS4gOebtOW7tuS8uOWIsOemu+WFr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HoOeZvuexs+eahOi3r+i+ue+8jOaZtuiOueW5veiTneS4re+8jOaNjuadpeWHoOiu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luWXlueahOaEn+inieOAguiZveeEtueUseS6jumVv+W5tOWPl+WFrOi3r+S4iueBsOW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je+8jOWGsOW3neaVtOS9k+WRiOm7keeZveWIhuWxguW9ouaAge+8jOS9huWGsO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mDqOWcqOmYs+WFieeahOeFp+iAgOS4i++8jOeKueWmguS4gOWJr+W3qOWei+WUkOWN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xseWjgeS4iu+8jOeGoOeGoOeUn+i+ieOAgue7j+i/hzkw5YiG6ZKf6L2m56iL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Gf5a2c5Y+k5Z+O77yM6L+c6KeC6Iux6ZuE5oqX5oiY5Lit5bGx5Y+k5aCh77y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DliIbpkp/vvIk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XlloDliJ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WgOWImS3mi4nokK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5pep6aSQ5ZCO5Y+C6KeC5om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iD5a+677yIODDlhYMv5Lq677yM5Y+C6KeC5pe26Ze0NjDliIbpkp/vvInmiY7ku4D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7rmmK/lkI7ol4/mnIDlpKfnmoTmoLzpsoHmtL7lr7rpmaLjgILov5znnLrmlbTkuKr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vp3lsbHlnaHogIznrZHvvIzog4zpmYTlkInnpaXnmoTlsLznjpvlsbHvvIzmrr/lrofm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ps57mrKHmoInmr5TvvIzph5HpobbnuqLlopnnmoTpq5jlsYLkuLvlu7rnrZHnvqT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gIHmtZHljprjgIHlo67op4LjgIHph5HnoqfovonnhYzjgILlu7rnrZHpl7TnmoTlsI/l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gbblsJTmnInnqb/nu5vnuqLoibLooojoo5/nmoTlg6fkvqPljIbljIbotbDov4fjgIL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lubTmnaXlroPlvLrng4jlnLDlkLjlvJXnnYDol4/lnLDomZTor5rnmoTkvZvmlZ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gILlr7rlhoXkvpvlpYnmnInkuZ3kuJbnj63npoXlloflmJvorr7orqHnm5HpgKDnmoTp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eahOS4lueVjOS4iuacgOWkp+WupOWGhemTnOmTuOW8peWLkuS9m+mAoOWDj+OAgu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S4veeahOWQjuiXj+KAlOKAlOaXpeWWgOWIme+8jOayv+mAlOaso+i1j+mbhemygeiX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n+mjjuWFie+8jOaEn+WPl+mrmOWOn+esrOS4gOays+eahOawlOWKv+OAguWPguinguWu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+edgDMxOOWbvemBk+S4gOi3r+ihjOi9pu+8jOaKtei+vuabsuawtO+8jOW5tuWcqOab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mkkOOAgu+8iOS7iuaXpeeUqOmkkOi+g+aZmuivt+a4uOWuoumAlOS4reiHquWkh+W5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WNiOmkkOWQjuayv+edgOmbhemygeiXj+W4g+axn+Wwj+Wzoeiwt+i/lOWbnuaLieiQq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LieiQ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n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6JCoLeaYhuaY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CB5Zui57uT5p2f5oSJ5b+r55qE5peF6YCU77yM5Zue5Yiw5rip6aao55q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Z55So5LiN5ZCr5ouJ6JCo5biC5Yy65Yiw5ouJ6JCo6LSh5ZiO5py65Zy6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NTDlhYMv5Lq677yJ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ilv+iXj+iHquayu+WMuuS9jeS6juS4reWbveeahOilv+WNl+i+ueeWhu+8jOmdkuiX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eahOilv+WNl+mDqOOAguilv+iXj+aYr+S4gOS4que+juS4veOAgeeLrOeJueiAjOWP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WcsOWMuu+8jOi/memHjOacieS4vuS4lumXu+WQjeeahOePoOephuacl+eOm+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esrOS4gOWkp+Wzoeiwt+mbhemygeiXj+W4g+Wkp+Wzoeiwt++8jOS7pOS6uuel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lnuWxseWco+a5lu+8jOa2m+WjsOmYtemYteeahOWOn+Wni+ajruael++8jOmbhO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W4g+i+vuaLieWuq++8jOmjjuagvOeLrOeJueeahOWvuuW6meW7uuetke+8j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eahOaWh+WMluiJuuacr++8jOWIq+WFt+S4gOagvOeahOawkeS/l+mjjuaDh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lh+W8gueahOmrmOWOn+WKqOakjeeJqeOAgui/meS6m+WUr+aIkeeLrOacie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nguWSjOS6uuaWh+aZr+inguaehOaIkOS6huilv+iXj+S4juS4lueVjOWFtuS7l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aWuei/peeEtuS4jeWQjOeahOilv+iXj+aXhea4uOi1hOa6kOOAguiHs+S7i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iXj+aXj+S6uueahOeUn+a0u+S5oOS/l+S4jumrmOWOn+S5i+WklueahOeOsO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dgOW+iOWkp+eahOi3neemu++8jOS5n+ato+eUseS6jui3neemu+eahOS6p+eU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v+ilv+iXj+eahOS4gOWIh+WFt+acieS6huiuqeS6uuWQkeW+gOS7t+WAvOOAgj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oh6rnhLbmma/op4Llkozkurrmlofmma/op4LpnZ7luLjkuLDlr4zvvIzluILlsZ7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6Tov7njgIHlr7rlupnjgIHpo47mma/lkI3og5zov5EyMDDlpITvvIzluILljLrliJf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kv53miqTnmoTmlofnianlj6Tov7njgIHlr7rlupnjgIHlkI3og5zov5E0MOWk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q+WgoeOAgeWPpOWvuuW6meOAgeWPpOmBl+WdgOOAgeWPpOihl+mBk+S7peWPiuWbr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cuuavlOavlOeahuaYr++8jOaXqeW3sumlruiqieWbveWGheWklu+8jOS7pOS6uu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h+aOpeOAgumrmOWOn+mjjuWFieOAgeWul+aVmeiJsuW9qeebuOe7k+WQiO+8jOaIkO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Wco+WfjueahOeLrOeJueS5i+WkhOOAguadpeWIsOaLieiQqO+8jOmmluWFiOaYoO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mOeahOaYr+mbhOi4nue6ouWxseS5i+S4iueahOW4g+i+vuaLieWuq++8jOWug+W3jeWz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uO+8jOaYvuW+l+mCo+agt+W6hOS4peOAgeWco+a0geOAguWkp+aYreWvuuWGheWkl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WKqOedgOacneWco+eahOS6uue+pO+8jOiiheiihemmmeeDn+WSjOi9rOWKqOeahOe7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8vOS5juWcqOiusui/sOedgOelnuWlh+eahOaVheS6i+OAguWvjOacieilv+iXj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breael+e9l+W4g+ael+WNoe+8jCDlrqvmrr/miJDnvqTvvIzmnpfmnKjokbHnr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r63oirHpppnvvIzkvb/kurrpob/op4nmuIXlub3liKvoh7TjgILliqDkuIrliIbluI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lm5vlpITnmoTlsI/mmK3lr7rjgIHoibLmi4nlr7rjgIHlk7Lomozlr7rjgIHpvpn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Eg6I2v546L5bGx562J77yM5L2/5ouJ6JCo5oiQ5LqG5ZCN5Ymv5YW25a6e55qE4oC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pOmAmu+8mjwvc3Ryb25nPjxzcGFuIHN0eWxlPSJ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YhuaYji/mi4nokKjlvoDov5TmnLrnpajlj4rmnLrln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tLnvvIznh4PmsrnpmYTliqDotLnvvJvml4XmuLjlvZPlnLDnlKjovabvvIj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zlm6DkuLropb/ol4/nibnmrornmoTmsJTlgJnmnaHku7bvvIzopb/ol4/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voblnYfml6DnqbrosIPorr7mlr3ml6DnqbrosIPvvInvvJs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bGUtY29udmVydGVkLXNwYWNlIj4mbmJzcDs8L3NwYW4+PC9zcGFuPjxiciAvPg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+8mjwvc3Ryb25nPjxzcGFuIHN0eWxlPSJ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e7j+a1juWei+mFkuW6l+agh+WHhuaIluWQjOe6p+mFkuW6l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OaIv+Wei+S4uuagh+WHhumXtO+8jOiLpeWHuueOsOWNleeUt+OAgeWNleWl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iwg+aVtOWFpeS9jzPkurrpl7TmiJbliqDluorpl7TvvIzlm6LpmJ/lnK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v4fnqIvkuK3mnInlj6/og73lpKvlprvliIbmiL/vvJvmiJbnlLHlrqLkurroh6r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njgII8L3NwYW4+PGJyIC8+CjxzdHJvbmc+55So6aSQ77ya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YmFja2dyb3VuZC1jb2xvcjojRkZGRkZGOyI+5YWo56iL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5q2j77yI5Zui6aSQ5Li65YWr6I+c5LiA5rGk77yM5Y2B5Lq65LiA5qGM77yM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PC9zcGFuPjxiciAvPgo8c3Ryb25nPumXqOelqO+8m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JhY2tncm91bmQtY29sb3I6I0ZGRkZGRjsiPuihjOeoi+ihqO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hOa4uOiniOmhueebruesrOS4gOmXqOelqOi0ue+8iOS4jeWQq+KAnOWbreS4re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aZr+eCueS4ree8hui9puOAgee0oumBk+etiemZhOWKoOmXqOelqO+8jOWboOaZr+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4uuS8mOaDoOWll+elqO+8jOaXheihjOekvumcgOaPkOWJjei0reelq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W8gOWni+WQjuWwseaXoOazlemAgOelqO+8jOaVrOivt+iwheino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0cm9uZz7lr7zmnI3vvJo8L3N0cm9uZz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7ml4XmuLjlvZPlnLDlm73or63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nI3liqHvvIjpmaTnibnmrorlm6LpmJ/lpJbkuIDoiKzkuI3lronmjpLlhajpmar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dHJvbmc+6LSt54mp77yaPC9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6Iul5oKo5Y+C5Yqg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J6LSt54mp5bqX77yM6K+36YWN5ZCI5a+85ri45bel5L2c6L+b5bqX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7ud5LiN5by66L+r6LSt54mp77yM5ri45a6i6Ieq5oS/6YCJ5ou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Ryb25nPuS/nemZqe+8mjwvc3Ryb25n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aXhea4uOaEj+WklumZqe+8jO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T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iDoiKrnqbrkv53pmanku6Xlj4rml4XpgJTkuK3po57mnLrjgIHngavovabmiJbova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pJDotLnvvIjlj6bmnInnuqblrprnmoTpmaTlpJbvvI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JhY2tncm91bmQtY29sb3I6I0ZGRkZGRjsiPjIu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+8iOS7tu+8ieihjOadjuaJmOi/kOi0ue+8iOavj+S6uuWPr+WFjei0ueaJmOi/kDIwS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nmoTooYzmnY7vvInjgII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jMuIOihjOeoi+eUqOmkkOaXtuWS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ahOmFkuawtOOAgea0l+iho+OAgemAmuiur+etieS4gOWIh+engeS6uuW8gOaUr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QuIOihjOeoi+ihqOS7peWklua0u+WKqOmhueebruaJgOmcgOeah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iuWwj+i0ueOAgj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S4g5YW25L2Z5Zyw5Yy65b6A6L+U5piG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5So77yM6KGM56iL5Lu35qC85Z2H5Li65piG5piO6LW35q2i55qE5Lu35qC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ei/m+iX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ciAvPgox44CB6L+b5YWl6auY5Y6f5YmN77yM6KaB5YW757K+6JOE6ZSQ5YWF5YiG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6L+b6JeP5YmN5LiA5pif5pyf77yM6YCC5b2T5pyN55So57qi5pmv5aSp77yM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2J6I2v5ZOB77yM5Lmf5Y+v5rOh5pyN6KW/5rSL5Y+C77yM5Lul5aKe5by65py6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7y65rCn6IO95Yqb44CC5bC95Y+v6IO96aKE5aSH6Ziy5rK75oSf5YaS55qE6I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+M57Sg5ZKM57u055Sf57Sg57G76I2v54mp44CCPGJyIC8+CjLjgIHopb/ol4/mmL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pnZ7luLjlpKfvvIzml6nmmZrmsJTmuKnlgY/kvY7vvIzopoHlh4blpIfotrPlp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r5LooaPmnI3vvIzku6XpmLLlj5flh4nmhJ/lhpLjgILljbPkvb/lnKjlpI/lraPkuZ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4blpIflpJblpZflkozmr5vooaPjgII8YnIgLz4KM+OAgeWIneWIsOmrmOWOn+eUse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5sueHpe+8jOS8mumAoOaIkOmDqOWIhua4uOWuouaYk+a1gem8u+ihgOWSjOWYtOWU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guOAguaJgOS7peimgeW4puS4iumYsuaZkumcnO+8jOa2puiCpOmcsuWSjOa2puWUh+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On+W8uueDiOeahOmYs+WFieWSjOe0q+Wklue6v+S8muS8pOWus+S9oO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HhuWkh+WkqumYs+W4veWSjOWiqOmVnOOAgjxiciAvPgo044CB5Zyo6KW/6Je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J5aSn6ZO26KGM77ya5Lit5Zu96ZO26KGM44CB5Lit5Zu95bu66K6+6ZO26K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ac5Lia6ZO26KGM77yM5Y+v5L2/55So6YKu5pS/5YKo6JOE5Y2h44CCPGJyIC8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ov5vol4/lkI48YnIgLz4KMeOAgeS5mOmjnuacuuS4iumrmOWOn++8jOS4gOiIr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jeW6lOeahOeXh+eKtuS8muWcqDEy4oCUMjTlsI/ml7blt6blj7PkuqfnlJ/jgIL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LDpq5jljp/kuI3opoHliafng4jov5DliqjjgII8YnIgLz4K5ZCm5YiZ77yM5LiA5pe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Y+N5bqU5bCx6ZyA6KaB5pu05aSa55qE5pe26Ze05p2l6YCC5bqU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vol4/lkI7opoHlpJrlkIPnorPmsLTljJblkIjnianvvIzmmJPmtojljJbnmoT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lp3msLTvvIzkvb/kvZPlhoXkv53mjIHlhYXliIbnmoTmsLTliIbvvJvmmZrpp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v4fppbHmnIDlpb08YnIgLz4K5LiN6KaB6aWu6YWS5ZKM5ZC454Of77yM6KaB5aSa6aO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JSs6I+c562J5a+M5ZCr57u055Sf57Sg55qE6aOf54mp44CCPGJyIC8+CjPjgIH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v4fluqbnlrLlirPjgILppa7po5/otbflsYXmnInop4Tlvoss5Yid5Yiw6auY5Y6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LOS4jeimgemikemikea0l+a1tOS7peWFjeWPl+WHieW8lei1t+aEn+WGkuOAg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uOW4uOaYr+aApeaAp+mrmOWOn+awtOiCv+eahOS4u+imgeivseWboO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LiK6L275b6u55qE6auY5Y6f5Y+N5bqU77yM5Lya5LiN5rK76Ieq5oSI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ZC45rCn5Lul5YWN5b2i5oiQ5L6d6LWW5oCn44CC5ZC45rCn6IO95pqC5pe26Ke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Ze377yM5rCU55+t5ZG85ZC45Zuw6Zq+562J55eH54q277yM5L2G5YGc5q2i5ZC45rC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eH54q25Y+I5Lya6YeN5paw5Ye6546w5bu257yT5LqG6YCC5bqU6auY5Y6f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lrqLkurrliLDovr7mi4nokKjlkI7miYvmnLrlv4Xpobvkv53mj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rbmgIHvvIzku6Xkvr/mhI/lpJbmg4XlhrXml7bogZTns7s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80B6DDD93F2F38DB0FD1E603791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