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BDEE6D84AAB70AC3A2C8A74AFFD5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DEE6D84AAB70AC3A2C8A74AFFD5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5+z5p6XIOS5neS5oSDlpKfnkIbvvIjmt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u4rvvIkg5Li95rGf77yI546J6b6Z6Zuq5bGx77yJIOWFreaXpee6r+eOqea4uF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qR5Y2X57qv546p5peF5ri457q/6Lev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JodHRwOi8vd3d3LmthbmdodWlsdnhpbmc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d2FuZ3hpbi8vaW1hZ2VzL2xvZ28uZ2lmIiBhbHQ9IuS6keWNl+W6t+i+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9keermSEiIHRpdGxlPSLkupHljZflurfovonml4XooYznpL7nvZHnq5kh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gwOA0KDQo8YnI+DQoNCgk8PuOAk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zu+WIl+OAkeefs+aelyDkuZ3kuaEg5aSn55CG77yI5rSx5rW35Y+M5buK77yJIOS4veax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iem+membquWxse+8iSDlha3ml6Xnuq/njqn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S4gCzmmJ/mnJ/kuows5pif5pyf5LiJ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yzmmJ/mnJ/kupQs5pif5pyf5YWtLOaYn+acn+aXpTwvcD4NCg0KDQoNCjxwPu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S6keWNl+e6r+eOqeaXhea4uOe6v+i3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E5ZywLeaYhuaYji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iG5piO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efs+aelyvkuZ3kuaEt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95rGf546J6b6Z6Zuq5bGx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L3msZ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95rGfLeWkp+eQhi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aSn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kp+eQhi3mmIbmmI4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mIbmmI4t5ZCE5Zyw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4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ZCE5ZywLeaYhuaYji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5piG5piO5py65Zy677yM5oiR5Lus55qE5bel5L2c5Lq65ZGY5Li+4oCc6Zi/6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4oCd5o6l5a6i5Lq677yM5YmN5b6A6YWS5bqX77yI5py65Zy65Yiw6YWS5bqX6Led56a7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A8L3NwYW4+5YWs6YeM77yM5byA6L2m5pe26Ze057qmPHNwYW4+NDA8L3NwYW4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oq16L6+6YWS5bqX5ZCO77yM5oiR5Lus5bel5L2c5Lq65ZGY5a6J5o6S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6K+35a6i5Lq65o+Q5YmN5YeG5aSH5aW96Lqr5Lu96K+B77yM6YWS5bqX6ZKl5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55Sx5a6i5Lq66Ieq55CG77yJ77yM5YWl5L2P6YWS5bqX5LyR5oG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mIbmmI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efs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uZ3kuaEt5Li95rGf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jbGFzcz0idDA5YmxhY2sx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hZLlupfmjqXlm6LvvIzoh7Pnu5/kuIDpm4blkIjlnLDngrk8c3Bhbj4tPC9zcGFuPuaz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kuW6l++8jOS5i+WQjuS5mOi9puWJjeW+gOWbveWutjxzcGFuPkFBQUFBPC9zcGFuP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i08L3NwYW4+PGI+44CQ55+z5p6X6aOO5pmv5Yy644CRPC9iPu+8iOi1oOm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ie+8jOS9k+S8mumsvOaWp+elnuW3peeahOWkqeS4i+esrOS4gOWlh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Vhea4uDxzcGFuPjI8L3NwYW4+5Lq/PHNwYW4+Nzwvc3Bhbj7ljYPkuIflubTliY3mtanng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kuYvmtbflupXvvIzkuIDovrnmvKvmraXlnKjkuJbnlYzmnIDlpKfnmoTlloDmlq/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jlhazlm63vvJrlpKflsI/nn7PmnpfjgIHlpKflj6DmsLTjgIHplb/muZbjgIHmnIj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p3kupHmtJ7jgIHlpYfpo47mtJ48c3Bhbj5gYDwvc3Bhbj7nrYnnrYnvvJvkuIDovrnog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mL/or5fnjpvnmoTmlYXkuovvvIzljYjppJDlkI7kuZjovabliY3lvoDlm73lrrY8c3Bhb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PC9zcGFuPuaZr+WMujxzcGFuPi08L3NwYW4+PGI+44CQ5Lmd5Lmh6aOO5pmv5Y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aZr+WMuue0oumBk++8ie+8jOS+neasoea4uOiniOW5vemdmei/t+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wt+iNq+e/oOWzoe+8jOmbhOeLruWkp+WOhe+8jOawlOWKv+aBouW8mOeahOmbjOmb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ke+8jOWlh+e+juWjrumYlOeahOWWgOaWr+eJuea6tua0nu+8jOS5neS5oeaYr+S7pea6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r+inguS4uuS4u+OAgea6tua0nuWkluiHqueEtumjjuWFieOAgeS6uuaWh+aZr+ing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mjjuaDheS4uuS4gOS9k+eahOe7vOWQiOaAp+mjjuaZr+WQjeiDnOWMuuOAgu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aYhuaYju+8jOmAgeiHs+aYhuaYjueBq+i9puermeOAguaZmuS5mOeBq+i9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WJjeW+gOiJs+mBh+S5i+mDvTxzcGFuPi08L3NwYW4+5Li95rGf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ngavovaY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veaxn+eOiem+membquWx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77yM5LmY6L2m5YmN5b6A6Iy26ams5Y+k6YGT44CQ5ou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rip6aao5o+Q56S677ya6aqR6ams5YiS6Ii56Ieq55CGKe+8jOaEn+WPl+WNg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tumprOWPpOmBk+aWh+WMlu+8jOWNiOmkkOS6q+eUqOato+Wul+e6s+ilv+aXj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m+WNoeeClum4oeeBq+mUhe+8jOS4remkkOWQjuS5mOi9puWJjeW+gOacieKAnOS4nOaW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jq+KAneiRl+ensOeahOWbveWutjVB5pmv5Yy644CQ546J6b6Z6Zuq5bGx44CR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Z2q57Si6YGT77yI5ZCr5LqR5p2J5Z2q57Si6YGT5Y+K55S155O26L2mNzflhYMv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ri46KeI5pe26Ze057qmMS415bCP5pe277yM5LiN5ZCr5o6S6Zif5ZKM5LiK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Ke+8jOa4uOKAnOWwj+S5neWvqOKAnS3jgJDok53mnIjosLfjgJHvvIjmuLjop4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+v6YCJ5oup5LmY5Z2Q6JOd5pyI6LC355S155O26L2m5ri46KeI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hYMv5Lq65pWs6K+36Ieq55CG77yJ77yM6JOd5pyI6LC35piv5p2h5bm95rex55qE5rKz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GsOmbquS7juWzsOW3heiejeWMlua1gea3jOiAjOS4i++8jOS4gOiQveWNg+S4i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oeW0luaIkOeAke+8jOi/h+a1hea7qeaIkOa6qu+8jOepv+ael+i/h+Wyqe+8jOa4he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iOWcsOasoui3s+WcqOS6uuS7rOmdouWJje+8ie+8jOaZmuS4iuiHqueUsea0u+WKqO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m+S4veaxn+WPpOWfjueahOmFkuWQp+S4gOadoeihl+aIluiAheWPr+S7p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gueci+S4gOeUn+W/heeci+eahOS4gOmDqOa8lOWHui3kuL3msZ/ljYPlj6Tmg4XvvI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L3msZ8t5aSn55C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sr/nnYDlpKfnkIbliLDkuL3msZ/nmoTpq5jpgJ/lhazot6/liY3lvoD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m6rmnIjlpKfnkIbvvIzliY3lvoDmuLjop4jlpKfnkIbnmb3ml4/ljYPlubTmlofljJbmn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ac5rSy5Y+k6ZWH44CR77yM5Y+C6KeC5Luj6KGo55m95peP5rCR5bGFLeS4peWutu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so+i1j+acgOWFt+eZveaXj+eJueiJsueahOS4iemBk+iMtuihqOa8lO+8jOWNiO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to+Wul+eZveaXj+mjjuWRs+mkkC3lnJ/lhavnopfvvIzlkI7liY3lvoDmtLHmtbfo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jgJDmtLHmtbflsI/muLjoiLnjgJHop4LnnIvpsbzpubDooajmvJTvvIj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kKvmuLjoiLnmnI3liqHvvIznmb3ml4/mg4XmrYzlr7nllLHjgIHmsLTkuIr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mtLHmtbfmupDlpLTnlJ/mgIHmuLjvvIzmma/ljLrop6Por7TlkZjmnI3liqH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mb3ml4/lj6TogIHnmoTmjZXpsbzmlrnlvI/vvInvvIzkuZjovabliY3lvoDjgJDlj4z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vvIjmuLjop4jml7bpl7TnuqYxMjDliIbpkp/vvInvvIz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gqjlj6/ku6XpgInmi6noh6rnlLHpgJvlj4zlu4rlj6TplYfvvIzkuZ/lj6/ku6Xnp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ooYzovabmiJbnlLXliqjovabpqpHkuK3lm73mnIDkvbPpqpHooYzot6/nur/vvJr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t5oyW6Imy77yI5b6A6L+UNDDlhazph4zvvInvvIzmmZrppJDlkI7liY3lvoD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8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aSn55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pKfnkIYt5piG5pi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l6notbfmiJHphZLlupflj6/ku6Xmj5Dkvpvoh6rooYzovabvvI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6notbfpqpHoh6rooYzovaboh6rooYzliY3lvoDmuLjop4jjgJDmtLHmtbfmub/lnL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kuIvlhbPluILmnIDlj5fmrKLov47nmoTkvJHpl7Llhazlm63vvInvvIzop4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ml6Xlh7rvvIzml6nppJDlkI7kuZjovabliY3lvoDmuLjop4jlpKfnkIbmoIflv5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t44CQ5bSH5Zyj5a+65LiJ5aGU44CR77yM77yI5rip6aao5o+Q56S677ya5bSH5Zyj5a+6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piv5aSn55CG5ZSv5LiA55qENUHmma/ljLrvvIzltIflnKPlr7rkuInloZTmmK/lpKf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zmlofnjK7lkI3pgqbigJ3nmoTosaHlvoHvvIzmmK/oi43mtLHog5zmma/kuYvkuI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5YmN5b6A5ri46KeI4oCc5paH54yu5ZCN6YKm4oCd4oCU44CQ5aSn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44CR77yM77yI5rip6aao5o+Q56S677ya5ryr5q2l5LqO5Lit5aSW6amw5ZCN55q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peF5bGF55qE5a625Zut4oCU4oCU4oCc5rSL5Lq66KGX4oCd77yM5L2T5Ly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C5Zu96aOO5oOF77yJ77yM6KGM56iL57uT5p2f5ZCO77yM6YCB6Iez5aSn55CG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pma5LmY54Gr6L2m6L+U5Zue5piG5piO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iG5piOLeWQh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5o6l54Gr6L2m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5ZOB5bCd6L+H5qGl57Gz57q/77yI6Iiq54+t5pe26Ze06K+35a6J5o6SMTD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peWQju+8jOWmguaenOmAgeacuuaXtumXtOi/h+aXqe+8jOWvvOiHtOaXoOazle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peexs+e6v++8jOi0ueeUqOS4jemAgO+8ie+8jOS5i+WQjumAgeacuuaIlumAgeeBq+i9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0ZXh0LWluZGVudDowcHg7Ij4KCeaXhea4uOebrueahOWcsOaOqOiNkOeQhueUse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CjwvcD4KPHAgY2xhc3M9Ik1zb05vcm1hbCI+CgnkuL3msZ/vvIzpgYf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pgZflv5jov4flvoDvvIzmvKvmraXlj6Tln47mhJ/lj5fpl7LpgILlhYnpmLT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irHkuIDmnKjvvIzorqnljYjlkI7nmoTkuIDnsbPpmLPlhYnkuIDkuIvlrZDnha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5Tova/nmoTlnLDmlrnjgILoi43lsbHvvIzmtLHmtbfvvIzlsI/oiJ8K5Zyo552h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aS5p2l77yM6Z2i5a+555qE5piv6L+Z5qC355qE5pmv6Ie044CC6Ziz5YWJ5bey57uP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Ye65LqG6IuN5bGx55qE6ISK5qKB77yM5Lmf5rq26Kej5LqG5Yas5pel5riF5pmo55qE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5Yid6KeB5Y+M5buK77yM5a6B6Z2Z5a6J6K+mIOWPjOW7iuaXouaciea4lOeUsOS5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In+alq+S5i+S+v++8jOabtOaLpeacieKAnOmjjuOAgeiKseOAgembquOAgeaciO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meaZr++8jOS6q+acieKAnOiLjea0semjjuWFieWcqOWPjOW7iuKAneeahOe+juiqi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eahOefs+ael+OAgeS5neS5oeetieedgOaCqOOAgjxzcGFuPjwvc3Bhbj4g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CgnpqbTlj4vpg73lnKjor7TvvIzmgqjlvpfpgInmi6nov5n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ur/lkaLvvIzkuLrku4DkuYjlkaLvvJ8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5pyA54mb6YC855qE5pmv54K577ya6LWP546J6b6Z6Zuq5bGx77yM6KeC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+65LiJ5aGU77yM5ri45Y+M5buK5Y+k6ZWH77yM6KeI55+z5p6X5Lmd5LmhPHNwYW4+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gY2xhc3M9Ik1zb05vcm1hbCI+CgnmnIDmtYHlj6PmsLTnmoT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3msZ/otaDnjpvljaHngpbpuKHjgIHlpKfnkIbotaDlnJ/lhavnopfjgIHmmIbmmI7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Pnur88c3Bhbj47PC9zcGFuPiAKPC9wPgo8cCBjbGFzcz0iTXNvTm9ybWFsIj4KCeac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eahOS9j+Wuv++8muWkp+eQhuWuieaOkua0sea1t+i+ueS4iuWuouagiOaIlumFkuW6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s8L3NwYW4+IAo8L3A+CjxwIGNsYXNzPSJNc29Ob3JtYWwiPgoJ5pyA5Zeo55qE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77ya5aSn55CG6YWS5bqX5YWN6LS55o+Q5L6b6Ieq6KGM6L2m77yM5oKo5Y+v5Lul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D546v5rSx5rW377yM5Lqr5Y+X5oKo55qE5peF6KGMPHNwYW4+O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mnIDoh6rnlLHnmoTml4XmuLjmma/ngrnvvJrlj4zl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lronmjpLotrPlpJ/nmoToh6rnlLHmtLvliqjml7bpl7TvvIzkuqvlj5fmnIDmlrD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lJ/mtLvmlrnlvI88c3BhbiBzdHlsZT0ibGluZS1oZWlnaHQ6MS41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TXNvTm9ybWFsIj4KCTxiPuaOpeW+heagh+WHhu+8m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o8L3A+Cj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NzVwdDttYXJnaW4tbGVmdDozOS43NXB0OyI+Cgk8Yj4x44CBIDwvYj7kvY/lrr/vvJr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lm5vmmJ/phZLlupfjgIHlpKfnkIbjgIE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piG5piO5YWl5L2P5Zub5pif6YWS5bqX44CC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TIuNXB0O21hcmdpbi1sZWZ0OjIxcHQ7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LjgIHkuqTpgJrvvJrnqbrosIPml4XmuLjovabmiJbllYbliq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v53or4Hmr4/kurrkuIDmraPluqfvvIzmmIbmmI7liLDkuL3msZ/ngavovabnoazl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kIbliLDmmIbmmI7ngavovabnoazljafjgII8c3Bhb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KPC9wPg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siPgoJM+OAgemXqOelqO+8muaZr+eCuemmlumBk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CjwvcD4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j4KCTXjgIHppJDohrPvvJrml6nppJDphZLlupfnlKjppJDjgILlhajnqIv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c3Bhbj41PC9zcGFuPuaXqTxzcGFuPjY8L3NwYW4+5q2j77yIPHNwYW4+Mj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nmoTppJDmoIfvvInjgII8c3Bhb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yMXB0OyI+Cgk244CB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M5YWo56iL54Ot5b+D5pyN5Yqh5a+55b6F5q+P5LiA5L2N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2l55qE5a6i5Lq644CC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FwdDsiPgoJN+OAgeaOpemAgeacuu+8muaVo+Wuo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acieaOpemAgee7hOWuieaOku+8jOW3peS9nOS6uuWRmOaOpemAgeOAguivt+e7hOWb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kOWJjeS4juWuouS6uuivtOaYjuaDheWGteOAgjxzcGFuPjwvc3Bhbj4gCjwvcD4K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OOOAgeWmguaenOW9k+WkqeaIkOWbouS6uuaVsO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5Lq65oiWPHNwYW4+Njwvc3Bhbj7kurrku6XkuIvvvIzmiJHlhazlj7jkvJr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r7zmuLjlhbzlj7jmnLo8YnIgLz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MzMzMzMzsiPuS4quS6uua2iO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iPuagh+WHhuivtOaYju+8mjxzcGFuPjwvc3Bhbj48L2I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IxMDEyIj4KCTHjgIHljZXkurrmiL/pl7TvvJrlj4Llm6Lml7blpoLpgYf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vY/lrr/lt67ku7fnmoTop6PlhrPlip7ms5XkuLrooaXkuqTmiL/lt67vvJs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IxMDEyIj4KCTLjgIHor7fmiJDkurrmjIHmnInmlYj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uqvku73or4HvvIw8c3Bhbj4xNjwvc3Bhbj7lkajlsoHku6XkuIvlhL/nq6XmjIHmiL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aPmnKzvvIjlhaXkvY/phZLlupfpnIDopoHlip7nkIbnmbvorrDmiYvnu63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IxMDEyIj4KCTP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lr7zoh7TooYznqIvlu7bor6/nmoTotLnnlKjnlLHlrqLkurroh6r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IxMDEyIi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jFwdDsiPgoJNOOAgeWuouS6uuS4remAlOiEseWbo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mguiHquaEv+aUvuW8g+W9k+WcsOaZr+eCueOAgeeUqOmkkOOAgeS9j+Wuv+WPi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ueebruWFtui0ueeUqOWdh+S4jemAgOi/mAo8L3A+CjxwIGNsYXNzPSIxMDE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bWFyZ2luLWxlZnQ6MjFwdDsiPgoJNeOAgeWEv+erpeaKpeS7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q++8jOWNiumkkOOAgei9puS9je+8m+S4jeWQq+aZr+eCuemXqOelqOOAgeS4jeWN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mBh+i6q+mrmOS4jeWknzxzcGFuPjEuMjwvc3Bhbj7nsbPnmoTlhL/nq6XmjInmiJD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j4Llm6LvvIzlvZPlnLDomb3msqE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R55Sf6Zeo56Wo6LS555So5Lmf5piv5LiN6IO96YCA6LS5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MTAxMiIgc3R5bGU9InRleHQtaW5kZW50Oi01LjI1cHQ7bWFyZ2luLWxlZ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oJPHNwYW4+PC9zcGFuPiAKPC9wPg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S4ycHQ7bWFyZ2luLWxlZnQ6MGNtOyI+Cgk8c3Bhbj4244CB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r7flrqLkurrorqTnnJ/loavlhpnml4XooYznpL7mhI/op4Hlj43ppojljZX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lh63lrqLkurrmhI/op4HljZXkuLrlh4bvvJs8c3Bhbj48YnIgLz4K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HkupHljZfkupHljZfphZLlupfnqbrosIPlrprml7blvIDmlL7vvIzlhbfkvZP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vZPlnLDnmoTmsJTlgJnogIzlrprvvIzng6bor7fnibnliKvms6jmhI8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rljZfor4/po47mg4XlspvkuI7lsI/mma7pmYDlspvlnYfmmK/lm7r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ov5nkuKTkuKrmma/ngrnmmK/ljIXlkKvlnKjmtLHmtbflpKfmuLjoiLnph4z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m6DkuLrlpKnmsJTljp/lm6DmiJblhbblroPljp/lm6Dlr7zoh7TmuLjoiLn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mbvlspvvvIzkuI3pgIDku7vkvZXotLnnlKg75aaC5p6c5Zug5Li677yM5Lul5ri46Ii5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M5aaC5p6c5Zug5Li66LaF5pe26ZSZ6L+H5aSn5ri46Ii577yM5pys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Lu75L2V6LSj5Lu7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BDEE6D84AAB70AC3A2C8A74AFFD5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