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0:3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60EDCCA1B37462A480BAC61363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60EDCCA1B37462A480BAC61363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5Li95rGf6KW/5Y+M54mI57qz5Y+M6aOe5Y2V5Y2nN+WkqTbmmZ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m6JfX+aXhea4uOe6v+i3r+S6keWNl+agh+WHhuaXhea4uOe6v+i3r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rYW5naHVpb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mNvbS9PUkc3MTg4X3RlbXBsZXRzL3dhbmd4aW4vL2ltYWdlcy9sb2dvLmdpZiIgYWx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urfovonml4XooYznpL7nvZHnq5khIiB0aXRsZT0i5LqR5Y2X5bq36L6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ISIgYm9yZGVyPSIwIj48L2Rpdj4NCg0KDQoNCjxoMT7nvJblj7c4MT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pKfnkIbkuL3msZ/opb/lj4zniYjnurPlj4zpo57ljZXljac35aSpNuaZmu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LqR5Y2X5qCH5YeG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mIbmmI4t5aSn55C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55CG6aOO5YWJ5LiA5pel5ri4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pKf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n55CGLeS4veaxn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veaxny3opb/lj4zniYjnu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iOe6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PjOeJiOe6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v+WPjOeJiOe6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j4zniYjnurMt5piG5piO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5PmnZ8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iG5piOLeWkp+eQhi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7muLjlrqLjgJDoh6rotLnjgJHkuZjpo57mnLov54Gr6L2m5oq16L6+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+OL+aYhuaYju+8jOWFiOWOu+WFrOWPuOWKnueQhuS4gOS4i+ato+inhOeahOaXhe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iHqueUsea0u+WKqOOAguOAkOaOqOiNkOa4uOeOqeOAke+8muWmguaKtei+v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mXtOWwmuaXqe+8jOaCqOOAkOiHquihjOOAkeWJjeW+gOaYhuaYjuW4guS4re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XueW4guiDnOaZr+KAnOWTgeWtl+S4ieWdiuKAneKAlOKAlOWNs+mHkemprOWdi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oeWdiuOAgeW/oOeIseWdiu+8jOmAm+mAm+iAgeaYhuaYjuihl+aZr++8jOinguS4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uWhlO+8jOWIsOW7uuaWsOWbreaIluahpeS5oeWbreWTgeWwneaYhuaYju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Oi/h+ahpeexs+e6v+KAneOAguWklemYs+ilv+S4i++8jOWOu+e/oOa5lui+ue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dkOS4gOS4i++8jOadpeadr+WVpOmFkuaIluaYr+WTgeS4gOWjtuS6keWNl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a0seiMtu+8jOaKm+W8gOW5s+aXpeeahOe5geadgu+8jOeci+edgOaXpeiQv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Wfjue+juS4veeahOWknOaZr+OAkOatpOWkqeeUqOmkkOiHqueQhuOAk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OjAw5bem5Y+z5Zue5YWs5Y+46ZuG5ZCI5ZOm77yM5pma5LiK5LmYMjM6MDDlt6blj7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h7PlpKfnkIY8L3NwYW4+IAo8cD4KCTxic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55CG6aOO5YWJ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rXlpKfnkIbvvIzlr7zmuLjkuL7mjqXnq5nniYzmjqXlm6LvvIzml6nppJDlk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1RpbWVzIE5ldyBSb21hbiZxdW90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C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ri46KeI5paH54yu5ZCN6YKm44CB5aSn55CG5Y+k5Zu955qE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55CG5Y+k5Z+O77yM5ryr5q2l6amw5ZCN5Lit5aSW55qE5rSL5Lq66KGX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t5Y+k5Zu955qE6Z+15ZGz77yI5ri46KeI5pe2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lwdD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4uOiniOilv+mDqOesrOS4gOWFqOWbveesrOS6jOeahOWkp+eQhuWkqe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qOW9seinhuWfjuaIluiAheWkp+eQhueahOagh+W/l+aAp+W7uuetkeW0h+Wco+WvuuS4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a4uOiniOaXtumXtDwvc3Bhbj48c3BhbiBzdHlsZT0iZm9udC1mYW1pbHk6JnF1b3Q7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nF1b3Q7O2ZvbnQtc2l6ZTo5cHQ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iIbpkp/vvInjgILkuK3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Ljop4jlpKfnkIbnmb3ml4/nmoTniLHmg4XlnKPlnLDigJTonbTonbbms4n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ZvbnQtZmFtaWx5OiZxdW90O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ZxdW90Oztmb250LXNpemU6OXB0OyI+N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iG6ZKf77yJ77yb5ZCO5LmY5ri46Ii55ri4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+h57+g4oCU4oCU5rSx5rW36aOO5YWJ77yM6LWg6YCB5qyj6LWP55m95peP5q2M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6Iy26KGo5ryU77yI5ri46KeI5pe26Ze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tUaW1lcyBOZXcgUm9tYW4mcXVvdDs7Zm9udC1zaXplOjlwd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5ZCO5LiL5qa76YWS5bqX5YWl5L2P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pKfnkI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eQhi3kuL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qemkkO+8iOaXqemkkOS4uuWkp+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eJueiJsuaXqemkkO+8ieWQjuWPguinguWkp+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VGltZXMgTmV3IFJvbWFuJnF1b3Q7O2ZvbnQtc2l6ZTo5cHQ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sOWuieWvhuaUr+mCo++8iOS4remAlOS8keaBr++8ieS4veaxn+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PpOWfju+8jOWbm+aWueihl+OAgeWkp+Wwj+efs+ahpeetie+8iOWvvOa4u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uinozwvc3Bhbj48c3BhbiBzdHlsZT0iZm9udC1mYW1pbHk6JnF1b3Q7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nF1b3Q7O2ZvbnQtc2l6ZTo5cHQ7Ij4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Ibpkp/vvIzoh6rnlLHmtLvliqj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ogIzlrprvvInvvIzlj6Tln47lp4vlu7rkuo7lhYPliJ3vvIzku6XigJzlrr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uqrvvIzmiLfmiLflnoLmn7PigJ3ogIzpl7vlkI3kuo7kuJbvvIzooqvoqonkuLr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IHlsLzmlq/igJ3nmoTlj6Tln47nvo7mma/jgILlsL3mg4XojaHmtqTnlrLmg6vmnYL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vZPpqozlj6Tln47npZ7np5jnmoTmhI/looPvvIzkuqvlj5figJzlj6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nmKbpqazvvIzlsI/moaXmtYHmsLTkurrlrrbigJ3npZ7np5jvvIzmhJ/lj5fkuL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ml7blhYk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veax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PjOeJiOe6s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6aSQ5ZCO77yM5ri4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tUaW1lcyBOZXcgUm9tYW4mcXVvdD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E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n6aOO5pmv5Yy677yM5Lit5Zu96a2F5Yqb5ZCN6ZWH5p2f5rKz5Y+k6ZWH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2t77yM6buR6b6Z5r2t5Y+I5ZCN546J5rOJ5YWs5Zut77yM5L2N5LqO5Z+O5Yy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PC9zcGFuPjxzcGFuIHN0eWxlPSJmb250LWZhbWlseTomcXVvdDt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mcXVvdDs7Zm9udC1zaXplOjlwdDsiP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Zub5ZGo5bGx5riF5rC056eA77yM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L6d5bGx5YKN5rC06YCg5Z6L5LyY576O55qE5Y+k5bu6562R54K557yA5YW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WB6Z+15rqi5b2p77yM5bi45byV5Lq66am76Laz55WZ6L+e44CC5ri46KeI5Lic5b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Ymp5L2Z5pe26Ze06Ieq55Sx5rS75Yqo44CC5pma5LiK5Lm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mcXVvdDtUaW1lcyBOZXcgUm9tYW4mcXVvdD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k1VNTk5NC8yM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ZxdW90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ZxdW90Oztmb250LXNpemU6OXB0OyI+N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iG6aOe5py66Iez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6KW/5Y+M54mI57qz5py65Zy65o6l5py65ZCO77yM5YWl5L2P6YWS5bq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PjOeJiOe6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mv5rS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M5pep6aSQ5ZCO5LmY6L2m5ri46KeI44CQ5YKj5peP5p2R5a+o44CR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mcXVvdDtUaW1lcyBOZXcgUm9tYW4mcXVv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s6YeM77yM57q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tUaW1lcyBOZXcgUm9tYW4mcXVvdDs7Zm9udC1zaXplOjlwd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no+awkemjjuawkeS/l+OAgeaEn+WPl+WCo+WutumjjuaDhe+8jOa4uOini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jOingueci+WCo+aXj+atjOiInuihqOa8lO+8jOWpmuS/l+ihqOa8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iejeaxh+S6hueLrOeJueeahOWOn+Wni+ajruael+iHqueEtumjjuWFieWS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keaXj+mjjuaDheOAguWbreWGheacieWMl+WbnuW9kue6v+S7peWNl+S/neWtm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eDreW4puayn+iwt+mbqOael++8jOWtlOmbgOe5geauluWfuuWcsOOAgeeMtOWt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WfuuWcsOOAgeWkp+Wei+awkeaXj+mjjuaDhea8lOiJuuWcuuOAgeeIseS8suWvq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mjnueAkeOAgeabvOWPjOm+meeZveWhlOOAgeeZvuexs+iKseWyl+Wyqea1rumbl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S8oOivtOOAgeawkeaXj+mjjuWRs+eDp+eDpOWcuuetieWNgeWkp+aZr+WMuuS6l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Zr+eCue+8jOeqgeWHuuS9k+eOsOS6h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VGltZXMgTmV3IFJvbWFuJnF1b3Q7O2ZvbnQtc2l6ZTo5cHQ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YeO55Sf5Yqo54mp44CB5rCR5L+X6aOO5oO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tUaW1lcyBOZXcgUm9tYW4mcXVvdDs7Zm9udC1zaXplOjlwd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popjnibnoibLliqDlgqPlrrbms7zmsLTmtLvliqg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WPjOeJiO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Y+M54mI57q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ma/mtKr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nppJDlkI7kuZjovabmuLjop4jjgJDlgqPml4/mnZHlr6jjgJ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ZxdW90O1RpbWVzIE5ldyBSb21hbiZxdW90O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azph4zvvIznuqY8L3NwYW4+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bWVzIE5ldyBSb21hbiZxdW90Oztmb250LXNpemU6OXB0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iG6ZKf77yJ77ya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rCR5L+X44CB5oSf5Y+X5YKj5a626aOO5oOF77yM5ri46KeI5Y6f5aeL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KeC55yL5YKj5peP5q2M6Iie6KGo5ryU77yM5ama5L+X6KGo5ryU77yM5Y+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GH5LqG54us54m555qE5Y6f5aeL5qOu5p6X6Ieq54S26aOO5YWJ5ZKM6L+35Lq6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44CC5Zut5YaF5pyJ5YyX5Zue5b2S57q/5Lul5Y2X5L+d5a2Y5pyA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Kf6LC36Zuo5p6X77yM5a2U6ZuA57mB5q6W5Z+65Zyw44CB54y05a2Q6amv5YW7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aSn5Z6L5rCR5peP6aOO5oOF5ryU6Im65Zy644CB54ix5Lyy5a+o44CB5Lmd6b6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pu85Y+M6b6Z55m95aGU44CB55m+57Gz6Iqx5bKX5bKp5rWu6ZuV44CB6YeR5rm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B5rCR5peP6aOO5ZGz54On54Ok5Zy6562J5Y2B5aSn5pmv5Yy65LqU5Y2B5aS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qB5Ye65L2T546w5LqGPC9zcGFuP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aW1lcyBOZXcgUm9tYW4mcXVvdDs7Zm9udC1zaXplOjlwd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jp/lp4vmo67mn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jgIHmsJHkv5fpo47mg4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1RpbWVzIE5ldyBSb21hbiZxdW90Oztmb250LXNpemU6OXB0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4ieWkp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ueiJsuWKoOWCo+WutuazvOawtOa0u+WKqD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Y+M54mI57q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j4zniYjnurMt5piG5piO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l6nkuIrku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1RpbWVzIE5ldyBSb21hb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TVU1NzA1LzE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mjwvc3Bhbj4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O2ZvbnQtc2l6ZTo5cHQ7Ij4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iIb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mirXovr7mmIbmmI7mnLrlnLrooYznqIvnu5PmnZ/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7k+adn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5Li95rGf55u06aOe6KW/5Y+M54mI57qz44CB6KW/5Y+M54mI57qz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iG5piO44CB5piG5piO6Iez5aSn55CG5Y2V56iL54Gr6L2m5bqU5Y2n6ZO644CB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B5YWo56iL56m66LCD5peF5ri45aSn5be05o6l5b6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yI+5pmv54K55Z2H5Li65b2T5Zyw57K+5Y2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yI+5YWo56iL5ZCr5pyJ57uE5ZCI6ZmpL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jOiuqeaCqOaXhemAlOaXoOW/p++8g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OW3suWQq+aZr+eCuemXqOelqOOAk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aZr+eCuemXqOelqDwvc3Bhbj48c3BhbiBzdHlsZT0i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IGNsYXNzPSJNc29Ob3JtYWw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Q5bey5ZCr5L2P5a6/5qCH5YeG44CR5YWo56iL5YWl5L2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zcGFuPiAKPC9wPg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kOW3suWQq+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keaXqemkkOmFkuW6l+WMheWQqz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jwvcD4KPHA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JDlt7LlkKvkuqTpgJrmoIflh4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oh7PlpKfnkIbngavovabnoazljafpk7rvvIjpnZ7nqbrvvInjgIHkuL3msZ/po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jgIHopb/lj4zniYjnurPpo57mmI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iO5py65Zy65bu66K6+6LS544CB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PC9zcGFuPiAKPC9wPgo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W3suWQq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k+iBjOW9k+WcsOmZquWvvOa4uOiusuino+acjeWKoTwvc3Bhbj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iA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TkuKrlhazlm63nlLXnk7bovaY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QhOS4quWFrOWbree0oumBkz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60EDCCA1B37462A480BAC61363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