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0:2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3AD0463436E34F684D43BC3500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3AD0463436E34F684D43BC3500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paw6ams5rOw5peF5ri444CR6auY5ZOB6LSo5paw6ams5rOwMTDmmZox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F9f5Zu96ZmF5Zyw5Yy65peF5ri457q/6Lev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thbmdodWlsdnhpbmc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d2FuZ3hpbi8vaW1hZ2VzL2xvZ28uZ2lmIiBhbHQ9IuS6keWNl+W6t+i+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9keermSEiIHRpdGxlPSLkupHljZflurfovonml4XooYznpL7nvZHnq5kh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xOQ0KDQo8YnI+DQoNCgk8PuOAk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sOaXhea4uOOAkemrmOWTgei0qOaWsOmprOazsDEw5pmaMTHlpKn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m73pmYXlnLDljLrml4XmuLjnur/ot6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Uw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i3mm7zosL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bvOiw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bvOiw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6Iqt5o+Q6Zu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q3mj5Dpm4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qt5o+Q6Zu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mj5Dpm4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t5o+Q6ZuF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iq3mj5Dpm4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qt5o+Q6ZuFLeabvOiw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3mlrDliqDlna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WKoOWdo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WsOWKoOWdo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rDliqDlna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QiemahuWdo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ms5p2l6KW/5LqaLeaWsOWKoOWdo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3mm7zosLc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YhuaYjumVv+awtOWbvemZheacuuWcuu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eUseaIkeekvuS4k+S4mumihumYn+WKnueQhueZu+acuuaJi+e7r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qe5a6M5omL57ut5ZCO5byA5aeL5oiR5Lu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eahOOAkOeIseWwmuaauee9l+a4uOOAkeaQreS5mOixquWNjuWuouacuumjnu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+WbvemmlumDveabvOiwt+OAguaKtei+vuWQjueUsemihumYn+aMh+W8lee7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v4fnp7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kI7mj5Dlj5booYzmnY7vvIzpgJrov4fmtbflhbPvvIznlLHml4XmuLjkuJPnlKj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h7rmnLrlnLrvvIzmr4/kvY3otLXlrr7lsIbmjqXlj5fjgJDlsJHlpbPnjK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Iqx44C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S86IqC55qE5qyi6L+O5Luq5byP44CC5pma5LiK5a6J5o6S44CQ6YeR5Lic5bC8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44CR77yI5Y+C6KeC5pe26Ze0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bvvInmrKPotY/kvbPkuL3lkI3lqpvku6zlgL7mg4XlpYnnjK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Y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7K+5rmb5ryU57uO77yM6Zm26YaJ5LqO57qi6KKW6aOY6Iie44CB5amA5ai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aiH55m+5aqa55qE6Im65pyv56We6Z+16ICM5Lya5oSf5Y+55aW55Lus55qE55m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44CC6KGo5ryU57uT5p2f5ZCO5YWl5L2P6YWS5bqX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7zosL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bvOiw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eR56Kn6L6J54WM55qE44CQ5aSn55qH5a6r44CR5ZKM44CQ546J5L2b5a+6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5SoPC9zcGFuPjxzcGFuIHN0eWxlPSJmb250LXNpemU6OXB0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Kr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7bpl7Tku5Tnu4bmrKPotY8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6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uvzwvc3Bhbj48c3BhbiBzdHlsZT0iZm9udC1zaXplOjlwdDsiP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a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mI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7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7ijwvc3Bhbj48c3BhbiBzdHlsZT0iZm9udC1zaXplOjlwdDsiP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+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o4HnlL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7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bleWIuzwvc3Bhbj48c3BhbiBzdHlsZT0iZm9udC1zaXplOjlwdDsiP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ijheml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ngui1j+eCu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K/kvZvmlZnmlofljJbnrKzkuInkuK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1MD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m05Zyo5Lic5Y2X5Lqa5Y+R5bGV55qE5Luj6KGo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4m5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JsumVv+WwvuiIteiIueOAkOa4uOa5hOWNl+ays+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ri46Ii55YWo56iL5YWx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iG6ZKf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uJw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a55aiB5bC85pav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LiK5biC5Zy65ZKM5Lyg57uf55qE6ZuG5biC44CR5Lqk5piT5oOF5b2i77yM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S4iuS6uuWutuOAke+8jOS9k+S8muWxheS9j+S6jua5hOWNl+ays+awtOS4iu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6huin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bfmnInkuJzmlrnlqIHlsLzmlq/kuYvnp7DnmoTmm7zosLflu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ubbnnLrmnJvjgJDpg5Hnjovlupn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I57qq5b+15Y2O5Lq66YOR5L+h5biu5Yq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6amx6YCQ5L6155Wl6ICF77yM5YWJ5aSN5rOw5Zu977yM5bm255m75LiK55q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Yqf5Lyf57up6ICM5bu66YCg77yJ77yM6L+Y5Y+v5L2T5Lya44CQ5ZaC5YW756W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qE5LmQ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2o+OAgjwvc3Bhbj48c3BhbiBzdHlsZT0iZm9udC1zaXplOjlwd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iL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6YGX5Lqn5Y+k6L+577yM5rOw5Zu95Y+k5paH5piO55qE5Y+R5rqQ5Zyw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6L5pyd6YGX6L+544CR77yM5aaC5LuK5bey5YiX5YWl6IGU5ZCI5Zu9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E5a6a5Li65LiW55WM5LiA57qn5Y+k6L+55L+d5oqk5Yy677yM6ZqP5ZCO5Y+C6Ke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5m+5aSa5bm05Y6G5Y+y55qE44CQ5Y2n5L2b5a+66KeC44CC5o6l552A44CQ5Y+k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Sn5Z+O5YWs5Li75Y+35ri45oqk5Z+O5rKzPC9hPuOAke+8jOW5tuS6juiIu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iJsuaZmumkkO+8jOaCqOWPr+S4gOi+ueS6q+eUqOaZmumkkOOAgeS4gOi+ueivt+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WvvOa4uOS4uuaIkeS7rDwvc3Bhbj48c3BhbiBzdHlsZT0i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k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5PSy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J6auY5q2M5LiA5puy44CC55u05Yiw5aSc5rex5Lq66Z2Z5pe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J5b+r55qE5b+D5oOF6L+U5Zue5pu86LC36YWS5bqX5LyR5oGv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7z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3oiq3mj5Dpm4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muW3peeyvuiHtOOAgeWTgei0qOS8mOiJr+OAgee7j+azsOWbveaUv+W6nOmqj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zsOWbveeah+WutuePoOWuneS4reW/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lNHIENFTlRFU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HjgI7nuqY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44CP77yM44CQ55qu6Z2p5bG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kuuS4re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lBULlRPV0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R44CO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A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IhumSn+OAj+iHquihjOmAiei0reeyvue+juekvOWTgemmiOi1o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QjuWJjeW+gOS4nOaWu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pI/lqIHlpLc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TigJQ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Q6Iqt5aCk6ZuF44CR44CC5Yiw6Iqt5o+Q6ZuF5LmL5ZCO5bim6aKG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bOE6bG85rmW44CR77yM6aqR5Y+k5Luj5bid546L55qE5Z2Q6am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iOWkp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k+mqjOW4neeOi+WxhemrmOS4tOS4i+eahOawlOWKv++8jOS5mOWdkOaOoumZqe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mOmzhOmxvOa5lui3n+S4lueVjOS4iuacgOWHtueMm+eahOmz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sbzlgZrnlJ/mrbvlpKf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DkuIvlo67lo6vkuIDljrvkuI3lpI3ov5jlha7nmoToi7Hpm4TmsJTmp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lnZDlh6/ml4vnmoTpqazovablvZLmna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Iqt5aCk6ZuF5p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WsOW8gOaUvuaZr+WMu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aLieWbm+WQiOmVh+awtOS5oeOAke+8iOWPguingu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bCP5pe277yJ5pa55Zy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YsODA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5s+aWueWFrOWwuumdouenr+iejeWQiOS6hua1k+mDge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sOWbveS5oeadkeaWh+WMluawlOaBr++8jOS4gOW5ouW5ouWPpOiJsuWPpOmm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mjjuagvOazsOWxi+WbtOW7uuS6jui/guWbnueahOays+mBk+S4iuiAjOW9ouaIk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eJueeahOawtOS4iuS6uuWutuOAgua4uOWuouaQreS5mOiIouadv+iIuemaj+edg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uahqOaSqeaLqOi1t+awtOazouich+a4uOepv+aireWJjeihjO+8jOW+mOW+iua1ge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WyuOi+ueiuvumTuuaRhuaRiuOAgeawtOmBk+WkruihjOiIn+i0qeWNlueQs+eQhe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tOS4iuW4guWcuu+8jOmXtOaIluacieS8oOe7n+awkeS/l+iInui5iOesmeat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eCiueDn+iihee7leeahOmjn+aho+aJgeiIn+eDuemlquedgOW9k+WcsOWwj+WQ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aut+WLpOeahOWQhuWWne+8jOiuqea4uOWuouaXoOazleaLkue7n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q3mj5Dpm4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XqeS4iuepv+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S8kemXsuiho++8jOW4puedgOiJs+S4veeahOazs+iho+aQreS5mOW/q+iJ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QjeS6uuWym+OAke+8jOWym+S4iuiuvuaWv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h5Lkurrms7Pln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5kuS5k+eQ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8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aOe5qCHPC9zcGFuPjxzcGFuIHN0eWxlPSJmb250LXNpemU6OXB0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M8L3NwYW4+PHNwYW4gc3R5bGU9ImZvbnQtc2l6ZTo5cH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m6u+Ww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omR5YW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o57nm5g8L3NwYW4+PHNwYW4gc3R5bGU9ImZvbnQtc2l6ZTo5cHQ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1rua9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WFjei0ueS6q+WPl+OAguOAguiAjOWQjueZu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IrjgJDph5HmspnlspvjgJH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ovrnmiI/msLTmuLjms7PvvIzov5jlj6/ku6XlnKjmn5Tova/nmoTmtbfmu6nku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XlhYnmtbTjgILmgqjlj6/lnK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q2k5pS+5p2+6Ieq5oiR44CB5b+Y5o6J5LiW5L+X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6Zq+5b6X55qE5YGH5pyf77yI5Lik5bKb5p2l5Zue5Y+K55So6aSQ5YWx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sI/ml7bvvInjgIL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aSQ5Lq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5aSn6aSQPC9zcGFuPjxzcGFuIHN0eWxlPSJmb250LXNpemU6OXB0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bfpspznr67lpZfppJDjgILppJDlkI7ov5Tlm57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s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qI3lkI7kuqvlj5fms7Dlm73kvKDoh6rlrq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u355qE6IiS562L5rS76KGA44CQ5rOw5Zu95Y+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5Lik5bCP5pe277yM5pyJ6Kej6Zmk55ay5LmP5ZKM5L+d5YGl5LmL5Yqf5pW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q3mj5Dpm4U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aPk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Y+C6KeC44CQ5Lmd5LiW55qH5bqZ44CR44CB5qCp5qCp5aaC55Sf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YOP6aaG44CR44CB5Li65LqG5bqG56Wd5rOw55qH55m75L2N5LqU5Y2B5ZGo5bm044C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L2b5bGx44CR44CO57qmPC9zcGFuPjxzcGFuIHN0eWxlPSJmb250LXNpemU6OXB0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P77yM6L+Z5bCK6auY6L6+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wu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moTplY/ph5HlpKfkvZvpm5XliLvlnKjkuIDluqflsI/lsbHkuIrpnaLvvIzluoT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o67kuL3jgILlkI7muLjop4jjgJDkuJzoiq3kuZDlm63jgJHjgI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x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iG6ZKf44CP44CC6KeC6LWP57K+5b+D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Q5LuZ5Lq65o6M5YWw6Iqx5Zut44CR5Y+K44CQ6J206J225Zut44CR77yM5Zut5Ya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G5aSH55qE44CQ5rCR5L+X6KGo5ryU44CR6K6p5oKo6aKG55Wl5rOw5Zu95pys5Zy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e6LmI44CB5rOw5ouz44CB5paX6bih44CB5ama5L+X5YW456S856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JDlpKfosaHooajmvJTjgJHmm7Tog73orqnmgq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KfnrJHjgIHkuZDlvpfmu6HlnLDmib7niZ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s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ecn+aDs+mihuWFu+S4gOWktOWPr+eIseWkp+ixoeWbnuWutuOAguatpOWkl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LpOWKs+eahOWwj+eMtOWtk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w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6L6e6L6b5Yqz5biu5Li75Lq65LiK5qCR44CQ54y05a2Q5pGY5qSw5a2Q44C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I7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rOw5Zu96ZmG5Yab5Yab5LqL5Z+65Zyw44CQ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44CC5bKb5LiK6L+O5o6l5oiR5Lus55qE6aaW5YWI5piv5LiA5Y+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SElHS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v7vlpKnnmoTov47lrr7puKHlsL7phZL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5LaXNzIGJhYnn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M5Yaw5YeJ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6K6p5L2g5oSf5Y+X5LiN5LiA5qC355qE54Ot5bim5bKb5Zu955qE5byC5qC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Zyo6L+Z6YeM77yM5oiR5Lus57K+5b+D5Li65oKo5YeG5aSH5LqG44CQ5rOh5Y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PC9zcGFuPjxzcGFuIHN0eWxlPSJmb250LXNpemU6OXB0OyI+QmVhY2ggZmlzaCBT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bG855aX44CR44CQ5rW35ruo5rOw5byP6I2J6I2v6JK45rCU5rW044CR44CQ5rW35ru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bCU5aSr44CR77yM5Lqr5Y+X5rW35rC044CB6Ziz5YWJ44CB6Ieq55Sx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peF6YCU55qE55ay5LmP44CC5b2T54S26L+Y5pyJ5b6I5aSa57K+5b2p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b6F552A5L2g77yI6LaF5YC86LWg6YCB77yJ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1t+a4uOa1ruadv+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uuakheOAgea1t+S4iuasouS5kOeQg+OAgemyqOmxvOa1quadv+OAgei3s+e7s+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eaymea7qeiXpOeQg+OAgeaymea7qemjnumVluOAgeaymea7qee+veavm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WRvOWVpuWciOOAgeaymea7qeaRh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kYfkuZDigKbigKblpoLmnpzkvaDmhI/nir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gqjov5jlj6/ku6Xoh6rotLnlj4LliqDlv6voiYfjgIHnv7vmu5rpppnolYnoi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pgJ/msLTkuIrmu5Hmnb/jgIHmtbfkuIrni6zmnKjoiJ/jgIHmtbfmuLjom5nplZzigKb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lnKjov5nkuKrkuJ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aSW5qGD5rqQ77yM5oiR5Lus6L+Y5LiT56iL5Li65Zub5be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6bq75bCG44CB6LGh5qOL44CB6Lez5qOL44CB5omR5YWL54mM562J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ul6Kej5Ye66Zeo5Yeg5pel5bim5p2l55qE5omL55eS5LmL5oSf44CC5pma6aS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/g+W/g+ebuOWNsOiQpeeBq+aZmuS8muOAkeS4k+WMuuS6q+eUqOWIq+WFt+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1t+a7qOa1qua8q+S5kOWutOOAke+8muS4gOi+ueS6q+eUqOOAkOi2heixquWNj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kkOOAke+8jOS4gOi+ueW8gOWni+aIkeS7rOeahOOAkOKAnOWwj+mSseafnO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tbfmu6jljaHmi4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Ij5P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kbPjgIHnvo7mma/jgIHmrKLmrYzjgIHnrJHor63kuK3nu5PmnZ/miJHku6zov5n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j4jkvJHpl7LnmoTkuIDlpKk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KreaPkOmbh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qt5o+Q6ZuFLeabvOiw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5ZC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4Lop4L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kZflkI3nmoTjgJDph5HkvZvlr7r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lwd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I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5Lqr6KqJ5LiW55WM55qE44CQ5Zub6Z2i5L2b44CR44CC44CQ54Ot5bim5rC0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O57qm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z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iG6ZKf44CP5YaF5YeG5aSH5LqG5b6I5aSa55qE5b2T5a2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v5b2T5Zy66K+V5ZCD44CC6YeM6Z2i56eN5qSN5LqG5YWo5rOw5Zu9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2Z56eN54Ot5bim5rC05p6c77yM5pyJ5qa06I6y44CB5bGx56u544CB57q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62J44CC44CC54S25ZCO6L+U5Zue5pu86LC377yM6YCU57uP44CQ5Zyf5Lqn5biC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4mH5Yi75Y2z5LiK6L2m77yM5Yeg5YiG56eN55qE6L2m56iL5bCx5Yiw44C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Y+K44CQ546v5bKb5aSp54S254eV56qd5LiT5Y2W5Lit5b+D44CR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VElQIEJVVFRFUkZMIFBBUksgR0FSREVOPHNwYW4+Jm5ic3A7IDwv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bvOiwt+mmluWFiOeUqOWNiOmkkO+8jOmkkOavleWJjeW+gOOAkOeah+Wutuav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eptuS4reW/g+OAke+8iD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lJPWUFMIFBBUksgTlVUUklNRU5U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x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wj+aXt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jM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IhumSn++8ie+8jOWPr+aso+i1j+WIsOS6uuib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+8jOaYr+avkuibhz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oKo5Y+v5LiN6KaB5b+D5LiN5Zyo54SJ5ZO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nlLHnoJTnqbbkuK3lv4PnmoTkuJPkuJrkurrlkZjku4vnu43om4flj4rom4f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nmoTom4foja/kuqvoqonlm73pmYXvvIzlip/mlYjmmL7okZfjgILkuYvlkI7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m7zosLfmnIDlpKfnmoTlhY3nqI7kuK3lv4P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cHQ7Ij5LSU5HIFBPV0V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Q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IhumSn++8ie+8jOaso+i1j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rKfojrHpm4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o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bheivl+WFsOm7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cHQ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Ww6JS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oCd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T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uKA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rKfnsbPojI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XB0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a1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A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rYnlm73pmYXlkI3niYzjgIHkuJbnlYznsr7lk4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bvO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6LC3LeaWsOWKoOWdo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ZKM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K+05YaN6KeB5LqG44CC5LuO5pu86LC35LmY5py65oq16L6+6Iqx5Zut5Z+O5bi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C6amx6L2m5YmN5b6A44CQ5biC5pS/5bm/5Zy644CR44C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XB0OyI+MTB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S4veiOjueZveWFrOWbreOAgemrmOetieazlemZo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XB0OyI+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T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i6ICM5Yiw6L6+5paw5Yqg5Z2h5qCH5b+X44CQ6bG85bC+54uu5YO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zBt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jz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oOK6bi/5LiA556l576O5Li955qE5paw5Yqg5Z2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6Zq+5b+Y55qE6K6w5b+G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rDliqDlna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p6aSQ5ZCO5YmN5b6A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ys5LqM6auY54K544CQ6Iqx6Iqt5bGx44CR44C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yI+MzB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lwd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4+g5a6d44CR44CO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XB0OyI+OTB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j+OAkOeZvui0p+OAkeOA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lwdD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ljYjppJDlkI7miJHku6zlsLHpqbHovabliY3lvoDlpKfpqazljoblj7LnmoTop4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mupDlnLDjgJDpqazlha3nlLLjgJHjgILmuLjop4jjgJDkuInlrp3lupnjgJH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pXjgJHjgI4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4zMG0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P44CQ6I235YWw5bm/5Zy644CR44CQ6Iux5aWz55qH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44CQ5Zyj5L+d572X5pWZ5aCC44CR44CQ6JGh6JCE54mZ57qi5bGL44CR5aSW5pmv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jBt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j+OAguWcqOiRoeiQhOeJmeWPpOWgoeWJjei/nOecuumprOWFreeUsu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heaAgOWOhuWPsj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yo6YOR5ZKM5aSn6Ii55YmN6LCI5Y+k6K665Lu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ph4zliLDlpITpg73og73kvZPngo7liLDpqazmnaXopb/kuprkuInlpKfmsJHml4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jgIHljY7kurrjgIHljbDluqbkurrkuInnp43mlofljJbkuqTono3nmoTlpYflpp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muLjop4jlrozov5nluqfljoblj7LlkI3ln47vvIzlhaXkvY/phZLlupfkvJ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WKoOWdo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5Yqg5Z2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jgJDnj6Dlrp3jgJHjg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42MG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P44CC5Y2I6aSQ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356ew5Lic5Y2X5Lqa6JKZ5Zyw5Y2h572X55qE5LqR6aG26auY5Y6f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ZW/55qE44CQ57yG6L2m44CR55u06L6+5LqR6Zu+57yt57uV55qE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44CQ5LqR6aG25aix5LmQ5Zy6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XB0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sr/pgJTmqKHmi5/ph47nlJ/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j43npr3moKnmoKnlpoLnlJ8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5cHQ7Ij4s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7pOS6uuWmguS4tOajruael+mHjuaZr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ijheaVtOm9k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yo6LGq5Y2O5rCU5rS+55qE5LqR6aG25aix5LmQ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L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gqjlj6/kuIDor5XouqvmiYvlv4Xlpb3ov5Dov57ov57jgILpmo/lkI7ov5Tlm5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vvIzlhaXkvY/phZLlupfkvJHmga8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QiemahuWdo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prOadpeilv+S6mi3mlrDliqDlnaE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O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+WFi+WKm+W6l+OAkeOAj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jQ1b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/ku6Xlj4rpqazmnaXotLXml4/kuJP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JDplKHlmajlt6XljoLjgJHjgI4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0NW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P5Y+C6KeC44CQ6ams5p2l5Zy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44CO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NjBt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j+i0reS5sOS4gOS6m+mAgeekvOS9s+WTge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iLj+S4ueeah+Wuq+OAkeOA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jIwb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/lpJbmma/lj4r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57mlZnloILjgJHjgI4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yMG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P44CQ5Zu95a626Iux6ZuE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us56uL5bm/5Zy644CR44CO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XB0OyI+MzB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j+OAkOawkeS/l+e6quW/temm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adpeWxi+OAkeOAj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jQ1b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/jgILkuYvlkI7liY3lvoDpqazmnaX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bnm7jnvbLvvIjlpJbop4LvvIk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PjOWzsOWhlOW5v+W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lwdD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F55yf5a+6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pKrlrZDlub/lnLrjgJHnrYnjg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Ij42MG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aw5Yqg5Z2h5py65Zy6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rDliqDlnaE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mYW1pbHk65a6L5L2TO2ZvbnQtc2l6ZTo5cHQ7Ij7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jgIHpmLPlhYnjgIHoh6rnlLHnmoTlkIzml7boiJLnvJPml4XpgJTnmoTnlrLkuY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v5jmnInlvojlpJrnsr7lvannmoTmtbfmsLTmtLvliqjnrYnlvoXnnYDkvaDvvIj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aDpgIHvvInvvJrmtbfmuLjmta7mnb/jgIHmspnmu6nourrmpIXjgIHmtbfkuIr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psqjpsbzmtarmnb/jgIHot7Pnu7PjgIHmspnmu6npo57plZbjgIHmspnmu6nlkbzl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mspnmu6nmkYfmkYfkuZDigKbigKbjgILmmZrppJDorr7lnKjjgJDlv4Plv4Pnm7j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gavmmZrkvJrjgJHkuJPljLrkuqvnlKjliKvlhbfmg4XosIPnmoTjgJDmtbfmu6j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rTjgJE8L3NwYW4+PHNwYW4gc3R5bGU9ImZvbnQtc2l6ZTo5cHQ7Ij48L3NwYW4+IA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YheWQjeS6uuWym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kuIrorr7mlr3vvJrmh5Lkurrms7Pln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v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5kuS5k+eQgzwvc3Bhbj48c3BhbiBzdHlsZT0iZm9udC1zaXplOjlwd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6aO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spnmu6nmjpLnk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6u+Ww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8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omR5YWLPC9zcGFuPjxzcGFuIHN0eWxlPSJmb250LXNpemU6OXB0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po57nm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1rua9nOe7n+e7n+WFjei0u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ym+S4iuefs+adv+atpemBk++8jOe9l+WIl+edgOi/keS7o+S4lueVjOWQjeS6u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WNsOefs+adv++8jOmdnuW4uOWFt+acieW9k+S7o+aWh+eJ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imIXph5Hmspn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t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yJ5pq56YC75LuZ5aKD5LmL56ew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35rm+44CB6JOd6JOd55qE5aSp44CB5riF5r6I55qE5rW35rC077yM5YCY5L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pq56YC75rm+5Lit77yM6K6p5oKo6Zm26YaJ5LqO5aSn6Ieq54S2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fjueOi+acne+8muazsOWbveWPpOaWh+aYjueahOWPkea6kOWcsOWkp+WfjueOi+ac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S7iuW3suWIl+WFpeiBlOWQiOWbveenkeaWh+e7hOe7h++8jOivh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WPpOi/ueS/neaKpOWMuu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g63luKbmsLTmnpzlm63vvJrlj4Lop4LnhrHluLbmsL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pI3msLTmnpzlnJI8L3NwYW4+PHNwYW4gc3R5bGU9ImZvbnQtc2l6ZTo5cHQ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QhOeo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tuawtOaenOaHieacieeboeaciT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aSn6ZaL55y855WM5Lim5aSn5Y+j56a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bm+Wto+adkeawtOS4iuW4guWcuu+8mua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awtOS4iuS6uuWutuWFrOWbreS5i+WPpOihl+WFqOaZ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w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XsumAm+awtOS4iuW4guWcuu+8jOWTgeWwneawtOS4iuiIue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+jumjn+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s7Dlm73lj6TlvI/mjInmkan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g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to+Wul+azsOWci+WPpOazleaMieaR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raI6Zmk5aSa5pel5L6G55qE55ay5Yu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eJueiJsuS6jO+8muaIkeS7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53or4Hkvb/nlKjms7Dlm73lkIjms5XkuJPkuJrlr7z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L+d6K+B5bCK6YeN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77yM5L+d5oyB5Y2z5pe25oqV6K+J77yM5o6l5Y+X5pe25Yi755uR55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e7meWvvOa4uOWOi+WKm++8jOS4gOW+i+S4jeaUtuWvvOa4uOS6uuWktO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Jrnvo7po5/kvZPpqozvvJrppJDppJDlnYfkuI3lkIzvvIznvo7po5/lsJ3kuI3ls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Gq5Y2O6Ieq5Yqp6aSQ77yM6bOE6bG86aSQ44CB5rW35bKb5rW36bKc6aSQ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mfq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kJR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ms7DlvI/oh6rliqn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ngavmmZrkvJrosarljY7ppJA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mYW1pbHk65a6L5L2TO2ZvbnQtc2l6ZTo5cHQ7Ij7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lhoXmiYDliJfnmoTmma/ngrnjgIHlhajnqIvml4XmuLjop4LlhYnlt7Tlo6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Js8L3NwYW4+PHNwYW4gc3R5bGU9ImZvbnQtc2l6ZTo5cHQ7I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il4/ooYznqIvooajmiYDliJfnlKjppJDvvIj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lKjppJDliJnkuI3lj6blronmjpLvvIn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o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pOS6uuS4gOaIv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bPC9zcGFuPjxzcGFuIHN0eWxlPSJmb250LXNpemU6OXB0OyI+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l4/ooYznqIvooajlhoXmiYDliJfmnLrnpajlj4rlhajnqIv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ronnqI7jgIHnh4PmsrnpmYTliqDotL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mbmJzcDsg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il4/ms7Dlm73ml4XmuLjnrb7or4H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6LpmJ/nrb7or4HvvIzpqazmnaXopb/kuprnrb7or4H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mb250LXNpemU6OXB0OyI+4pe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bPC9zcGFuPjxzcGFuIHN0eWxlPSJ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Xj+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Nq+ajgOOAgeS7peWPiuS6uuWKm+S4jeWPr+aKl+WboOe0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c3BhbiBzdHlsZT0iZm9udC1zaXplOjlwdDsi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Xj+emu+Wboui0ueOAgeihjOeoi+WkluS5i+iHqui0ue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a2iOi0ueaJgOS6p+eUn+eahOS4quS6uui0ueeUqOet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iA8c3Bhbj48L3NwYW4+PC9zcGFuPiA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oiKrnqbrlhazlj7jkuLTml7bliqDmlLbnh4PmsrnpmYTliqDotL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4/lhajnqIvlr7zmuLjjgIHpoobpmJ/lsI/otLn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zMzBSTU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L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rrvvIjlpKflsI/lkIzku7fvvIn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prOauteiHq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I1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PjgII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jz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jE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ygeS7peS4i+WuouS6uuWmgumcgOimgeWNoOW6i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WKoOW6iui0uT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Y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Y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6uuOAgeS4jeWNoOW6iuS9jei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Mw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4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6uu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E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ygeS7pe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/hemhu+WNoOW6iuS9jeihp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jEy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r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oHku6XkuIrogIHkurrooaU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5cHQ7Ij4z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rrogIHkurr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peP5oqk54Wn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2K5bm05Lul5LiK5pyJ5pWI5pyf5Y+K6Laz5aSf55qE56m655m96aG1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peP5Y2K5bm05YaF55qE6L+R5p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r7jlvannha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8oO+8iOeZveW6leW9qeiJsu+8ie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Lqr5Lu96K+B5aSN5Y2w5Lu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PHA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il6TnibnliKvor7TmmI7il6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j+azsOWbveS4uuS4quS6uuaXhea4uOetvu+8jOaIkeekv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S7o+mAgeetvuivge+8jOWmguWboOWuouS6uuiHqui6q+WOn+WboOWvvOiHtO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WIh+aNn+WkseeUseWuouS6uuiHquihjOaJv+aLh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il4/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msqHmnInlrpjmlrnlhazluIPnmoTmmJ/nuqfmoIflh4bvvIzmsqHmnInmjIL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jgILooYznqIvkuK3miYDmoIfmmI7nmoTmmJ/nuqfmoIflh4bkuLrlvZPlnLD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oIflh4bvvIzmma7pgY3mr5Tlm73lhoXnlaXlt67kuIDngr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mb250LXNpemU6OXB0OyI+4pe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a6Y5pa5572R56uZ5omA5YWs5biD55qE6YWS5bqX5pif57qn5qGj5qyh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l572R56uZ6Ieq5bex55qE6K+E5Lyw5qCH5YeG77yM5LiN5Luj6KGo6K+l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qGj5qyh5oiW5pif57qn44CC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Xj+S7peS4iuihjOeoi+S4uu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ekvuS/neeVmeWboOiIquePreOAgeS6pOmAmuOAgeetvuivgeetieWOn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ihjOeoi+WPmOWMlu+8jOiAjOWvueWHuuWbouaXpeacn+OAgee6v+i3r+etie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eahOadg+WIqeOAg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il4/ooYznqIvkuK3nmoTotK3nianng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mK/ooYzkuJrlhazkvJrorqTlrprlkIjms5XotK3nianllYblupfvvIz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ojotLnjgII8L3NwYW4+PHNwYW4gc3R5bGU9ImZvbnQtc2l6ZTo5cHQ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WZhbWlseTrlrovkvZM7Zm9udC1zaXplOjlwdDsiPuK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WmgumBh+WNleeUt+WNleWls++8jOS4gOW+i+aMieWKoOW6iuWkhOeQ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Y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ygeS7peS4iueahOiAgeS6uuWPguWboumcgOacieebtOezu+S6suWxnueahO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eXheaXheihjOiAheWSjOWtleWmh+S4jeW+l+WPguWbo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3AD0463436E34F684D43BC3500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