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3E5BF5EC7A89A5E56CAAA81C4E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3E5BF5EC7A89A5E56CAAA81C4E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rOw5Zu95LiA5ZywOOaXp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bol9f5Zu96Zm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yMA0KDQo8YnI+DQoNCgk8P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OAkeaYhuaYjuiHs+azsOWbveS4gOWcsDjml6XmuLjluLjop4Tlm6I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vemZheWcsOWMuuaXhea4uOe6v+i3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iG5piOLe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3njonkvZvlr7ot5Zu96ZmF5Lq65aaW5q2M6Ii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qH5a6254+g5a6d5Lit5b+DLS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4rnkZrlspst6YeR5rK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aSn5aWH6KeCLeS4nOiKreS5kOWbrS3ph5HlsbHop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hpI5M+W4iOawkeS/l+adkeazsOWMl+awkeaXj+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m+mdouS9my3lnJ/nibnkuqct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5Zu95a6255qH5p2DREZT5YWN56iO5bqXL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5cHQ7Ij7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lm73pmYXmnLrlnLrpm4blkIjvvIzmkK3kuZjoiKrnj63liY3lvoDmm7zosL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ouqvnqb/ms7Dlm73msJHml4/nibnoibLmnI3oo4XnmoTnvo7lpbPkuLrmgq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fmnInmnKzlm73mnIDpq5jmrKLov47npLzoioLnmoToirHnjq/jgILkuYv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qH5a6rLeeOieS9m+Wvui3lm73pmYXkurrlppbmrYzoiJ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PguingumHkeeip+i+ieeFjOeahOOAkOaLieeOm+eah+acne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i/memHjOaxh+mbhuS6huazsOWbveW7uuetkeOAgee7mOeUu+OAgembleWIu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Juuacr+eahOeyvueyue+8m+OAkOeOieS9m+WvuuOAkeWSjOWkp+eah+Wuq+ebuO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lieedgOazsOWbveeahOWbveW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DluqfnlLHmlbTlnZf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m5XliLvogIzmiJDnmoTnjonkvZv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3mi43ogLbnoIHlpLTvvIzmkK3kuZjjgJDplb/lsL7oiLnjgJHmsr/nnYDmmK3mi43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4LotY/kuKTlsrjnvo7mma/vvIzov5znnLrpg5Hnjovlupn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ZmumkkOWQjuS5mOS4k+i9puWJjeW+gOingueci+WFt+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aZr+WPiuWjsOWFieeJueaViOeahOiRl+WQjeWbvemZheS6uuWmluengO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meabvOS4uue+jueahOi6q+W9seS8muiuqeaCqOmavuS7peebuOS/oeS7luS7rOeah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8lOWHuue7k+adn+WQjuaCqOi/mOWPr+S7peWSjOi/meS6m+e+juS4veeahOKAn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QiOW9s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moflrr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MtLem+meiZjuWb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mN5b6A5rOw5Zu96KeC5YWJ5bG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YW35p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SVNPOTAw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m73pmYXorqTor4HnmoTjgJDnmoflrrb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ST1lBTCBHRU1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e+8iOWcsOWdgO+8muaLiei9p+W4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kxh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bmcs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nmrKPotY/kuqvoqonkuJbnlYznmoTms7Dlm7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vvIzpmo/lkI7liY3lvoDkuJzmlrnlpI/lqIHlp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Q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44CR44CC6YCU5Lit5Y+C6KeC44CQ6b6Z6JmO5Zut44CR5Y+C6KeC6JGX5ZCN55qE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75q6W5Zy65Y+K5qyj6LWP5Lq66bOE5aSn5oiY5Y+K57K+5b2p5pyJ6Laj55qE54yq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yo5q2k5oKo5bm25Y+v5Lul55uu55255rOw5Zu954us54m55YW76IKy6ICB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h5Hmspn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epv+edgOi9u+advueahOiho+ijs+W4puS4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s+iho++8jOaQreS5mOW/q+iJh+WHuua1t++8jOWJjeW+gO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+8jOi9rOS5mOaQrea1t+Wym+WPpOacqOeOu+eSg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+l+WkqeeLrOWOmumynOS4uuS6uuefpeeahOa1t+W6leePiueRmuWlh+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QhOenjeawtOS4iua0u+WKqO+8jOi3s+S8nuOAgeawtOS4iuaRqeaJmOiJh+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Hqui0ueWPguWKoO+8jOWQjuWbnuWIsOW/q+iJh+S5mOi+vuWIsOOAkOmHkeaym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aDheaso+i1j+a1t+Wym+mjjuWFie+8jOaEn+WPl+mYs+WFieaymea7qe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oOmXsuiHquWcqOeahOWBh+acn+OAguWNiOmkkOWcqOWym+S4iuS6q+eUqOerueev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kk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t5Lic6Iqt5LmQ5ZutLemHkeWxseinkumjjuaDheKGkjkz5biI5rCR5L+X5p2R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4Lop4LjgJDkuInlpKflpYfop4L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kuIPnj43kvZvlsbHjgIHkuZ3kuJbnmoflupnjgIHonKHlg4/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LDjgJDkuJzoiq3kuZDlm63jgJHvvIzor6XlpITkvp3lsbHpnaLmtbfvvIzmpL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IPvvIznmb7oirHlkJDoibPvvIzlpoLor5flpoLnlLvjgILlm63lhoXmnInkuID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vvIzlj6/op4LnnIvliLDms7Dlm73kvKDnu5/msJHkv5f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ooajmvJTvvIznlLHmraTlj6/kuobop6Pms7Dlm73nmoTmlofljJblkozkuaHlnJ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oajmvJTlnLrnmoTlkI7pnaLojYnlnarkuIrlj4jmnInml6jkurrlhaX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xMjAt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OAguOAguWPguing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azsOWMl+mjjuaDheWbre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5bGx6KeS6aOO5oO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I5rCR5L+X5p2R5rOw5YyX5rCR5peP5p2R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77yJ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ZCr5q2m5Zmo5bGV56S66aaG44CB5Lmd5Y2B5LiJ5biI5paH5Y+y6aaG44C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oiY5LqJ5Y2a54mp6aaG77yM5am057Kf6Iqx56eN5qSN5Zy677yM5q2k5Zyw5pi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rOw5YyX6YeR5LiJ6KeS576O5pav5LmQ77yM6KeC6LWP5q+S546L5Z2k5rKZ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YaF5omA5o+Q5L6b5bGV6KeI55qE5rW35rSb5Zug44CB5p6q5p6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6h562J54mp5ZOB77yM6K6p5oKo5pu05LqG6Kej6YeR5LiJ6KeS5rOw5Yy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rS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3lnJ/nibnkuqct55qH5a625q+S6JuH56CU56m25Lit5b+D5Zu95a6255qH5p2D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mN5b6A5rOw5Zu956We5Zy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V0FUPHNwYW4+Jm5ic3A7IDwvc3Bhbj5QUkFDSFVNS0hPTkdLS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5YaF5Zub6Z2i5L2b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77yJ77yM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6LC36YCU5Lit5Yiw44CQ55qH5a625q+S6JuH56CU56m2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QUwgUEFSSyBOVVRSRUVUTUVOV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OWdgO+8muaLiei9p+W4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ZGtyYWJhbmc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k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C5ri46KeI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YWN56iO5ZWG5bqX5Zu95a6255qH5p2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REZ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jeeoj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QhOenjeWWnOeIseeahOWFjeeojueJqeWTge+8iOasp+iOsemb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aWr+WFsOm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m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z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sOiU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quWlp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xzcGFuPi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z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J77yJ44CC6ZqP5ZCO44CC5Y2I6aSQ5LqO5pu86LC35YmN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y677yI5pe26Ze0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iG6ZKf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W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rnnv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0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d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aauee9l+WFrOWbre+8jOaYr+S4gOS4qu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4sOWvjOeahOa4uOS5kOWcuuOAgui/memHjOacieacieaymea7qeWPiuS6uu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ahOa1t+OAgeS4gOW6p+WDj+ays+a1geS4gOagt+eahOa1geawtOaxoOOAgeaVs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iAjOWIuua/gOeahOa7keawtOmBk++8jOS7peWPiuS4gOW6p+aLpeacieWNgeS4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aBkOm+meeahOaBkOm+memAoOWei+iKseWbre+8jOS4gOW6p+W8gOaUv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SjOWEv+erpea4uOS5kOWcuuOAgui/mOaciea1t+ebl+iIueOAgeeOr+W9ouawt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etieaDiumZqeWIuua/gOeahOa4uOS5kOmhueebru+8jOa4uOWuouWPr+S7p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cqOWFtuS4r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Qg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pgIHms7Dlm73lm73pmYXmnLrlnLr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lh7rlooPmiYvnu63vvIzlm57mmIbmmI7lm73pmYX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Dwvc3Bhbj48c3BhbiBzdHlsZT0iZm9udC1zaXplOjlwdD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AoeWvvOaYjuaYj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+8jOW8gOW8gOW/g+W/g+aXh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/6Lev54m554K577ya6KGM56iL5a6J5o6S5ZCI55CG77yM5bC95Lqr5rOw5Zu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zcGFuPjxzcGFuIHN0eWxlPSJmb250LXNpemU6OXB0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LrOeJueS5i+Wkh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teWPqui/m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q54m56Imy6LSt54mp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qk6YCa77ya5YWo56iL5py656Wo5Y+K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be05aOr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b7or4HvvJrms7Dlm73ml4XmuLj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YWS5bqX77ya5aKD5aSW5peF5ri46YWS5bq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bqK5oi/77yM5oiR56S+5pyJ5p2D5ouG5YiG5aSr5aa75oiW6YeH5Y+W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zcGFuPjxzcGFuIHN0eWxlPSJmb250LXNpemU6OXB0OyI+I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UqOmkkO+8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mb250LXNpemU6OXB0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j77yM5qGM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Zug6Iiq54+t5Y6f5Zug56m6572u5pe26Ze077yM6aOe5py66aSQ566X5YG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IHN0eWxlPSJmb250LXNpemU6OXB0Oy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vvOa4uO+8muS4reaWh+WvvOa4uO+8m+aZr+eCue+8m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iOiHqumAieiHqui0uemZpOWkl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LlkKvvvJ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otLnvvJvlr7zmuLjmnI3liqHotLn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/nemanO+8muaXheihjOekvui0o+S7u+S/ne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cqOaXhea4uOmAlOS4reWHuueOsOaEj+WkluS8pOWus++8jO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doeS+i+WKnueQhui1lOS7mO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PC9zcGFuPiAKPHAgY2xhc3M9Ik1zb05vcm1hbC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5Y+45py65a+85ri45bCP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+S6uuawkeW4ge+8iOWcqOaYhuaYjuS6pOa4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a5rOw5Zu96Ieq6LS5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O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+S6uuawkeW4geS7peS4i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iHqui0ueihqOmZhOWQj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XB0OyI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obnnm67jgII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uouS6uueahOS4quS6uua2iOi0u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55So6aSQ5pe26Ze05Zyo6aOe5py65oiW6Ii55LiK77y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rkurrlipvkuI3lj6/mipfmi5Lljp/lm6D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m73lrrbmlL/nrZbms5Xop4TnmoTlj5jmm7TjgIHlpKnmsJT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ajku7fosIPmlbTvvIznvaLlt6XvvIznrb7or4Hmi5Lnr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nu+awkeWxgOaLkue7neWFpeWig+OAgeeWvueXh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Twvc3Bhbj48c3BhbiBzdHlsZT0iZm9udC1zaXplOjlwdDsiPi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m+W6l+WuouS6uuS7t+agvOWPpuiuruOAg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5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0ueeUqOS4jeWMheWQq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+WboOWuouS6uu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AheWImeaJo+mZp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Ew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ui6LS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h6HmnInkuKXph43lv4PohI/nl4XjgIHpq5jooYDljov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Dohbrngo7jgIHnmYznl4fnrYnnlr7nl4Xlj4rlubT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ajlsoHku6XkuIrmuLjlrqLvvIzor7fli7/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pDnnpLvvIzkuIDliIfotKPku7vlj4r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muLjlrqLpobvlpo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ku6XliY3mmK/lkKbmnInnlLPor7fov4fmlrDliqDlnaHnrb7or4HmiJb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ubbmj5DliY3lkYrnn6XmiJHnpL7vvIzlkKbliJnmnInlj6/og73pgKDmiJ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oqvmi5LvvIzml6DorrrlnKjlh7rlj5HliY3miJblnKjml4XmuLjmnJ/pl7Tlh7rnjr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pgKDmiJDnrb7or4Hooqvmi5LvvIz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pgKDmiJDnmoTnm7TmjqXmjZ/lpLHnlLHlrqLkurrmib/mi4X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umYn+aXhea4uOS4jeiDv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+8jOWmgumcgOemu+Wbou+8jOmcgOWQkeW9k+WcsOaXheihjOekvuS6pOe6s+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Twvc3Bhbj48c3BhbiBzdHlsZT0iZm9udC1zaXplOjlwdDsiPjY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5Lq65rCR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rvvJvlr7nmnInlj6/og73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u57nlZnnmoTlrqLkurrvvIzml6DorrrmmK/lkKbljZXni6zlj4Llm6L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mnYPmlLbkv53or4Hph5E8L3NwYW4+PHNwYW4gc3R5bGU9ImZvbnQtc2l6ZTo5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awkeW4gT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qP5Zui5Zue5Zu977yM56ys5LqM5aSp5Y2z6YCA6L+Y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nLDmjqXnpL7mnInmnYPosIPmlbTooYznqIvpobrluo/vvJvlnJ/nibnk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3nqI7llYblnLrjgIHlt6flhYvlipvllYblnLrns7vlj4Lop4L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IflrprotK3nianlupf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meW4iOWbouOAgeiusOiAheWbouOAgeW+i+W4iOWbo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ea4r+a+s+WPsOWuouS6uuS7t+agvOWPpuiu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KB5Lul5LiL5a6i5Lq65aaC6ZyA6KaB5Y2g5bqK77yM6K+36Ieq5LuY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N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q644CB5LiN5Y2g5bqK5L2N6KG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z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mb250LXNpemU6OX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KB5Lul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KB5Lul5LiL5b+F6aG75Y2g5bqK5L2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I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u+8m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ygeS7peS4iuiAgeS6uuihp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uuiAgeS6u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lwd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05pe25pS55Y+Y44CB5Y+W5raI6K6h5YiS77yM5Zui6Zif5py656W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W5pS556Wo77yM5Zyw5o6l6YWS5bqX5Y+K5YW25LuW55u45YWz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q2k5Lqn55Sf55qE5o2f5aSx55Sx5a6i5Lq6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5peF5ri46YCU5Lit5o+Q5YmN5Zue5Zu96ICF77yM5Zue5Zu9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yq5a6M5oiQ6KGM56iL5L2c6Ieq5Yqo5pS+5byD5aSE55CG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5Y+m5pyJ5o2f5aSx77yM55Sx5a6i5Lq66Ieq6KGM5om/5ouF44CC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aaC5Zug5a6i5Lq65Y6f5Zug6ZyA5peF5ri46YCU5Lit5o+Q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F77yM5Zue5Zu96LS555So6Ieq55CG77yM5ZCO6Z2i5pyq5a6M5oiQ6KGM56iL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aSE55CG77yM6LS555So5LiN6YCA77yM5aaC5Y+m5pyJ5o2f5aSx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3E5BF5EC7A89A5E56CAAA81C4E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