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0:29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D495B2973654EB26F4BCBFC1E0D3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495B2973654EB26F4BCBFC1E0D3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qyn5rSyOOWbvea4uOOAkeiNt+azleeRnuW+t+aEj+WlpeavlOaite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aXhTE15aSpX1/lm73pmYXlnLDljLrml4XmuLjnur/ot68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a2FuZ2h1aWx2eGluZ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93YW5neGluLy9pbWFnZXMvbG9nby5naWYiIGFsdD0i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L6J5peF6KGM56S+572R56uZISIgdGl0bGU9IuS6keWNl+W6t+i+ieaXheihjOekvue9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IGJvcmRlcj0iMCI+PC9kaXY+DQoNCg0KDQo8aDE+57yW5Y+3ODI0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yn5rSyOOWbvea4uOOAkeiNt+azleeRnuW+t+aEj+WlpeavlOaiteeyvuWNjuS5i+aXh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U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OaYn+acn+S6jCzmmJ/mnJ/kuIks5pif5pyf5ZubLOaYn+acn+S6lCzmmJ/mnJ/lha0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5Zu96ZmF5Zyw5Yy6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Nzg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Zu95YaF6IGU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3luIPpsoHloZ7lsJQyMTFLTS3pmL/lp4bmlq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Yv+WnhuaWr+eJueS4u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mL/lp4bmlq/nibnkuLktNDQwS00t5rOV5YWw5YWL56aP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s5XlhbDlhYvnpo8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rOV5YWw5YW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N0tNLeaiheaWr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qKF5pav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iheaWry3lt7Tpu4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3tOm7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t7Tpu4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3tOm7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t7Tpu44tNDg4S00t5rOV5Zu95bCP6ZWH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5Xlm73lsI/plY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5rOV5Zu95bCP6ZWHLTExN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7tOa7tOa5li0zNTVLTS3lm6Dmlq/luIPpsoHlhYs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+mygeWFi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lm6Dmlq/luIPpsoHlhYstMzg3S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qIHlsLzmlq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ogeWwvOaWrzI1OUtN5L2b572X5Lym6JC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ZvnvZfkvKbokKg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u95YaF6IGU6L+QLe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q2k5aSp5LuO5Zu95YaF5Ye65Y+R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q54+t77yM55Sx5YyX5Lqs6L2s5py65YmN5b6A5qyn5rSy44CC44CC44CC5pyf5b6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qyn5rSy56a75oiR5Lus6LaK5p2l6LaK6L+R77yM5YeG5aSH6L+O5o6l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PC9zcGFuPjxzcGFuIHN0eWxlPSJmb250LWZhbWlseTonVGltZXMgTmV3IFJvbWFu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oCm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o57mnL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luIPpsoHloZ7lsJQyMTFLTS3pmL/lp4bmlq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Ktei+vuWQju+8jOWJjeW+gOa4uOiniOmYv+WnhuaWr+eJueS4ueOAgu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6k+iCr+mcjeWkq+WFrOWbreOAguWug+aYr+S4lueVjOS4iuacgOe+juS4ve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seWbreS5i+S4gO+8jOS4gOebtOaYr+iNt+WFsOacgOWvjOebm+WQjeeahOaXhea4uO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rOWbreWGhemaj+WkhOWPr+ingemDgemHkemmme+8jOmjjuS/oeWtkO+8jOawtOS7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WQhOexu+e+juS4veeahOaYpeWto+iKseiNie+8jOS9oOWPr+S7peWcqOatpOWw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YpeWkqeeahOinhuinieWkp+mkkOOAguWcqOS7pOS6uuecvOiKsee8reS5seeahOiK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+8jOmihueVpemrmOmbheiJuuacr+OAguWQjuWFpeS9j+mYv+WnhuaWr+eJueS4ueaI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WfjumVh+OAgjwvc3Bhbj48c3BhbiBzdHlsZT0i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q2k5aSp5oKo6L+Y5Y+v6Ieq5oS/5Y+C5Yqg6Ieq6LS56aG5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PC9zcGFu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TxzcGFuIHN0eWxlPSJmb250LXNpemU6OXB0OyI+MS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6I235YWw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I57qmPC9zcGFuPjxzcGFuIHN0eWxlPSJmb250LXNpemU6OXB0OyI+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sI/ml7b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o8L3NwYW4+PHNwYW4gc3R5bGU9ImZvbnQtc2l6ZTo5cHQ7Ij4y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mrK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v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S6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CjwvcD4KPHAgY2xhc3M9Ik1zb05vcm1hb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Iu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mYv+WnhuaWr+eJueS4ueWMl+a1t+a4lOadke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siPjEuN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sI/ml7bvvInvvIzku7fmoLz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Ij40N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rK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v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S6ujwvc3Bhbj48c3BhbiBzdHlsZT0i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NwYW4gc3R5bGU9ImZvbnQtZmFtaWx5OidUaW1lcyBOZXcgUm9tYW4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zL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njrvnkoPov5DmsrPmuLjoiLnvvIj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aW1lcyBOZXcgUm9tYW4nO2ZvbnQtc2l6ZTo5cHQ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Wwj+aXtu+8ie+8j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jwvc3Bhbj48c3BhbiBzdHlsZT0iZm9udC1mYW1pbHk6J1RpbWVzIE5ldyBSb21hb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M1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spzwvc3Bhbj4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Zm9udC1zaXplOjlwdDsiPi8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Lq6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mL/lp4bmlq/nibnku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Yv+WnhuaWr+eJueS4uS00NDBLTS3ms5XlhbD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iZuYnNwOwo8cCBjbGFzcz0iTXNvTm9ybWFs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mFkuW6l+aXqemkkO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4guWGhemXueW4guS4reW/g+awtOWdneW5v+Wcuu+8jOeOi+Wuq+OAgeaWsO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ue6quW/teeike+8jOiuqeS9oOiupOivhumYv+WnhuaWr+eJueS4ueacgOWFt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eahOS4gOmdouOAguWuieaOkuWPguingumpsOWQjeS6juS4lueahOiNt+WFsOmSu+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W3peiJuu+8iOe6pjwvc3Bhbj48c3BhbiBzdHlsZT0iZm9udC1zaXplOjlwdD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m25Y+v5Lul5LqO5q2k6Ieq6LS56KeC6LWP6L+Q5rKz77yM5qyj6LWP4oCc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4oCd5Lik5bK45peg5bC96aOO5YWJ44CC5ZCO5YWl5L2P5rOV5YWw5YWL56a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Z+O6ZWH44CCPC9zcGFuPjxzcGFuIHN0eWxlPSJ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TXNvTm9ybWFsIj4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atpOWkqeaCqOi/mOWPr+iHquaEv+WPguWKo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jwvc3Bhbj48c3BhbiBzdHlsZT0iZm9udC1zaXplOjlwdDsi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8c3BhbiBzdHlsZT0iZm9udC1zaXplOjlwdDsiPjE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en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W4gua4uO+8iOe6pjwvc3Bhbj48c3BhbiBzdHlsZT0iZm9udC1zaXplOjlwdD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35qC877yaPC9zcGFuPjxzcGFuIHN0eWxlPSJmb250LXNpemU6OXB0OyI+Mz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qy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kur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o8L3A+CjxzcGFuIHN0eWxlPSJmb250LWZhbWlseTon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TmV3IFJvbWFuJztmb250LXNpemU6OXB0OyI+PHNwYW4+PC9zcGFuPjI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iOseiMteays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uO+8iOe6pjwvc3Bhbj48c3BhbiBzdHlsZT0iZm9udC1mYW1pbHk6J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Zm9udC1zaXplOjlwdDsiPjE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bCP5pe277yJ77yM5Lu35qC8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ltZXMgTmV3IFJvbWFuJztmb250LXNpemU6OXB0OyI+Mz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qy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vvIjovabotLk8L3NwYW4+PHNwYW4gc3R5bGU9ImZvbnQtZmFtaWx5OidUaW1lcyBO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YW4nO2ZvbnQtc2l6ZTo5cHQ7Ij4r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PuOacuuacjeWKoei0uT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OV5YWw5YW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s5XlhbDlhYvnpo8tMjQ3S00t5qKF5pav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CBjbGFzcz0iTXNvTm9ybWFs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mFkuW6l+aXqemkkOWQju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i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ri46KeI5rOV5YWw5YWL56aP44CC5rOV5YWw5YW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b635Zu96YeR6J6N5Lit5b+D77y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FtuWVhuS4muS4reW/g+eDremXuemdnuWHo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S4reWkrueahOe9l+mprOi0neagvOW5v+WcuuWRqOWbtOmbhuS4reS6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ms5XlhbDlhYv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DkuYXljoblj7LvvIzopb/kvqfnmoTkuInkuKrlsbHlvaLlopn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bu6562R54mp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WL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emj+eahOixoeW+ge+8jOS4nOS+p+aYr+S4gOaOkuWPpOiJsuWPpOmmmeeahOWNiu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guawkeS9j+Wuhe+8jOWkp+aVmeWg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mnInnmofluJ3lpKfmlZnloILkuYvnp7DvvIzmt7H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nmoTmmK/luILmlL/ljoXjgILlkI7liY3lvoDms5Xlm73mooXmlq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oiW5ZGo6L655Z+O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44CCPC9zcGFuPjxzcGFuIHN0eWxlPSJmb250LXNpemU6OXB0OyI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j4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mAlOS4reaCqOWPr+iHquaEv+mAieaLqeWPguWKoO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jwvc3Bhbj48c3BhbiBzdHlsZT0iZm9udC1zaXplOjlwdDsiPjwvc3Bhbj4g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aW1lcyBOZXcgUm9tYW4nO2ZvbnQtc2l6ZTo5cHQ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o67loKHln47luILmuLjvvIjnuqY8L3NwYW4+PHNwYW4gc3R5bGU9Im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nO2ZvbnQtc2l6ZTo5cHQ7Ij4z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sI/ml7bvvInvvIzku7fmoLz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aW1lcyBOZXcgUm9tYW4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zNT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rKc8L3NwYW4+PHNwYW4gc3R5bGU9ImZvbnQtZmFtaWx5OidUaW1lcyBOZXcgUm9t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v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6uu+8iOi9pui0u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Zm9udC1zaXplOjlwdDsiPi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Y+45py65pyN5Yqh6LS5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ooXmlq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iheaWry3lt7Tpu4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WZhbWlseTrlrovkvZM7Zm9udC1zaXplOjlwd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+8jOWJjeW+gOe0oOacieKAnOiKsemDveKAnee+juiqieeahOW3tOm7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WNj+WSjOW5v+WcuuOAg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njpvnibnlhbDmlZnloILjgIHln4Plj4rmlrnlsJbnop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5cHQ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wj+aXtu+8ie+8m+epv+i/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remHjOiIjeWkp+mBk++8j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nm7Tovr7lh6/ml4vpl6jjgIHmrYzliafpmaLjgILov5znnLrln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sJTpk4HloZTjgILlj6/oh6rotLnmrKPotY/nuqLno6jlnY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Ij48L3NwYW4+IAo8cCBjbGFzcz0iTXNvTm9ybWFs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WknOaAu+S8mueyvuW9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iOeahOatjOiInuihqOa8lOOAguW3tOm7juWknOS9v+S6uui/t+aDkeWFtOWli+WSjO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YDosJPigJzlpJzlt7Tpu47igJ3lsLHmmK/mjIfkuqvlj5fpppnmp5/nnIvkuIDmtYH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rYzoiJ7ooajmvJTvvIzokZflkI0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ri46K6w44CK5LiW55WM5YiX5Zu95b+X44CL4oCU4oCU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+H6L+e55So5LqG5Zub5Liq4oCc5pyA4oCd5p2l5o+P6L+w6L+Z5Zyw5pa577yM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Ow6Imy54qs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mprOS5i+WcsO+8jOaKiuWug+S4jue6oueBr+WMuuiBlOezu+S4gOi1t+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OAguWQjuWFpeS9j+W3tOm7juaIluWRqOi+ueWfjumVh+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wvc3Bhbj4gCjwvcD4KPHA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gqjlj6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Inmi6nlj4LliqDoh6rotLnpobnnm6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o8L3A+CjxwIGNsYXNzPSJNc29Ob3JtYWw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be06buO57qi56Oo5Z2K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I57qmPC9zcGFuPjxzcGFuIHN0eWxlPSJmb250LXNpemU6OXB0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sI/ml7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Ij40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iIbvvIn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8L3NwYW4+IAo8L3A+C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S7t+agv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RpbWVzIE5ldyBSb21hbic7Zm9udC1zaXplOjlwdDsiPjE1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rK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aW1lcyBOZXcgUm9tYW4nO2ZvbnQtc2l6ZTo5cHQ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hOiuoui0uTwvc3Bhbj48c3BhbiBzdHlsZT0iZm9udC1mYW1pbHk6J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Zm9udC1zaXplOjlwdDsiPi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6Zeo56Wo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ztmb250LXNpemU6OXB0OyI+K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ovabotL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aW1lcyBOZXcgUm9tYW4nO2ZvbnQtc2l6ZTo5cHQ7Ij4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cjeWKoe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Twvc3Bhbj48c3BhbiBzdHlsZT0iZm9udC1mYW1pbHk6J1RpbWVzIE5ldyBSb21hb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s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+45py644CB5a+85ri45pyN5Yqh6LS544CB5ZCr6aaZ5qef5oiW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t7Tpu4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3tOm7j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ZmFtaWx5OuWui+S9kztmb250LXNpemU6OXB0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5ri46KeI572X5rWu5a6r5Y2a54mp6aaG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MS41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wj+aXtu+8ie+8jOWug+aYr+S4lueV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kuIrmnID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HmnIDlpKfjgIHmnIDokZflkI3nmoTljZrnianppobjgILlj4Lop4Looqvoqon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nlrp0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5qE4oCcPC9zcGFuPjxzcGFuIHN0eWxlPSJ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Pue7tOe6s+aWrz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eOAgeKAnOiSmeWonOS4veiOjuayueeUu+KAneWSjOKAnOiDnOWI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pbPnpZ7nn7Ppm5X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+N6JeP6K6p5oKo55y855WM5aSn5byA44CC5YmN5b6A5q2M5Ymn6Zmi5Yy655qE6ICB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5m+6LSn44CB5be06buO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YpeWkqeeZvui0p+WFrOWPuO+8i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I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bCP5pe277yJ77yM5rGH6ZuG5LiW55WM57K+5ZOB77yM55Cz5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u44CC5YmN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+gOWPguingjwvc3Bhbj48c3BhbiBzdHlsZT0iZm9udC1zaXplOjlwdDsiP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TkFSR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s5XmoLzlqJzpppnmsLTljZrnianppobvvIj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0M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iIbpkp/vvInjgILlj6/oh6rotL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LmY6Ii55ri46KeI5aGe57qz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piv5rWq5ryr5LmL6YO977yM5omA5pyJ576O5pmv6YO95rK/5rKz5Lik5bK4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Ii55YWo5Z+O5pmv6Imy5LiA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iniOaXoOmBl++8jOa0u+eUn+eUn+S4gOW5heasp+a0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Dwvc3Bhbj48c3BhbiBzdHlsZT0iZm9udC1zaXplOjlwdDsiP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riF5piO5LiK5rKz5Zu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I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vvIznvo7lk4nvvIHlkI7lhaXkvY/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Jblkajovrnln47plYfjgII8L3NwYW4+PHNwYW4gc3R5bGU9Im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cCBjbGFzcz0iTXNvTm9ybWFsIj4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aCqOWPr+iHquaEv+mAieaLqeWPguWKoO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jwvc3Bhbj48c3BhbiBzdHlsZT0iZm9udC1zaXplOjlwdDsi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8c3BhbiBzdHlsZT0iZm9udC1zaXplOjlwdDsiPjE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WNoua1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k+S4muS4reaWh+iusuino++8jOS7t+agvO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Mw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spzwvc3Bhbj48c3BhbiBzdHlsZT0iZm9udC1zaXplOjlwd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Lq677yI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b2T5Zyw5LiT5Lia5oyB6K+B5a+85ri46K6y6Kej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iAKPC9wPgo8cCBjbGFzcz0iTXNvTm9ybWFs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Mi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be06buO5Zyj5q+N6Zmi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ND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YiG6ZKf77yJ77yM5Lu35qC8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Mj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qyn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Lz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rrvvIjovabotLk8L3NwYW4+PHNwYW4gc3R5bGU9ImZvbnQtc2l6ZTo5cHQ7Ij4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i0ue+8iTwvc3Bhbj48c3BhbiBzdHlsZT0i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NwYW4gc3R5bGU9ImZvbnQtZmFtaWx5OidUaW1lcyBOZXcgUm9tYW4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zL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oZ7nurPmsrPmuLjoiLnvvIjnuq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aW1lcyBOZXcgUm9tYW4nO2ZvbnQtc2l6ZTo5cHQ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wj+aXtu+8ie+8jO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J1RpbWVzIE5ldyBSb21hb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M1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spzwvc3Bhbj48c3BhbiBzdHlsZT0i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Zm9udC1zaXplOjlwdDsiPi8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Lq677yI6aKE6K6i6LS5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OXB0OyI+K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oiLnnp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aW1lcyBOZXcgUm9tYW4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r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i0uTwvc3Bhbj48c3BhbiBzdHlsZT0iZm9udC1mYW1pbHk6J1RpbWVzIE5ldyBSb21hb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is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+45py65pyN5Yqh6LS577yJ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t7Tpu4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3tOm7ji00ODhLTS3ms5Xlm73lsI/plY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uWui+S9kztmb250LXNpemU6OXB0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Y+v6Ieq6LS55ri46KeI5rOV5Zu95a6r5bu35paH5YyW6buE6YeR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5Yeh5bCU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i1m+Wuq+OAguS7peWFtuixquWNjue7mueDgueahOWfjuWgoeWSjOi+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yvuiHtOeahOW6reWbreiRl+ensOS6juS4lu+8jOS4g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nm7TmmK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Ij4xO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kuJbnuqrmrKfmtLLlkITnmoflrqvmqKHku7/nmoTlr7nosa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g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2m5YmN5b6A5rOV5Zu95bCP6ZWH5oi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RqOi+ueWfjumVh+WFpeS9j+mFkuW6l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6Ieq5oS/6YCJ5oup5Y+C5Yqg6Ieq6LS55rS75Yqo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W3tOm7juWHoeWwlOi1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OS4jeWQq+WQjuiKseWbre+8jOe6pj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EuNT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sI/ml7bvvInvvIw8L3NwYW4+PHNwYW4gc3R5bGU9Im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onVGltZXMgTmV3IFJvbWFu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NjU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qynPC9zcGFuPjxzcGFuIHN0eWxlPSJmb250LWZhbWlseTonVGltZXM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WFuJztmb250LXNpemU6OXB0OyI+L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kurrvvIzvvIjlkKvpooTorqLotLnjgIHpl6jnp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jgIHlgZzovabotLnjgIHlj7jmnLrmnI3liqHotLnjgIHkuJPkuJrorrLop6P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zleWbveWwj+mVh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OV5Zu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TExNktNLea7tOa7tOa5li0zNTVLTS3lm6Dmlq/luIPpsoHlhYs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JjeW+gOiiq+iqieS4uum7keajruael+aYjuePoOeahOWkqeeEtua5luaz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i0t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u7Tmu7TmuZb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ryr5q2l5LqO5rm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Zub5ZGo5pmv6Imy77yM5L2T5ZGz6buR5qOu5p6X5peg5bC955qE56We56e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p5aqa77yM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i/mOWPr+mAoOiuv+acieWQjeeahOWSleWSlemSn+W3peiJuuWdiuOAgu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q+eUqOW+t+Wbveato+Wul+eMquaJi+mk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ku6Xlj4rpu5Hmo67mnpfom4vns5X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Ij4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S6uuS7veeUnOeCue+8ieOAgu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boOaWr+W4g+mygeWFi+OAg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uLjop4jkvY3kuo7ojrHojLXmsrPnlZTnmoTojLXmlq/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YvjgILmtY/op4jml6fluILljLrvvIzmnIDnuYHnm5vnmoTotK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4mp5aSn6YGT4oCU4oCU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rOw5Li96I6O5aSn6YGT77yM6YeR56Kn6L6J54WM55qE6YeR5bGL5LmL6aG277y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q+OAgeWuq+W7t+aVmeWggu+8jOWco+WuieWwvOWbreafseetieaZr+eCue+8iOWFseiu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siPjM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IhumSn++8ieOAguWPr+WJjeW+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6l+i0reS5sOW9k+WcsOeJueiJs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igJTigJTmlr3ljY7mtJvkuJblpYfmsLTmmbb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Ij4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wj+aXtu+8ie+8jOadpeWlpeWcsOWI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S4jeefpeaWveWNjua0m+S4luWlh+eahOWQjeWtl++8jOS4lueVjOS6lOeZ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vLr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mgLvpg6jlsLHorr7lnKjlm6Dmlq/luIPpsoHlhYvjgILlkI7lhaXkvY/lm6Dmlq/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YvmiJblkajovrnln47plYfphZLlupfjg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o8cCBjbGFzcz0iTXNvTm9ybWFs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CqOWPr+iHquaEv+mAieaLqeWPgu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mjwvc3Bhbj48c3BhbiBzdHlsZT0i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vrflm73po47lkbPppJD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x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wj+aXtu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vvIjnjKrmiYvppJDvvIjlkKvkuIDmna/lla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ZmFtaWx5OidUaW1lcyBOZXcgUm9tYW4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r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cjeWKoeeUn+Wwj+i0u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Zm9udC1zaXplOjlwdDsiPi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6L2m6LS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ltZXMgTmV3IFJvbWFuJztmb250LXNpemU6OXB0OyI+K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j7jmnL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IzkuI3pgIDppJDvvIk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boOaWr+W4g+mygeWFi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n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Zug5pav5biD6bKB5YWLLTM4N0tNLeWogeWwvOaWr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ml6nppJDlkI7vvIzliY3lvoDmuLjop4jmhI/lpKfliKnlqIHlsLzmlq/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iLDlqIHlsLzmlq/mnKzlspvmuLg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6KeI5Zyo5Y2D5LiH5Y+q6aOe57+U55qE5ZKM5bmz6bi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554S26IC456uL55qE5Zyj6ams5Y+v5aSn5pWZ5aCC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yI+MC41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wj+aXtu+8ie+8jOi/meabvuaYr+S4reS4lue6quasp+a0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VmeWggu+8j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mK/lqIHlsLzmlq/lu7rnrZ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6Im65pyv55qE57uP5YW45LmL5L2c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piv5LiA5bqn5pS26JeP5Liw5a+M6Im65pyv5ZOB55qE5a6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6k+OAguWco+mp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v+Wcuu+8iOe6pjwvc3Bhbj48c3BhbiBzdHlsZT0iZm9udC1zaXplOjlwdDsiPjA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oqvmi7/noLTku5Hnp7DkuLrigJzkuJbnlYzkuIrmnIDnvo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Li955qE5a6i5Y6F4oCd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+55oGv5qGl44CB5oC7552j5bqc44CC5ZCO5YmN5b6A5rC05pm2546755KD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Ij4x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wj+aXtj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7K+576O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mbheiHtOeahOaEj+Wkp+WIqeW3tOa0m+WFi+W8j+mjjuagvOeah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uuacr+WTgeOAguWQjuWFpeS9j+WogeWwvOaWr+aIluWRqOi+ueWfjumVh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Ieq5oS/6YCJ5oup5Y+C5Yqg6Ieq6LS56aG555uu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yI+PC9zcGFuPiAKPC9wPgo8cCBjbGFzcz0iTXNvTm9ybWFs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i0oeWkmuaL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iOWFreS6uuS4gOiIue+8jOe6pj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Mw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IhumSn++8ie+8jOS7t+agvO+8mj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Qw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sp+WFg++8iOWQq+mihOiuoui0ueOAgeiIueelqO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oiLnlpKvlsI/otLn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Ij48L3NwYW4+IAo8L3A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OXB0OyI+M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oSP5aSn5Yi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77yM5Lu35qC877yaPC9zcGFuPjxzcGFuIHN0eWxlPSJmb250LWZhbWlseTonVGlt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FJvbWFuJztmb250LXNpemU6OXB0OyI+Mz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qyn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ltZXMgTmV3IFJvbWFuJztmb250LXNpemU6OXB0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kurrvvIjpooTlrprot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aW1lcyBOZXcgUm9tYW4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r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mkkOi0uTwvc3Bhbj48c3BhbiBzdHlsZT0iZm9udC1mYW1pbHk6J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Zm9udC1zaXplOjlwdDsiPi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pyN5Yqh6LS577yM5LiN6YCA6aSQ77yJ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M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qIHlsLzmlq8yNTlLTeS9m+e9l+S8puiQ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5pep6aSQ5ZCO77yM5YmN5b6A5ri46KeI5L2N5LqO5oSP5aSn5Yip5omY5pa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Zyw5Yy655qE5Lit5b+D44CB5qyn5rSy5paH6Im65aSN5YW055qE5Y+R5rqQ5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KAlO+8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S8puiQqOOAgua4uOiniOS4lueVjOesrOS4ieWkp+WchumhtuaVmeWgguWco+avje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aVmeWggjwvc3Bhbj48c3BhbiBzdHlsZT0iZm9udC1zaXplOjlwdDsiP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MC41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wj+aXt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kg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ug+aYr+aWh+iJu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pI3lhbTml7bmnJ/nrKzkuIDluqfkvJ/lpKf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Hmi4nmi4nnmoTnmb3oibLlpKfnkIbnn7PjgIHmma7mi4nmiZj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7u/6Imy5aSn55CG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b6Zu3546b55qE57KJ57qi6Imy5aSn55CG55+z5bCG5pWZ5aCC6KOF54K55b6X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OAguWPguinguWkp+WNq+WDj+mbleWIu+iJuuacr+Wkp+W4iOexs+W8gOacl+Wfuue9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WTgeOAgeS5lOaJmOmSn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oZTvvIjnuqY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yM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iIbpkp/vvInlpJbop4LmmK/kuIDkuKrlm5vop5LlvaLnmoTmn7HnirbloZTmp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g6jmnInnsr4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Ie055qE5rWu6ZuV77yM5YaF6YOo5qW85qKv5Y+v6L6+6aG26YOo44CC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5+l5ZCN55qu5YW35bqX5Li66Ieq5be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mAiei0reW/g+aAoeeahOeJqeWTg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siPjAu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sI/ml7bvvInjgILlkI7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ZfkvKbokKjmiJblkajovrnln47plYfjg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o8cCBjbGFzcz0iTXNvTm9ybWFs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tpOWkqeaCqOi/mOWPr+iHquaEv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guWKoOiHqui0uemhueebru+8mjwvc3Bhbj4gCjwvcD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q+U6JCo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I6L2m56iL57qmPC9zcGFuPjxzcGFuIHN0eWxlPSJmb250LXNpemU6OXB0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nuqY8L3NwYW4+PHNwYW4gc3R5bGU9ImZvbnQtc2l6ZTo5cHQ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wj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hlO+8ie+8jOS7t+agvO+8mj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pzwvc3Bhbj48c3BhbiBzdHlsZT0iZm9udC1zaXplOjlwd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Lq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yI+PC9zcGFuPiAKPC9wPg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kvZvnvZfkvKbokKjnjovlrq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aW1lcyBOZXcgUm9tYW4nO2ZvbnQtc2l6ZTo5cHQ7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jwvc3Bhbj48c3BhbiBzdHlsZT0iZm9udC1mYW1pbHk6J1RpbWVzIE5ldyBSb21hb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Q1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sp+WFgzwvc3Bhbj48c3BhbiBzdHlsZT0iZm9udC1mYW1pbHk6J1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c7Zm9udC1zaXplOjlwdDsiPi8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Lq677yI5ZCr6aKE6K6i6LS544CB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44CB5a+85ri45Y+45py65pyN5Yqh6LS577yJ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vZvnvZf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nibnliKvotaDpgIH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o8cCBjbGFzcz0iTXNvTm9ybWFs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i1oOmAgeWlpeWcsOWIqe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lOKAlOWboOaWr+W4g+mygeWFi++8jOWPr+i0reS5sOacgOaWsOacgOWOn+eJiOeahOaW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m+S4luWlh+awtOaZtjwvc3Bhbj48c3BhbiBzdHlsZT0i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k1zb05vcm1hbCI+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otaDpgIHku7flgL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0M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rKflhYPoirHlm63kuK3nmoTprYHpppbigJTigJTlupPogq/pnI3l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zmrKPotY/kuIDlnLrmipjkuI3miaPnmoToibLlvankuI7op4bop4nnmoTnm5vlr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Ij4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4m55Yir6LWg6YCB5rOV5Zu95be06buO6aaZ5rC05Y2a54mp6aaG77yM5LqG6Ke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Yi25L2c6L+H56iLPC9zcGFuPjxzcGFuIHN0eWxlPSJ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jbGFzcz0iTXNvTm9ybWFsIj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eJueWIq+i1oOmAgeS4lueVjOS4iuacgOWwj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teiSguWGiO+8jOWPguinguS4lueVjOS4iuacgOWkp+eahOWkqeS4u+aVmeWg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siPi0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Zyj5b285b6X5aSn5pWZ5a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WZhbWlseTrlrovkvZM7Zm9udC1zaXplOjlwdDsi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mAgeiNt+WFsOWPguingumSu+efs+WKoOW3peWOgu+8jOS6huino+mSu+efs+WKoOW3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jwvc3Bhbj48c3BhbiBzdHlsZT0iZm9udC1zaXplOjlwdDsi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nibnliKvlronmjpLlj4Lop4LkuJbnlYzmnIDlpKfnmoToibrmnK/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gJTigJTljaLmta7lrqvvvIzkuIDnnbnplYflrqvkuInlrp3igJTigJTnu7TnurPmlq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lpbPnpZ7jgIHokpnlqJzkuL3ojo4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mbmJzcDs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nLrnpajvvJrogZTov5DlnLA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LyA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yn5rSy5b6A6L+U5Zu96ZmF5py656Wo77yM5Zui6Zif57uP5rWO6Iix77yM5ZCr56i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PC9zcGFuPiA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vvJrmrKfmtLLmoIflh4bkuInoh7Plm5vmmJ/phZLlupflj4zkurr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Ij4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5So6aSQ77ya5pep6aSQ5Li66KW/5byP5pep6aSQ44CB5q2j6aSQ5Li65Lit5by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U6I+c5LiA5rGk77yM55Ge5aOr5Lik5q2j6aSQ5LiN5ZCr77yM5a6i5Lq6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PC9zcGFu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TxzcGFuIHN0eWxlPSJmb250LXNpemU6OXB0OyI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4oCU4oCU5rOo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vvIk8L3NwYW4+PHNwYW4gc3R5bGU9ImZvbnQtc2l6ZTo5cHQ7Ij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sp+a0s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W4guOAgeWfjumVh+ayoeacieS4reW8j+mkkOWOhe+8jOWwhumAgOWuouS6uu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lwdDsiPjwvc3Bhb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rKfmtLLmnInkupvln47luILnmoTkuK3ppJDljoXkuI3mjqXlvoXlm6LpmJ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sIbpgIDlrqLkurrppJDotLnvvJs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o8L3A+CjxwIGNsYXNzPSJNc29Ob3JtYWw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Zui6Zif6KGM56iL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uY6YCf5YWs6Lev5LyR5oGv56uZ77yM5peg5rOV5a6J5o6S5Lit6aSQ5Y6F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A5a6i5Lq66aSQ6LS544CCPC9zcGFuPjxzcGFuIHN0eWxlPSJ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etvuivg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kFEU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m6LpmJ/ml4XmuLjnrb7or4HotLnnlK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8L3NwYW4+IAo8L3A+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5So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eF5ri45be05aOr5Y+K5aSW57GN5Y+45py6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I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IjmoLnmja7lm6LpmJ/kurrmlbDvvIzpgJrluLjku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xNS01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uqf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o8L3A+CjxwIGNsYXNzPSJNc29Ob3JtYWw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a+85ri4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Lit5paH5a+85ri45pyN5Yqh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KPC9wPgo8cCBjbGFzcz0iTXNvTm9ybWFs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mXqOelqO+8mue9l+a1ruWuq+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suino++8ieOAgeW6k+iCr+mcjeWkq++8jOWFtuWug+aZr+eCueS4uuWkluinguaIl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guingjwvc3Bhbj48c3BhbiBzdHlsZT0iZm9udC1zaXplOjlwdDsi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aKD5aSW5peF6KGM6LSj5Lu76ZmpPC9zcGFu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zcGFuIHN0eWxlPSJmb250LXNpemU6OXB0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jgIHlr7zmuLjjgIHmhI/lpKfliKnlnLDpmarlsI/otLn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5FVVI4L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kuro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v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kqTwvc3Bhbj48c3BhbiBzdHlsZT0iZm9udC1zaXplOjlwdDsiPiox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pK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rRVVSN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vvIzlhbHorq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Ij4xMjVFVVIv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S6uu+8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CjxwIGNsYXNzPSJNc29Ob3JtYWw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y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geaKpOeFp+i0ue+8m+etvuivgeebuOWFs+eahOS+i+Wmgu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ivge+8jOiupOivgeetieebuOWFs+i0ueeUqO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CjwvcD4KPHAgY2xhc3M9Ik1zb05vcm1hb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M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44CB6YWS5bqX6KGM5p2O55Sf5Y+K5py65Zy66KGM5p2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N5Yqh77ybPC9zcGFuPjxzcGFuIHN0eWxlPSJmb250LXNpemU6OXB0OyI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j4KCTxzcGFuIHN0eWxlPSJ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mYW1pbHk65a6L5L2TO2ZvbnQtc2l6ZTo5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mtbflhbPor77nqI7vvIzotoXph43ooYzmnY7miZjov5DotLnjgIHnrqHnkIb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c2l6ZTo5cHQ7Ij4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gc3R5bGU9ImZvbnQtc2l6ZTo5cHQ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OAge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ivneOAgeS8oOecn+OAgea0l+eGqOOAgeaUtui0ueeUteinhuOAgemlruaWme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c3BhbiBzdHlsZT0iZm9udC1zaXplOjlwdDsi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8c3BhbiBzdHlsZT0iZm9udC1zaXplOjlwdDsiP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I5LiN5Zyo5qCH5YeG5omA5YyF5ous55qE6IyD5Zu05YaF55qE77yJ5Y+K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bPC9zcGFuPjxzcGFuIHN0eWxlPSJmb250LXNpemU6OXB0OyI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j4KCTxzcGFuIHN0eWxlPSJmb250LXNpemU6OXB0OyI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s6jmmI7lpJbnmoTotLnnlKjvvIzlpoLnibnmrorpl6jnpajjgIHmuLjoiLn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nLDpk4HnpajnrYnotLnnlKjvvJs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o8L3A+Cj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tmb250LXNpemU6OXB0OyI+O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jgIHphZLlupfljZXkurrmiL/miL/lt67ku7c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x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geW9k+aCqOS7juasp+a0suemu+Wig+aXtu+8jOS4gOWumuajgOa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Yr+WQpue7meaCqOeahOaKpOeFp+ebluS6hua4heaZsOeahOemu+Wig+eroO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3sue7j+WbnuWIsOS4reWbveeahOWUr+S4gOWHreivgeOAguWmguaenOayoeacie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iAheeroOS4jea4heaZsOaXoOazlei+qOiupOWwhuS8muWvvOiHtOS9v+mmhuimge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ivlemUgOetvu+8jOeUseatpOmAoOaIkOS4jeW/heimgeeahOaNn+Wkse+8jOmdnuW4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WPquiDveeUseacrOS6uuaJv+aLhe+8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iA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K+35oKo6LCF6Kej55qE5ZCM5pe25Lmf6K+35oKo6Ieq5bex5Yqh5b+F5LuU57u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zcGFuPjxzcGFuIHN0eWxlPSJmb250LXNpemU6OXB0OyI+PC9zcGFuPiA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8c3BhbiBzdHlsZT0iZm9udC1zaXplOjlwd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Iiq54+t5Y+35Y+K5pe26Ze05LuF5L6b5Y+C6ICD77yM5bCG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Ga5Ye65ZCI55CG55qE6LCD5pW077y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KPC9wPgo8cCBjbGFzcz0iTXNvTm9ybWFs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z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IHmrKfmtLLlkIzljJfkuqzml7bpl7Tml7blt67vvJrlpI/lraP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JvlhqzlraPkuIPlsI/ml7bvvIjkuKrliKvlm73lrrbkuI3lkIzlnLDljLr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t67vvIzlnYfku6XlvZPlnLDliLDovr7ml7bpl7TkuLrlh4bvvIn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PHNwYW4gc3R5bGU9ImZvbnQtc2l6ZTo5cHQ7Ij4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geihjOeoi+S4reaJgOazq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mXtOi3neemu++8jOWPgueFp+Wig+WkluWcsOWbvu+8jOS7heS+m+WPguiAg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csOS6pOmAmueKtuWGtei/m+ihjOiwg+aVtO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CjwvcD4KPHAgY2xhc3M9Ik1zb05vcm1hb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U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44CB5qC55o2u5qyn5YWx5L2T5rOV5b6L6KeE5a6a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KM5Y+45py65q+P5aSp5bel5L2c5pe26Ze05LiN5b6X6LaF6L+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yI+MT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bCP5pe2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iAKPC9wPgo8cCBjbGFzcz0iTXNvTm9ybWFs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yI+N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IHor7fmgqjlnKjlooPlpJbmnJ/pl7TpgbXlrojlvZP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ms5Xop4TvvIzku6Xlj4rms6jmhI/oh6rlt7HnmoTkurrouqvlronlha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Ij4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PHNwYW4gc3R5bGU9ImZvbnQtc2l6ZTo5cHQ7Ij4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OAgeatpOWPguiAg+ihjO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0ueeUqO+8jOaIkeWFrOWPuOWwhuagueaNruWPguWbouS6uuaVsOOAgeiIque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ivgeWPiuebrueahOWcsOWbveS4tOaXtuWPmOWMluS/neeVmeiwg+aVtOeahOadg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lwdDsiPjwvc3Bhb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8c3BhbiBzdHlsZT0iZm9udC1zaXplOjlwdDsiPj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44CB5qyn5rSy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C05bmz5piv5ZCE5aSn5rSy5Lit5pyA6auY55qE77yM54mp5Lu35LiO5Zu95YaF5o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Lul5qyn5YWD6K6h5Lu344CC5Li65L+d6K+B5oKo5pyJ5LiA5Liq5LuO5a65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peF6KGM77yM5oiR5LusPC9zcGFuPjxzcGFuIHN0eWxlPSJ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7uuiuruaCqOmaj+i6q+iHs+WwkeaQuuW4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n+asp+WFg+eOsOmHke+8jOW5tuS4lOWwvemHj+mBv+WFjeWkp+minemSnuel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jwvc3Bhbj4g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c3BhbiBzdHlsZT0iZm9udC1zaXplOjlwdDsiPj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44CB5Zug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i6KeC5Y6f5Zug5ZKM6Z2e5oiR5YWs5Y+45Y6f5Zug77yI5aaC5aSp54G+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562J77yJ5oiW6Iiq56m65YWs5Y+46Iiq54+t5bu26K+v5oiW5Y+W5raI44C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2+6K+BPC9zcGFuPjxzcGFuIHN0eWxlPSJmb250LXNpemU6OXB0OyI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mYW1pbHk65a6L5L2TO2ZvbnQtc2l6ZTo5cHQ7Ij7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XlkI3kurrmlbDkuI3otrPnrYnnibnmrormg4XlhrXvvIzmiJHlhazlj7jmnInmnYP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lj5jmm7TooYznqIvvvIzkuIDliIfotoXlh7rotLnnlKjvvIjlpoLlnKjlpJblu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jgIHkvY/jgIHpo5/jgIHlj4rkuqTpgJrotLnjgIHlm73lrrboiKrnqbrov5D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rYnvvInmiJHlhazlj7jmnInmnYPov73liqDlt67ku7fvvIE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495B2973654EB26F4BCBFC1E0D3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