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97A5B3753D27DB162DF6FA90AC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97A5B3753D27DB162DF6FA90AC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NuWbvea4uOOAkeazleeRnuW+t+aEj+WlpeaitTblm73nsr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xMuWkqV9f5Zu96ZmF5Zyw5Yy65peF5ri457q/6L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thbmdodWlsdnhpbmc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d2FuZ3hpbi8vaW1hZ2VzL2xvZ28uZ2lmIiBhbHQ9IuS6ke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ieaXheihjOekvue9keermSEiIHRpdGxlPSLkupHljZflurfovonml4XooYznpL7nvZHn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gyNg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p+a0sjblm73muLjjgJHms5XnkZ7lvrfmhI/lpaXmorU25Zu957K+5Y2O5LmL5peFMT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m73pmYXlnLDljLrml4XmuLjnur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5Nj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iJDpg70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pg70t5rOV5YWw5YWL56a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WV5bC86buRLeWogeWwvOaW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9l+mp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r7rlsLzkupo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mtJvlsLzkupot5Zug54m55ouJ6IKv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eesrOaI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boOeJueaLieiCry3nrKzmi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nrKzmiI4t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m7ji3ms5XlhbDlhYvnpo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I6MzA8c3Bhb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nKjmiJDpg73lj4zmtY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IDlj7foiKrnq5nmpbzlm73pmYXljoXpm4blkIjvvI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s5XlhbDlhYvnpo/jgILmnJ/lvoXlt7LkuYXnmoTmrKfmtLLnprv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Q6YO9LeazleWFsOWFi+emj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oiQ6YO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XaW5nZGluZ3M7Zm9udC1zaXplOjlwdDsiPjxzcGFuPl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zwvc3Bhbj48c3BhbiBzdHlsZT0iZm9udC1mYW1pbHk6V2Vi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nY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FleWwvOm7ke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kNIRU5HRFUvIEZSQU5LRlVSVCDigJMgTVVOSUN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+8i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M5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hazph4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IquePr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iZuYnNwOyA8L3NwYW4+Q0E0MzE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U8c3Bhbj4mbmJzcDsmbmJzcDsgPC9zcGFuPkZSMjhKVU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VUZSQTxzcGFuPiZuYnNwOyZuYnNwOyA8L3NwYW4+MDEzMCAwNjEw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mbmJzcDs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Ij4wMTo1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QreS5mOS4reWbveWbvemZheiIquepuuWFrOWPu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zleWFsOWFi+emj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Pgo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joxMDxzcGFuPi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azleWFsOWFi+emj+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WVpOmFkuS5i+mDveaFleWwvOm7k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iZuYnNwOyZuYnNwOyA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c2l6ZTo5cHQ7Ij4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iZuYnNwOy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NiOmkkO+8jOS6lOiPnOS4gOax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lwdDsiPjE0OjMw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46KeI5Zu96ZmF6amw5ZCN55qE5aSn6YO95Lya77yM5b635Zu955qE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C9zcGFuPjxzcGFuIHN0eWxlPSJmb250LXNpemU6OXB0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hZXlsLzpu5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bnlYzkuIrmnIDlpKfnmoTmsb3ovabpmYjorr7ppobigJT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5CTV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G96L2m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K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Jbop4I8L3NwYW4+PHNwYW4gc3R5bGU9ImZvbnQtc2l6ZTo5cH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+8j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OWkluingu+8ie+8jOeOm+S4veWuieW5v+Wcuu+8jOWlpeael+WMueWFi+S8mu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u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CP5pe277yJ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CqOWPr+S7peiHquaEv+mAieaLqe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p3pqazljZrnianppoblhaXlhoXlj4Lop4L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0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Ibpkp/vvInku7fmoLz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0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rKf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u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nI3lpKvloKHllaTphZLlsYvvvIjlk4HlnLDpgZPlvrflm73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7fmoLzvvJo8L3NwYW4+PHNwYW4gc3R5bGU9ImZvbnQtc2l6ZTo5cHQ7Ij4z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rKf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E5OjAw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I+c5LiA5rGkPC9zcGFuPjxzcGFuIHN0eWxlPSJ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wOjAwPHNwYW4+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Zue6YWS5bqX5LyR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qIHlsLzmlq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FleWwvOm7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ZGluZ3M7Zm9udC1zaXplOjlwdDsiPjxzcGFuPn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boOaWr+W4g+mygeWF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2ViZGluZ3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ogeWwvOaWr++8iDwvc3Bhbj48c3BhbiBzdHlsZT0iZm9udC1zaXplOjlwdDsi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SC1JTk5TQlJVQ0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oCUPC9zcGFuPjxzcGFuIHN0eWxlPSJmb250LXNpemU6OXB0OyI+VkVO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lwdDsiPiA8L3NwYW4+IA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XNpemU6OXB0OyI+MDc6Mz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hZLlupfkuqvnlKjopb/lvI/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IAo8L3A+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wODowMD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WPkea4uOiniOWboOaWr+W4g+mygeWFi++8jOa8q+atpeWcqOiAgeihl+OAg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gem7hOmHkeWxi+mhtuWwseWcqOS9oOeahOecvO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oh6rotLnmtLvliqj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a95Y2O5rSb5LiW5aWH5rC05pm25LiW55W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sI/ml7bvvInku7fmoL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z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r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v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uj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xOjAwPHNwYW4+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5YmN5b6A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C06YO94oCd44CB6KKr6KqJ5Li64oCc5Lqa5b636YeM5Lqa5rW355qE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IDxzcGFuPi0t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Ij4xMjow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O+8jOS6lOiPnOS4gOax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E2OjAw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5aiB5bC85pav77yM5aW55LiN5LuF5piv5YWF5ruh5qKm5oOz5Li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m65pyv5Z+O5biC77yM5pu05piv5LiW5Lq655y85Lit5rWq5ryr55qE5YyW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oq16L6+5aiB5bC85pav5pys5bKb5ZCO77yI5Z+O5biC5Y+C6KeC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N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4Lop4LnpaXpuL3nvqTpm4bnmoTlnKPpqazlj6/lub/lnLrlkoz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aDluq3lu7rnrZHkuYvlpKfmiJDnmoTlnKPpqazlj6/mlZnloILjgIHpgZPlpY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U8L3NwYW4+PHNwYW4gc3R5bGU9ImZvbnQtc2l6ZTo5cHQ7Ij4uL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+C6Ke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LuK55qE5rC05pm2546755KD5bel5Y6C77yM5Lqy55y855uu552557K+576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5qE5Yi25L2c6L+H56iL44CC6Zey5L2Z5pe26Ze05oKo5Y+v5Lul5Zyo5bKb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Kg6Zey5Zyw5L2T5Lya5aiB5bC85pav5aSa5b2p5aSa5ae/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CqOWPr+S7pemAieaLq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zaXplOjlwdDsiPjE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+8iOWFreS6uuS4gOiIue+8j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IhumSn++8iTwvc3Bhbj48c3BhbiBzdHlsZT0iZm9udC1zaXplOjlwdD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PC9zcGFuPjxzcGFuIHN0eWxlPSJmb250LXNpemU6OXB0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qyn5YWD77yI5ZC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544CB6Ii556Wo44CB6Ii55aSr5bCP6LS5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Mi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iB5bC85pav5aKo6bG86Z2i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HNwYW4+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u35qC8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Mz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qyn5YWD77yI5ZCr6aKE6K6i6LS5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LS544CB5pyN5Yqh55Sf5bCP6LS577yM5LiN6YCA6aSQ6LS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OXB0OyI+MTg6MDA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mZrppJDvvIzkupToj5zkuIDmsa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MTk6MzA8c3Bhbj4mbmJzcDsgPC9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ue6YWS5bqX5LyR5oGv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mprC3ljZror7rlsLz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+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Cgk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gdmFsaWduPSJ0b3AiIGFsaWduPSJsZWZ0Ij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JPHNwYW4gc3R5bGU9ImZvbnQtc2l6ZTo5cHQ7Ij4wODow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FkuW6l+S6q+eUqOilv+W8j+aX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gCgkJCQkJPC9wPg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Qk8c3BhbiBzdHlsZT0iZm9udC1zaXplOjlwdDsiPjA4Oj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YWS5bqX5Ye65Y+R77yM5ri46KeI5YWo5LiW55WM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5qH5Zu977yN5qK16JKC5YaI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sI/ml7bvvInvvIzlj4Lop4LkuJbnl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L3NwYW4+IAoJCQkJCTwvcD4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pyA5aSn44CB5Y6G5pe2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S/ruW7uuiAjOaIkOeahOWco+W9vOW+l+Wkp+aVmeWggu+8iOWFpeWGhe+8i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OS8n+WjruS4veeahOWkp+aVmT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JPC9wPgoJCQkJCTxwIGNsYXNzPSJNc29Ob3JtYWw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oILlho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Hlvannn7PpqazotZvlhYvnmoTlo4HnlLvigKbigKbml6DkuIDkuI3mmK/otoX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5znmoToibrmnK/nu5PmmbbvvJvliKvlv5jkuobkuIDlrpropoHlnKjlt7TmtJvlhYv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nKPlvbzlvpflub/lnLrnlZnlvbHjgILmlpflhb3lnLrvvIjlpJbop4L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/vvInkvY3kuo7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nvZfpqazml7bmnJ/mnID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L+u5bu655qE5ZCb5aOr5Z2m5LiB5Yev5peL6Zeo77yM57uP5Y6G5L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MjA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bTnmoTpo47po47pm6jpm6jvvIzku4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oblvZPliJ3nmoTlroznvo7pgKDlnov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JCQkJCTwvcD4KCQ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S/6YCJ5oup6Ieq6LS55rS75Yq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CQkJCQk8L3A+Cgk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W6pua4uO+8mjwvc3Bhbj48c3BhbiBzdHlsZT0iZm9udC1zaXplOjlwdDsi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mihOiuoui0ueOAgei9pui0ueOAgeWcsOmZqui0ueeUqOOAg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lwdD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gCgkJCQkJPC9wPg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CQkJCQk8c3BhbiBzdHlsZT0iZm9udC1zaXplOjlwdDsiPj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I6aSQ77yM5LqU6I+c5LiA5rG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CQkJCQk8L3A+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CTxzcGFuIHN0eWxlPSJmb250LXNpemU6OXB0OyI+MTM6Mz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Y3lvoDmhI/lpKfliKnlsI/plYfigJTljZrmtJvlsLz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DxzcGFuPi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ZmumkkOS4jeWQq++8jO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lwdDsiPjwvc3Bhbj4g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8L3Rib2R5PgoJPC90YWJsZT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cHQ7I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tJvlsLzkupot5Zug54m55ouJ6IK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KPGRpdj4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3BhY2luZz0iMCIgY2VsbHBhZGRpbmc9IjAiIGFsaWduPSJsZWZ0Ij4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2YWxpZ249InRvcCIgYWxpZ249ImxlZnQiPg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Qk8c3BhbiBzdHlsZT0iZm9udC1zaXplOjlwdDsiPjA3Oj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YWS5bqX5Lqr55So6KW/5byP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CQkJCQk8L3A+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CTxzcGFuIHN0eWxlPSJmb250LXNpemU6OXB0OyI+MDg6MD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ZLlupflh7rlj5HvvIzkuZjovabliY3lvoD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lhaXkuJbnlYzmlofljJbpgZfkuqfnmoTlsI/plYfigJ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8L3NwYW4+PHNwYW4gc3R5bGU9ImZvbnQtc2l6ZTo5cHQ7Ij4u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I6MzA8c3Bhbj4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jYjppJDvvIz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L3NwYW4+PHNwYW4gc3R5bGU9ImZvbnQtc2l6ZTo5cHQ7Ij48L3NwYW4+IA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jbGFzcz0iTXNvTm9ybWFsIj4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NjozMDxzcGFuPi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Ktei+vuWboOeJueaLiei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S4quaLpeaciea1k+mDgeiLseWbvemjjuaDheeahOa5lui+ueWwj+mV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Wkluahg+a6kOS4gOiIrOeahOWugemdmeelpeWSjOOAgui4seatpei0r+epv+mVh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aLieays++8jOWcqOe7v+iNieWmguiMteeahOWxseWdoeS4iuS7sOacm+WwkeWls+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OWmmei6q+Wnv++8iOWfjuW4gua4uOin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CP5pe277yJ44CC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Qk8L3A+CgkJCQkJPHAgY2xhc3M9Ik1zb05vcm1hbC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Tk6MDA8c3Bhbj4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lkKvvvIzlrqLkurroh6rnkIY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CTwvcD4KCQkJCTwvdGQ+CgkJCTwvdHI+CgkJPC90Ym9keT4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wvZGl2Pgo8cD4KCS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ie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eesrOaI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dGFibGUgY2VsbHNwYWNpbmc9IjAiIGNlbGxwYWRkaW5nPSI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oJCQk8dHI+CgkJCQk8dGQgdmFsaWduPSJ0b3AiIGFsaWduPSJsZWZ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Dc6MzA8c3Bhbj4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c3Bhbj48L3NwYW4+PC9zcGFuPgoJCQkJCTwvcD4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g6MDA8c3Bhbj4mbmJzcDs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hZLlupf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ooqvogZTlkIjlm73mlZnnp5Hmlofnu4Tnu4fliJflhaX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lsI/plYfigJTlm6Dnibnmi4nogq88c3Bhbj4u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Y2xhc3M9Ik1zb05vcm1hbCI+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OjMw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M5LqU6I+c5LiA5rGkPHNwYW4+PC9zcGFuPj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E2OjMw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44CC6L+Z5piv5LiA5Liq5oul5pyJ5rWT6YOB6Iux5Zu96aOO5oOF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6ZWH77yM5aaC5LiW5aSW5qGD5rqQ5LiA6Iis55qE5a6B6Z2Z56Wl5ZKM44CC6Li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6ZWH5LiK55qE5Lqa5ouJ5rKz77yM5Zyo57u/6I2J5aaC6Iy155qE5bGx5Z2h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R5aWz5bOw55qE5pu85aaZ6Lqr5ae/77yI5Z+O5biC5ri46KeI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jgII8c3Bhbj48L3NwYW4+PC9zcGFuPgoJCQkJCTwvcD4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k6MDA8c3Bhbj4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Zr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8c3Bhbj48L3NwYW4+PC9zcGFuPgoJCQkJCTwvcD4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C90Ym9keT4KCTwvdGFibGU+CjwvZGl2Pgo8cD4KCS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4m55ouJ6IKvLeesrOaI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CjxkaXY+Cgk8dGFibGU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hbGlnbj0ibGVmdCI+CgkJPHRib2R5PgoJCQk8dHI+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FsaWduPSJsZWZ0Ij4KCQkJCQk8cCBjbGFzcz0iTXNvTm9ybWFsIj4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Dc6Mz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hZLlupfkuqvnlKjopb/lvI/ml6nppJ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jbGFzcz0iTXNvTm9ybWFs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MDg6MzA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h6rnlLHotK3nianjgII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Ko5Y+v5Lul6Ieq5oS/6YCJ5oup6Ieq6LS5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lsJHlpbPls7DvvIjlkKvkuIrkuIvlsbHkuqTpgJrvvIznuqY8c3Bhbj40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jwvc3Bhbj48L3NwYW4+CgkJCQkJPC9wPg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7fmoLzvvJo8c3Bhbj4xNjU8L3NwYW4+5qyn5YWDPHNwYW4+Lzwvc3Bhbj7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tLk8c3Bhbj4rPC9zcGFuPumXqOelqDxzcGFuPis8L3NwYW4+6L2m6LS5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7jmnLrjgIHlr7zmuLjmnI3liqHotLnvvIk8c3Bhbj48L3NwYW4+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jbGFzcz0iTXNvTm9ybWFsIj4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gembquacl+WzsO+8iOWQq+S4iuS4i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e6pjxzcGFuPjIuNTwvc3Bhbj7lsI/ml7bvvIkg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Y2xhc3M9Ik1zb05vcm1hbC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7t+agvO+8mjxzcGFuPjk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WFgzxzcGFuPi88L3NwYW4+5Lq677yI6aKE6K6i6LS5PHNwYW4+Kzwvc3Bhbj7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i9pui0uTxzcGFuPis8L3NwYW4+5Y+45py6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KCQkJCQk8L3A+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Dnibnmi4nogq/muLjoiLnvvIjnuqY8c3Bhbj4xPC9zcGFuPuWwj+aXtu+8i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A8L3NwYW4+PC9zcGFuPuS7t+agvO+8m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p+WFgzxzcGFuPi88L3NwYW4+5Lq677yI5YGc6L2m6LS5PHNwYW4+Kzwvc3Bhb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rPC9zcGFuPuiIueelqDxzcGFuPis8L3NwYW4+5Y+45py6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Qk8L3A+Cgk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I6aSQ5LiN5ZCr77yM5a6i5Lq66Ieq55C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Qk8L3A+Cgk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E0Oj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mN5b6A5rOV5Zu95bCP6ZW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8L3A+CgkJCQkJPHAgY2xhc3M9Ik1zb05vcm1hbC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E5OjAw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6aSQ77yM5LqU6I+c5LiA5rGkPHNwYW4+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L3RkPgoJCQk8L3RyPgoJCTwvdGJvZHk+Cgk8L3RhYmxl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rKzmiI4t5be06b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KPGRpdj4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sZWZ0Ij4KCQk8dGJvZHk+CgkJCTx0cj4KCQ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WxpZ249ImxlZnQiPgoJCQkJCTxwIGNsYXNzPSJNc29Ob3JtYWw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wNzozMD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S6q+eUqOilv+W8j+aXqemkk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wODoz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5mOi9puWJjeW+gOKAnOa1qua8q+iKsemDveKAneKAlOW3tOm7j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GNsYXNzPSJNc29Ob3JtYWw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Mjow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iOmkkO+8jOS6lOiPnOS4gOaxp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Mzoz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4guWMuua4uOiniO+8jOi/nOecuumXu+WQjeS4lueVjOeahOiJvu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TgeWhlOS6jjxzcGFuPjE4ODk8L3NwYW4+5bm0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oiQ5Li65be06buO5Z+O5qCH5bu6562R44CC5Yev5peL6Zeo77yI5LiL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U8L3NwYW4+5YiG6ZKf77yJ5piv6aaZ5qat5Li96IiN5aSn6YGT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e06buO5Li76KaB5bqG5YW45rS75Yqo55qE6LW354K577yM5Lul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pS+5bCE5Ye65Y6755qEPHNwYW4+MTI8L3NwYW4+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KGX55qE5Y+m5LiA56uv5piv5LiW55WM5LiK5pyA576O5Li955qE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ri46KeI57qmPHNwYW4+MTU8L3NwYW4+5YiG6ZKf77yJ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gkJCQkJPC9wPgoJCQkJCTxwIGNsYXNzPSJNc29Ob3JtYWw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xODoz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ZmumkkO+8jOS6lOiPnOS4gOaxp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GNsYXNzPSJNc29Ob3JtYWw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OTozM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bnumFkuW6l+S8keaBrz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gqjlj6/ku6XpgInmi6noh6rotLnmtLvliqj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e06bu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5q2M6Iie6KGo5ryU77yI57qmPHNwYW4+MTwvc3Bhbj7lsI/ml7Y8c3Bhbj4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goJCQkJCTwvcD4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u35qC877yaPHNwYW4+MTUwPC9zcGFuPuasp+WFg++8jO+8iOWQq+mihOi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XqOelqOOAgei9pui0ueOAgeacjeWKoeeUn+Wwj+i0ueOAgeWPuOacu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WQq+mmmeann+aIlumlruaWme+8iTxzcGFuPj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8L3Rib2R5PgoJPC90YWJsZT4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0YWJsZSBjZWxsc3BhY2luZz0iMCIgY2VsbHBhZGRpbmc9IjA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dGJvZHk+CgkJCTx0cj4KCQkJCTx0ZCB2YWxpZ249InRvc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wODowMDxzcGFuPi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ilv+W8j+aXqemkkDxzcGFuPjwvc3Bhbj48L3NwYW4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ODozMDxzcGFuPi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FkuW6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ni+W3tOm7juW4guWMuua4uOiniDxzcGFuPjwvc3Bhbj48L3NwYW4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GNsYXNzPSJNc29Ob3JtYWwiPg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wOTozMD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eWkp+WNmueJqemmhuS5i+S4gOeahOWNoua1ruWuqz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M5YWl5YaF5Y+C6KeC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8L3NwYW4+CgkJCQkJPC9wPg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nrZHnmoTmnKzouqvlsLHmmK/oibrmnK/mnbDkvZzvvIzlroPlnZDokL3lnKj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kuK3lv4PnmoTljJflsrjvvIzlnKjov5nluqfoibrmnK/mrr/loILph4zmgq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plYfppobkuInlrp3vvJrokpnlqJzkuL3ojo7nmoTlvq7nrJHjgIHniLHnpZ7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jgII8c3Bhbj48L3NwYW4+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jbGFzcz0iTXNvTm9ybWFsIj4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I6MDA8c3Bhb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pToj5zkuIDmsaQ8c3Bhbj48L3NwYW4+PC9zcGFu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M6MDA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rHlrqvlqJzpppnmsLTljZrnianppobvvIzkvaDlj6/ku6Xkuobop6PpppnmsLTnmoT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4fnqIvvvIzpl7LmmofkuYvkvZnmgqjlj6/ku6XlnKjlt7Tpu47nmoTlhY3nqI7lu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tK3oh6rlt7HllpzmrKLnmoTpppnmsLTlj4rlhbbku5bkuJbnlYzlkI3lk4H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JCTwvcD4KCQkJCQk8cCBjbGFzcz0iTXNvTm9ybWFs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e06b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Liw5a+M5aSa5b2p55qE6Iqx6YO977yM5pyJ5aSq5aSa5ZC45byV5Lq65rS75Yq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L2T6aqM77yM5peF6KGM56S+54m55Yir5ZCR5oKo5o6o6I2Q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8L3A+CgkJCQkJPHAgY2xhc3M9Ik1zb05vcm1hbC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E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oZ7nurP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o8c3Bhbj4zNTwvc3Bhbj7mrKflhYPvvIzlkKvpooTorqLotLnjgIHoiLn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mnI3liqHotLnvvIjnuqY8c3Bhbj4xPC9zcGFuPuWwj+aX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JPC9wPgoJCQkJCTxwIGNsYXNzPSJNc29Ob3JtYWw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y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aPHNwYW4+IDY1PC9zcGFuPuasp+WFg++8jOWQq+mihOiuoui0ueOAgemXqOelq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BnOi9pui0ueOAgeWPuOacuuacjeWKoei0ueOAgeS4k+S4muiusuino+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c3Bhbj48L3NwYW4+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y48c3Bhbj4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t7Tpu47mt7Hlu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o8c3Bhbj42NTwvc3Bhbj7mrKflhYPvvIzlkKvpooTorqLotLnjgIHovabotLn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tLnnlKjjgIHlj7jmnLrmnI3liqHotLnvvIj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CQkJCQk8L3A+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lwd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pKfppJA8c3Bhbj46IDcwPC9zcGFuPuasp+WFg++8jOWQq+mihOiuoui0ueOAg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i0ueOAgeacjeWKoeeUn+Wwj+i0ue+8jOS4jemAgOmkkOi0uSDvvIj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PHNwYW4+PC9zcGFuP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be06buO5Zyj5q+N6Zmi77yaPHNwYW4+MjU8L3NwYW4+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L2m6LS544CB5YGc6L2m6LS544CB5a+85ri45Y+45py65pyN5Yqh6LS5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77yJPHNwYW4+PC9zcGFuPjwvc3Bhbj4KCQ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TwvdGJvZHk+Cgk8L3RhYmxlPgo8L2Rpdj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pu44t5rOV5YWw5YWL56a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GRpdj4KCT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8dGJvZHk+CgkJCTx0cj4KCQkJCTx0ZCB2YWxpZ249InRvc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CQkJCTxwIGNsYXNzPSJNc29Ob3JtYWwiPg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wODowMD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6q+eUqOilv+W8j+aXqemkkDxzcGFuPjwvc3Bhbj48L3NwYW4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wODozMDxzcGFuPi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ke+8jOWJjeW+gOazleWFsOWFi+emj+OAgjxzcGFuPjwvc3Bhbj4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GNsYXNzPSJNc29Ob3JtYWwiPg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MjowMD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jOS6lOiPnOS4gOaxpDxzcGFuPjwvc3Bhbj4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xNDowMDxzcGFuPi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+W4guWMuu+8jOe9l+mprOW5v+WcuuOAgeazleWFsOWFi+emj+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p+mZouetieWPpOWFuOW7uuetkeOAguaXp+WfjuS4reW/g+eahOe9l+mpr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+Wcuu+8jOiHqjxzcGFuPjE0MDU8L3NwYW4+5bm05bCx5piv5rOV5YWw5YWL56a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omA5Zyo5Zyw77yM5L+d572X5pWZ5aCC5aSW6KeC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Y2xhc3M9Ik1zb05vcm1hbC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CqOWPr+S7pemAieaLq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DxzcGFuPjwvc3Bhbj48L3NwYW4+CgkJCQkJPC9wPg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jrHojLXmsrPlsI/plYfmuLjvvIjnuqY8c3Bhbj4xPC9zcGFuPuWwj+aXt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uS7t+agvDxzcGFuPjM1PC9zcGFuPuas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I6L2m6LS5PHNwYW4+Kzwvc3Bhbj7lj7jmnLrmnI3liqH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CTwvcD4KCQ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IDwv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njKrouYTppJDvvIjnuqY8c3Bhbj4xPC9zcGFuPuWwj+aXtu+8ieS7t+agvD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pzxzcGFuPi88L3NwYW4+5Lq677yI6aKE6K6i6LS544CB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5Sf5bCP6LS577yM5LiN6YCA6aSQ6LS577yJPHNwYW4+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Y2xhc3M9Ik1zb05vcm1hbCI+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4OjAw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6aSQ77yM5LqU6I+c5LiA5rGkPHNwYW4+PC9zcGFuP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77yI5rOV5YWw6a2F5Yqb77yJ5ri46KeI5b63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ZWG5Lia5Z+O5biC44CB576O6Iy15rKz5LiO6I6x6Iy15rKz55WU55qE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96ZmF5YyW5LiO5aSa5YWD5YyW5piv6L+Z5bqn5Zu96ZmF5aS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DveW4gu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WcqOOAgui/memHjOaYr+asp+a0suW3peWVhuS4muOAgemHkeiejeOAgeS6pOmA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+OAgumZpOatpOS5i+Wklu+8jOi/memHjOi/mOS/neeVmeaciee9l+mp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hbDlhYvnpo/lpKfmlZnloILlkozmrYzliafpmaLnrYnlj6Tlhbjlu7rnrZ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L6YO977yJIOa4uOiniOW+t+WbveefpeWQjeWVpOmFkuS5i+mDvT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hZXlsLzpu5HvvIzpoobnlaXlt7TkvJDliKnkuprnmoTosarov4jpo47mg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77yI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J5ryr5q2l55Ge5aOr5bqm5YGH6IOc5Zyw5Zug54m55ouJ6IKv77yM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Zi/5bCU5Y2R5pav5bCR5aWz5bOw55qE576O5Li96Lqr5b2x77yM56Kn5r6E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iu+8jOeip+e7v+eahOajruael++8jOmZoeWzreeahOWxseW0lu+8jOmTtuWFi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keW4g++8jOaEn+WPl+S4luWkluahg+a6kOS4gOiIrOeahOWugemdmeelpe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a7prYXlvbHvvInlnKjoirHpg73lt7Tpu47vvIznlLHljY7kurrorr7orqHluIjotJ3o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7orqHnmoTnjrvnkoPph5HlrZfloZTov5vlhaXigJzljaLmta7lrqvigJ3nkoDnkqj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oibrmnK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W55WM77yM5ZOB6Ym06JGX5ZCN55qEIOKAnOeIseelnue7tOe6s+aW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DnOWIqeWls+elnuKAneWSjOKAnOiSmeWonOS4veiOj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IjpppnmsLTkuJbnlY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oirHlrqvlqJzpppnmsLTljZrnianppobvvIzmjqLnn6Xnvo7lpp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pnmsLTmmK/lpoLkvZXliLbpgKDlh7rmnaXnmoT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I5ZOB5L2N5aSN5YW077yJ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oSP5aSn5Yip6Im65pyv5a+G56CB77yM5Zyo5paH6Im65aSN5YW05Y+R5rqQ5Zyw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77yM5b6Q5b+X5pGp56yU5LiL57uG5bCP54ut56qE55qE6KGX6YGT77yM5aSV6Ziz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v+ivuuays++8jOingui1j+WHneiBmuS6huexs+W8gOacl+Wfuue9l+etieiJuuacr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ahOWco+avjeeZvuiKseaVmeWgg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Ijov7fkvaDlm73luqbvvInkvY3kuo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nmoTmlZnnmoflm73morXokoLlhojvvIzmmK/lhajnkIPlpKnkuLvmlZnkvJr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pDvvIzmmK/lhajkuJbnlYzmnIDlsI/nmoTni6znq4vlm73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77yI5rWq5ryr5rC0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+5LiW6Ze75ZCN55qE5rWq5ryr4oCc5rC06YO94oCd44CB6KKr6KqJ5Li64oCc5Lq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a5rW355qE5piO54+g4oCdPHNwYW4+LS08L3NwYW4+5aiB5bC85pav77yM5LiO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/5Zy65LiK55qE6bi9PH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rZDpgoLpgIXnm7jpgYc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iJDpg708c3Bhbj4vIDwvc3Bhb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voDov5Tlm73pmYXmnLrnpajlj4rmrKfmtLLlhoXpmYbmrrX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s8c3Bhbj48L3NwYW4+PC9zcGFuPiA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k8c3Bhbj4tPC9zcGFuPuWbm+aYn+e6p+mFkuW6l++8iOWPjOS6u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IDwvc3Bhbj7opb/lvI/ml6nppJDvvInvvJs8c3Bhbj48L3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aKD5aSW5peF5ri45be05aOr5Y+K5aSW57GN5Y+45py677ybIO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xzcGFuPjIwLTQ1PC9zcGFuPuW6p+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m6LppJDkupToj5zkuIDmsaTvvIjl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ppJDvvIw8c3Bhbj4xMDwvc3Bhbj7kurrkuIDmoYzvvJvnkZ7lo6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mkkOS4jeWQq++8jOaVrOivt+WuouS6uuiHqueQhuOAgu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JPkuJrkuK3mlofpoobpmJ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QUR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c3Bhbj48L3NwYW4+PC9zcGFuPgo8L3A+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g+WkluaXhea4uOaEj+WkluS8pOWus+S/nemZ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ZfpqazjgIHkvZvnvZfkvKbokKjjgIHlqIHlsLzmlq/lvZPlnLDlnLDpmarlsI/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KflhYM8c3Bhbj4xMDE8L3NwYW4+5qynPHNwYW4+LyA8L3NwYW4+5Lq6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flhYM8c3Bhbj5YMTI8L3NwYW4+5aSpPHNwYW4+KzU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qk54Wn6LS555So77ybPH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PHNwYW4+PC9zcGFu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cjeWKoemhueebruacquaPkOWIsOeahOWFtuS7luS4gOWIh+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knOaAu+S8muOAgeWNmuiniOS8muOAgee8hui9puetie+8i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tJfooaPvvIznkIblj5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pa7mlpnvvIzng5/phZLvvIzku5jotLnnlLXop4b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c3Bhbj48L3NwYW4+PC9zcGFu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KPC9wPg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Jm5ic3A7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tmb250LXNpemU6OXB0OyI+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HNwYW4+PC9zcGFuPj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zcGFuPjwv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rKfmtLLlkIzljJfkuqzml7bpl7Tml7blt67vvJrlpI/lraPlha3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P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HNwYW4+PC9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asp+WFseS9k+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xzcGFuPjEwPC9zcGFuPuWwj+aX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2k5Y+C6ICD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77yM5oiR5YWs5Y+45bCG5qC55o2u5Y+C5Zui5Lq65pWw44CB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Li05pe25Y+Y5YyW5L+d55WZ6LCD5pW0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uacgO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ZmFtaWx5OuWui+S9kztmb250LXNpemU6OXB0OyI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aI6LS55rC05bmz5piv5ZCE5aSn5rSy5Lit5pyA6auY55qE77yM54mp5Lu35Li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77yM5L2G5Y205Lul5qyn5YWD6K6h5Lu344CC5Li65L+d6K+B5oKo5pyJ5LiA5Li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SJ5b+r55qE5peF6KGM77yM5oiR5Lus5bu66K6u5oKo6ZqP6Lqr6Iez5bCR5pC65bi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n5YWD546w6YeR77yM5bm25LiU5bC96YeP6YG/5YWN5aSn6aKd6ZKe56W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97A5B3753D27DB162DF6FA90AC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