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1:48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5DE0CACC4BADAC6538BA41403B90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DE0CACC4BADAC6538BA41403B90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qyn5rSy5peF5ri444CR576O5Zu9LeWKoOaLieWkpy3lpI/lqIHlpLf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Yvml4UxNuaXpea4uF9f5Zu96ZmF5Zyw5Yy65peF5ri457q/6Lev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JodHRwOi8vd3d3LmthbmdodWls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Y29tL09SRzcxODhfdGVtcGxldHMvd2FuZ3hpbi8vaW1hZ2VzL2xvZ28uZ2lmIiBhbHQ9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W6t+i+ieaXheihjOekvue9keermSEiIHRpdGxlPSLkupHljZflurfovon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khIiBib3JkZXI9IjAiPjwvZGl2Pg0KDQoNCg0KPGgxPue8luWPtzgyNw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OAkOasp+a0suaXhea4uOOAkee+juWbvS3liqDmi4nlpKct5aSP5aiB5aS357uP5YW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MTb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lm73pmYX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2MD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LS3msLTniZvln44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w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sLTniZvln44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eJm+Wfj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sLTniZvln44tLS3ljY7nm5vpo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kmuS8puWkm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8tLS3otLnln44tLS3nur3nuq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Njuebm+mh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ur3nuq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6vee6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ur3nuqYtLS3mi4nmlq/nu7TliqDmlq8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6vee6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mi4nmlq/nu7TliqDmlq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LieaWr+e7tOWKoOaWr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4nmlq/nu7TliqDmlq8tLS3mtJvmnYnnn7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LieaWr+e7tOWKoOaWr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JvmnYnnn7YtLS3lnKPlnLDkuprlk6UtLS3mtJvmnYnnn7Y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0m+adieeft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5rSb5p2J55+2LS0t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fph5Hlsb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aaZ5rivLS0t5rC054mb5Z+O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6nkuIrku47mt7HlnLPom4flj6PnoIHlpLTkuZjoiLnliY3lvoDpppnmuK/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kuZjlm73pmYXoiKrnj63nu4/oip3liqDlk6XovazmnLrpo57lvoDmsLTniZv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l7blt67lhbPns7vvvIzkuo7lvZPlpKnmmZrkuIrmirXovr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8L3NwYW4+IA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uS4ujwvc3Bhbj48c3BhbiBzdHlsZT0iZm9udC1zaXplOjlwdDsiPjE0LjUrMS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sLTniZvln47kuYvlkI7lhaXkvY/phZLlupfkvJHmga/vvIzosIPmlbTml7blt6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C054mb5Z+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LTniZvln4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5mOi9puaso+i1j+S4lueVjOS4g+Wkp+Wlh+aZr+S5i+S4gOOA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WKoOaLieeAkeW4g+OAke+8iOe6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lwd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bCP5pe277yJ77yM6L+Z5Liq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5qE5aSn54CR5biD5piv55Sx5L2N5LqO5Y2X6Z2i576O5Zu95LyK5Yip5rmW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O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Tg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exs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pq5jmtYHlhaXljJfpnaLliqDmi7/lpKfnmoTlronlpKfnlaX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qTnhLbkuIvms7vvvIzmg4rlv4PliqjprYTvvIzmsLTlir/msbnmtozmvo7muYP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tanngJrvvIzlrpvlpoLkuIfpqazlpZTohb7jgILmirXovr7lkI7lj6/oh6rotLnkuZjl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aW1lcyBOZXcgUm9tYW4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igJw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Zu+5Lit5bCR5aWzPC9zcGFuPjxzcGFuIHN0eWxlPSJ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tmb250LXNpemU6OXB0OyI+4oC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Pt++8iOWGrOWkqeWBnOW8gO+8i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azoua2m+axuea2jOeahOWKoOaLv+Wkp+mprOeisueAkeW4g+WPiue+juWbveeAkeW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D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C054mb5Z+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sLTniZvl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Y7nm5vpob8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XqemkkOWQjuWJjeW+gOWNjuebm+mhv++8jOayv+mAlOaso+i1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aKtei+vuWQjuWFpeS9j+mFkuW6l+S8keaBrzwvc3Bhbj4gCjxwPgoJ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aSa5Lym5aSa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Y7nm5vpob8tLS3otLnl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r3nuq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Njuebm+mhv+aYr+e+juWbvemmlumDve+8jOW4guWGheael+iNq+Wkp+mBk+aVtOm9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+8jOW7uuetkeWuj+S8n+WNjuS4veOAguacieiRl+WQjeeahOOAkOeZveWuq+OA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jOe6pj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lwdDsiPjE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IhumSn+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lwdDsiP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76O5Zu95Y6G5Lu75oC7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r77yM5LqO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OXB0OyI+MTgw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ubTokL3miJDvvIzljaDlnL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ZvbnQtc2l6ZTo5cHQ7I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oi7H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75qW877yM5Lic57+85ZKM6KW/57+85LiJ5Liq54us56uL5bu6562R54mp57uE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byA5Zu95YWD5YuL44CQ5Y2O55ub6aG/5oC757uf57qq5b+156KR44CR77yb5pK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4us56uL5a6j6KiA55qE44CQ5p2w5L2b6YCK5oC757uf57qq5b+15aCC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T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iG6ZKf77yJ77yb44CQ5p6X6IKv5oC757uf57qq5b+15aCC44CR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77yb5Z2Q6JC95Zyo5biC5Lit5b+D6auY5Zyw5LiK55So55m96Imy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u65oiQ55qE44CQ5Zu95Lya5aSn5Y6m44CR77yI5aSW6KeC77yM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OXB0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L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ogZTpgqbnq4vms5XmnIDpq5jmnYPlipvmnLrmnoTlkozjgJD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HvvIjnuqY8L3NwYW4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5cHQ7Ij4y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iIbpkp/vvInjgILkuIvljYjkuZj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vvIzpgJTnu4/otLnln47vvIzotLnln47mmK/lrr7lpJXms5XlsLzkuprlt57pppbl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m73ni6znq4vmiJjkuonml7bnmoTpppbpg73vvIzkuLrnvo7lm73lgZrlh7rlt6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nmoTlr4zlhbDlhYvmnpfnmoTlh7rnlJ/lnLDjgILotLnln47kuo7lu7rlm73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ia7mvJTmnoHkuLrph43opoHnmoTop5LoibLvvIzlm6DmraTlu7rlm73ml7bku6P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u7rnrZHmnIDkuLrlvJXkurrlhaXog5zjgILluILlhoXop4LlhYnljIXmi6zjgJD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HvvIzoh6rnlLHkuYvpkp88L3NwYW4+PHNwYW4gc3R5bGU9ImZvbnQtZmFtaWx5Oid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nO2ZvbnQtc2l6ZTo5cHQ7Ij4tLS0t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jgJDni6znq4vpkp/jgJH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zM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iIbpkp/vvInvvIzku7/kvZvojaHoiJ/lnKjljoblj7Lplb/msrPvvIzku6TkvaDo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tbfmlaw8L3NwYW4+PC9zcGFuPiAKPHA+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L3NwYW4+Jm5ic3A7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2O55ub6aG/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ur3nuq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S4u+imgea4uOiniOaZr+eCue+8muS5m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J1RpbWVzIE5ldyBSb21hb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bCP5pe277yJ5qyj6LWP6LGh5b6B576O5Zu96Ieq55Sx5rCR5Li757K+56W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+54Gr54Ks55qE5beo5Z6L44CQ6Ieq55Sx5aWz56We5YOP44CR44CC44CQ6Ieq55Sx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OP44CR5piv5b2T5bm05rOV5Zu95Li65bqG6LS6576O5Zu954us56u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OXB0OyI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iAjOi1oOmAgeeahOOAguelnuWDj+W3puaJi+aLv+edgOeLrOeri+Wuo+iogO+8jOWP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S4vueBq+eCrO+8jOecvOacm+WJjeaWue+8jOm8k+WKseS4uuWunueOsOeQhuaDs+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WbveeahOenu+awkeOAgue6vee6pueahOe7j+a1juW/g+iEj+OAkOWNjuWwlOih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Iw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IhumSn++8ie+8jOOAkOiBlOWQiOWbveWkp+WOpuOAk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IhumSn++8jOS4jei/m+S8muiuruWupO+8ie+8jOingueci+e6vee6puWknOaZr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WcsOeCueOAkOa0m+WFi+iPsuWLkuW5v+WcuuOAke+8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lwd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Zu+mhtu+8ie+8jOS4lueVjOmXu+WQjeeahOi0reeJqeWkqeWgguOAkOesrOS6l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e+8iOe6pj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lwdDsiPjE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bCP5pe277yJ77yM6L2m5rC06ams6b6Z55qE5pe25Luj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j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iG6ZKf77yJPC9zcGFuPiAK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L3NwYW4+Jm5ic3A7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7q957q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ur3nuqYtLS3mi4nmlq/nu7TliqDml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WZhbWlseTrlrovkvZM7Zm9udC1zaXplOjlwdDsiP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aLieaWr+e7tOWKoOaWr+i/meS4quS4lueVjOiRl+WQjeeahOS4jeWknOi1j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lwdDsiPmNhc2lub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pgJrlrrXokKXkuJ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5jvvIzmiZHlhYvniYzvvIzkuozljYHkuIDngrnvvIzlkIPop5LlrZDogIHomY7mnL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YnljYHoibLvvIzotYzln47msJTmsJvmtZPljprvvIzlkLjlvJXml6DmlbDmuLjlrq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Ljop4jlubbkuIDor5XotYzov5DjgILkuI3ov4for7fms6jmhI/vvIzlsI/otYzmgK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LmmZrkuIrlj4Lop4LkuJbnlYznrKzkuIDlpKfphZLlupflqIHlsLzmlq/kurr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pqazlhYvlpKnluZXlub/lnLrvvIzmhI/lpKfliKnnibnoibLliJrmnpzmi4nlsI/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nmb7kuZDlrqvlpKfphZLlupfmrKPotY/pn7PkuZDllrfms4nvvIzmjInnhaf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3lkIzvvIzphZLlupflhoXnmoTnibnlpKfnjrvnkoPoirHmiL/mnInlkIToibLoirH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uLjlrqLop4LotY/jgILvvIjlpJzmuLj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wj+aXtu+8iTwvc3Bhbj4gCjxwPgoJJm5ic3A7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7q957q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4nmlq/nu7TliqDmlq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FqOWkqeiHqueUsea0u+WK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rqLkurrkuZ/lj6/ku6XpgInmi6noh6rot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JbnlYzkuIPlpKflpYfop4LkuYvku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5cHQ7Ij4t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Q5aSn5bOh6LC344CR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D5aSn5aWH5pmv5LmL5LiA77yM576O5Zu96Ieq54S25pmv6Imy55qE5Luj6KGo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a5Yip5qGR6YKj5bee77yM5YiG5Y2X5YyX5Lik6YOo5YiG77yM6Z2i56ev6LaF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md55m+5bmz5pa55ZOp77yM5pyA5a695aSE5LqM5Y2B5Lmd5ZOp77yM5pyA56qE5aS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ltZXMgTmV3IFJvbWFu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S42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TqeOAguWkp+Wzoeiwt+eahOW9ouaIkOe7j+i/h+S6hua8q+mVv+eahO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OWNg+S4h+W5tOeUmuiHs+WHoOS4h+S4h+W5tOS4re+8jOenkee9l+aLieWkmuays+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S4gOaBr+S4jeWBnOWcsOWGsuWIt+edgOWug++8jOWcqOS4gOeJh+mrmOWOn+S4iu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S4gOmBk+W3qOWkp+eahOaoquayn++8jOW5tui1i+S6iOWug+WFieaAqumZhuemu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geOAguS7iuWkqeenkee9l+aLieWkmuays+W3sua1geWQkeS7luaWue+8jOS9huS6uuS7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7neWjgeS4iu+8jOS7jeWPr+aDs+ixoeWHuuW9k+W5tOWcqOW5vea3seeahOays+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3qOa1quaOkuepuuOAgeazoua2m+WShuWVuOeahOWjruS4veaZr+ixoeOAgu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pOWyuOmDveaYr+e6ouiJsuW3qOWyqeaWreWxgu+8jOWyqeWxguW2meWzi++8jOWgquen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OAguWIkuS6uuWFrOWbreWGheeahOi/meauteWzoeiwt++8jOacgOeqh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6pjwvc3Bhbj48c3BhbiBzdHlsZT0iZm9udC1mYW1pbHk6J1RpbWVzIE5ldyBSb21h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Y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Ws6YeM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+8jOacgOWuveWkhOS4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lwdDsiPjI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FrOmH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jgILkuKTl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s6blj6DltoLvvIzlpLnnnYDkuIDmnaHmt7HkuI3op4HlupXnmoTlt6josLfvvIznn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KDlnLDorr7vvIzml6Dmr5TnmoToi43lirLlo67kuL0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4nmlq/nu7TliqDmlq8tLS3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S7juaLieaWr+e7tOWKoOaWr+S5mOW3tOWjq+WJjeW+gOa0m+adieeftu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m+adieeftu+8jOa4uOWuouWPr+iHqueUsea0u+WKqOaIluiHqui0uea4uOiniOOAkOWl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nuW9seWfjuOAke+8iOe6pj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lwdDsiPjM0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wj+aXtu+8ie+8jOW9seWfjuWGhemZp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v+WyuOeJh+WcuueahOOAiuaAqueJqeWPsuiOseWFi+OAi+OAgeOA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lwdDsiPkV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OAi+OAgeOAiuWkp+WcsOmch+OAi+WPiuOAiumHkeWImuOAi+etieiuvuaWveWkl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4gOivleaWsOmilua4uOaIj+Wm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lwdDsi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7u055S15b2x54mH5pat44CK5oCq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6x5YWL44CL44CBPC9zcGFuPjxzcGFuIHN0eWxlPSJmb250LWZhbWlseTon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Jztmb250LXNpemU6OXB0OyI+M0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5S15b2x44CK5pyq5p2l5oiY5aOr44CL5Y+K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q6546w5Zy66KGo5ryU5aaC44CK6JOd6Imy5YWE5byf44CL44CB44CK5rC05LiW55W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4Gr5Zy644CL5Y+K44CK54m55oqA44CL77yM5Lul5pyA5paw56eR5oqA57OF5ZC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WF5LqL6aKY5p2Q5aaC6JyY6Jub5L6g44CB5L6P572X57qq5YWs5Zut44CB6IGq5pi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5LmD5LyK44CB6ay85bGL44CB5Yqo54mp6KGo5ryU562J44CC5YaN6YWN5Lul5Li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77yM6KeE5qih5a6P5aSn55qE5ZCE56eN5LqR6ZyE6aOe6L2m77yM5Yi65r+A57ud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6YCC5ZCIPC9zcGFuPjxzcGFuIHN0eWxlPSJmb250LWZhbWlseTon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Jztmb250LXNpemU6OXB0OyI+4o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iJuumrmOS6uuiDhuWkp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lwdD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mhJ/lj5flubTovbvkurrjgILlj4Lop4LjgJDmmJ/lhYnlpKfpgZPjgJH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NT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iIbpkp/vvInvvIzmnoHlhbfkuK3lm73nibnoibLnmoTjgJDkuK3lm73lpKfmiI/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iIbpkp/vvInvvIzlpaXmlq/ljaHlj4LlsZXlvbHniYfnmoT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bHpmaI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igJQ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4CQ5p2c5q+U5Ymn6Zmi44CR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tmb250LXNpemU6OXB0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KPHA+CgkmbmJzcDs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0m+adieefti0tLeWco+WcsOS6muWT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m+adieeft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LmY6L2m5YmN5b6A5Yqg5bee5pyA576O55qE5rW35riv77yM6KW/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Yab5riv5Z+O5biC4oCU5Zyj5Zyw5Lqa5ZOl77yM6L+Z5piv5LiA5Liq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LmQ44CB5q+r5peg5Y6L5Yqb55qE5YW45Z6L5Y2X5Yqg5bee6aOO5qC877yM5YWF5ruh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Ol5paH5YyW5rCU5oGv55qE5Zyw5pa544CC5Y+C6KeC5biC5Yy65ZCO77yM5YmN5b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6O5Zu95Zyj5Zyw5Lqa5ZOl5biC5Lit5b+D5YyX6YOo55qE5be05bCU5rOi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WZhbWlseTonVGltZXMgTmV3IFJvbWFu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DU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iG6ZKf77yJ5Y2g5Zyw5LiD5Y2D5aSa5Lqp77yM5piv576O5Zu9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paH5YyW5YWs5Zut44CC6L+Z5Liq5Zyj5Zyw5Lqa5ZOl5ZCO6Iqx5Zut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5biC5Lit5b+D5YyX5Yy677yM5Y2g5Zy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tmb250LXNpemU6OXB0OyI+MSwy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6Iux5Lq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+8jOaYr+S4gOW6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WFrOWbre+8jOWPr+Wqsue+jue6vee6puS4reWkruWFrOWbre+8jOWcqOe5ge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p+Wao+W4guS4reW/g+WGheeahOS4gOeJh+WHgOWcsOOAgu+8iOWmgui/m+WFpeWFr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NmueJqemmhumcgOimgeWPpuWkluS7mOi0ue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lwdDsiP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L+U5Zue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a6J5o6S5L+d5YGl5ZOB44CB56S85ZOB5bqX6LSt54mp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OXB0OyI+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iAKPHA+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Jm5ic3A7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Sb5p2J55+2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TD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Sb5p2J55+2LS0t5pen6YeR5bGx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l6fph5HlsbHmmK/kuKr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zopb/mlofljJbnmoTnjrDku6PljJblpKfpg73luILvvIznvo7lm73opb/pg6jnmoT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K3lv4PvvIzov5zkuJzotLjmmJPnmoTph43opoHln7rlnLDvvIzkuqbmmK/nvo7lm7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n47luILlj4rlhajnkIPljYHkuKrmnIDkvbPlsYXkvY/ln47luILkuYvku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uLjop4jngrnvvJrku7/nhafmorXluJ3lspflnKPlvbzlvpflpKfmlZnloILog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uILmlL/ljoXjgJHvvIjnuqY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5cHQ7Ij4y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iIbpkp/vvInvvIzotJ3ogb/pk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jgJDlnKPnjpvliKnlpKfmlZnloILjgJHvvIj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2ZvbnQtc2l6ZTo5cHQ7Ij4x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iIbpkp/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Jjnvo7jgIHnp4DkuL3pnZ7luLjnmoTjgJDoibrmnK/lrqvjgJH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vvIzlk4HniYzpm4bkuK3nmoTjgJDogZTlkIjlub/lnLrjgJH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yM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iIbpkp/vvInvvIzni6znibnnmoTjgJDkuZ3mm7LoirHooZfjgJH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vvIzjgJDph5Hpl6jmoaXjgJHvvIj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2ZvbnQtc2l6ZTo5cHQ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iIbpkp/vvI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h5HlsbHnmoTmoIflv5fvvIzkvY3kuo7ml6fph5HlsbHlpJbmuK/nmoTph5Hpl6jmtbf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vvIzlhajplb88L3NwYW4+PHNwYW4gc3R5bGU9ImZvbnQtZmFtaWx5Oid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nO2ZvbnQtc2l6ZTo5cHQ7Ij4yLj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YWs6Ye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+8jOiAl+i1hOS4ieWNg+S6lOeZvuS4h+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p+ahpeiJsuW9qemynOiJs++8jOW7uuetkembhOS8n++8jOWFpeWknOaXtuWI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rOmAmuaYju+8jOeSgOeSqOWkuuebruOAguOAkOa4lOS6uueggeWktOOAk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I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IhumSn++8ieaYr+a4uOWuouW/heWIsOeahOWcsOaWue+8jOWPr+WFiemhvuWUruWN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wj+WQg+eahOWkp+Wwj+aRiuaho++8jOi0reS5sOeJueiJsue6quW/teWTgeaIl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l+WktOWNluiJuuiAheihqOa8lOadguiAjeWSjOWQhOenjeS5kOWZqD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YeR5bGx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Jm5ic3A7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KGM56iL54m56Im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vvJo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o8cCBjbGFzcz0iTXNvTm9ybWFs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FqOeoi+WuieaOkuS5mOWdkOe+juWbve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uepuuWFrOWPuOeahOWbvemZheiIquacuuWJjeW+gOe+juWbveW+gOi/lO+8jO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mAguOAgeW/q+aNtzwvc3Bhbj48c3BhbiBzdHlsZT0i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jbGFzcz0iTXNvTm9ybWFs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aXp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ph5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bGx77ya5ri46KeI5pen6YeR5bGx5Lit6KW/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u6562R77yM5biC5pS/5Y6F44CB5Lmd5puy6Iqx6KGX77yM5a6P5Lyf5aOu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eo5aSn5qGl77yM5pen6YeR5bGx54m56Imy55qE5riU5Lq656CB5aS077yM6LSt5Lm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qq5b+15ZOB44CCPC9zcGFuPjxzcGFuIHN0eWxlPSJ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GNsYXNzPSJNc29Ob3JtYWwi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7q9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Jm5ic3A7Jm5ic3A7Jm5ic3A7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nuqbvvJrmhJ/lj5flpKfpg73lu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vvIzljY7lsJTooZfjgIHogZTlkIjlm73lpKfljqbjgIHmtJvlhYvoj7Lli5L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KzkupTlpKfpgZPjgIHml7bku6Plub/lnLrvvIzkuZjoiLnliY3lvoDnur3nuqb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oh6rnlLHlpbPnpZ48L3NwYW4+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Y2xhc3M9Ik1zb05vcm1hb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jY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5u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mhv++8mue+juWbvemmlumDve+8jOaAu+e7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csOeZveWuq++8jOeLrOeJueeahOWbveS8muWxseW6hO+8jOe+juWbveS4ieS9jead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e7n+WNjuebm+mhv+aAu+e7n+e6quW/teeikeOAgeadsOS9m+mAiuaAu+e7n+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gq/mgLvnu5/nuqrlv7XloILvvIzlj4Lop4LoiKrnqbrljZrnianppobjgILpgJTnu4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uLjop4jni6znq4vlrqvvvIzni6znq4vpkp88L3NwYW4+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JE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D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4gu+8muaso+i1j+WwvOS6muWKoOaLieeAkeW4g+S4lueVjOS4g+Wkp+Wlh+aZ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mAieaLqeS5mOWdkOKAnOmbvuS4reWwkeWls+KAneWPt++8jOepv+aireazoua2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eahOWKoOaLv+Wkp+mprOeisueAkeW4g+WPiue+juWbveeAkeW4g+S5i+mX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wvc3Bhbj4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KY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a77ya5aSa5Lym5aSa55S16KeG5aGU77yM55WF5ri45aSa5Lym5aSa5aSn5a2m77yM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ya77yM5biC5pS/5Y6F77yM5ri46KeI5aSa5Lym5aSa6aOO5YW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PHNwYW4+Jm5ic3A7IDwv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tJs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2J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eftu+8muilv+a1t+WyuOe5geWNjuS5i+mDve+8jOeUteW9se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4uOiniOaYn+WFieWkp+mBk++8jOS4reWbveWkp+aIj+mZou+8jOafr+i+vu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JjeW+gOWlveiOseWdnuW9seWfju+8jOaEn+WPl+eUteW9seWItuS9nOi/h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wvc3Bhbj4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LieaWr+e7tOWKoOaWr++8muS4lueVjOiRl+WQjeeahOS4jeWknOi1jOWfju+8j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iBmumbhuWcsO+8jOaYn+WFieeBv+eDguaXoOmZkOeahOaLieaWr+e7tOWKo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OAguWPr+WJjeW+gOenkee9l+aLieWkmuWkp+Wzoeiwt++8jOWjruingueah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svOaWp+elnuWKn+iHqueEtuaZr+in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Pi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IGNsYXNzPSJNc29Ob3JtYWw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aS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o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pLfvvJrngavlpbTpsoHps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IDmnJvml6DpmYXnmoTpk7bnmb3mspnmu6nvvIznoqfmtbfok53lpKnvvIzlqIH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tbfmu6nvvIzlpI/lqIHlpLfnibnoibLojYnoo5noiJ7vvIzlpKfpo47lj6PvvIzmgZD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lpI/lqIHlpLfnmoflrqvvvIznj4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4+g5riv55qE5bee5pS/5bqc77yM5Y2h5ZOI5ou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2P5a6F5Yy6PC9zcGFuPgo8L3A+CjxwIGNsYXNzPSJNc29Ob3JtYWw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L3NwYW4+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QhOihjOeoi+WQq+ebuOW6lOWbveWutueahOetvuivgeOAge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WbvemZheacuuelqOOAgeacuuWcuueojuOAgeWFqOeoi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MtN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mJ/nuqfphZLlupfkuKTkurrkuIDpl7TmiL/jgIHohrPpo5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opb/lvI/miJbphZLlupflpJbkuK3lvI/ml6nppJDnm7jnu5PlkI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nlKjovabjgIHoh6rnlLHlpbPnpZ7pl6jnpajjgIHlj7jmnLrlj4rkuJPkuJr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r7zmuLjmnI3liqHvvIzml4XooYzmhI/lpJbkv53pmanvvIjkurrmsJHlu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z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uI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v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S6uu+8ieOAgei1oOmAgeWbveWGheS4pOaZmuS9j+Wuv++8jOWbvemZheiIqueP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c3BhbiBzdHlsZT0iZm9udC1zaXplOjlwd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6aaZ5riv5Y+K5b6A6L+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py65Zy65o6l6YCB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On+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s+mbhuS4reWcsOW+gOi/lOS6pOmAmu+8jOWAmeacuuOAgei9rOacuuWPiumjnuacu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S4quS6uua2iOi0ueWPiuS7peS4iuacquaPkOWPiuWMheWQq+S5i+mhueeb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wvc3Bhbj4g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P6LS5PC9zcGFuPjxzcGFuIHN0eWxlPSJmb250LXNpemU6OXB0OyI+VVNEMTQ0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lsI/lkIzku7fvvIk8L3NwYW4+PHNwYW4gc3R5bGU9Im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2V5oi/5beuPC9zcGFuPjxzcGFuIHN0eWxlPSJmb250LWZhbWlseTon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Jztmb250LXNpemU6OXB0OyI+VVNENDAv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uouS6uuavj+S6uuWPpuS7mOWFqOeoi+Wwj+i0uee+jumH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E0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hYPjgILvvIjlh7rlj5HliY3nlL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6PmlLbvvIk8L3NwYW4+PHNwYW4gc3R5bGU9ImZvbnQtc2l6ZTo5cHQ7I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FqOeoi+WNleaIv+W3r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lVTRDQwL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mZrjgII8L3NwYW4+PHNwYW4gc3R5bGU9Im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Y2xhc3M9Ik1zb05vcm1hbC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nKjmnLrlnLrlhoXovazmnLrjgIHlgJnmnLrmiJ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nmoTnlKjppJDnlLHlrqLkurroh6rnkIbvvIznvo7lm73lm73lhoXnmoT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Y3otLnnmoTpo57mnLrppJDvvIzpnIDlj6blpJbotK3kubDvvIznuqb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2LTE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e+jumHk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wvc3Bhbj4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Ft+S9k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FkuW6l+S7peW9k+WcsOWcsOaOpeekvuWFt+S9k+WuieaOkuS4uuWHh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wvc3Bhbj4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zcGFuIHN0eWxlPSJmb250LWZhbWlseTrlrovkvZM7Zm9udC1zaXplOjlwd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eUqOS4iemikeaJi+acuuOAgj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jbGFzcz0iTXNvTm9ybWFs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boOS4jeWPr+aKl+WKm+WboOe0oOmAoO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abtOaUueOAgeW7tuivr+OAgea7nueVmeaIluaPkOWJjee7k+adn+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Pr+agueaNruW9k+aXtueahOaDheWGteS9nOWFqOadg+WkhOeQhu+8jO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WinuWHj++8jOaMieacquWPkeeUn+i0ueeUqOmAgOi/mOa4uOWuou+8jOi2heaU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4uOWuouaJv+aLheeahOWKnuazleWkhOeQh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KPC9wPgo8cCBjbGFzcz0iTXNvTm9ybWFs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IhuaIv+S7pe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S6uuS9j+S4gOaIv+S4uuWOn+WIme+8jOWmgumcgOS9j+WNleS6uumXtO+8j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aPkOWHuueUs+ivt++8jOW5tuihpeS6pOWNlemXtOW3ru+8m+WmguaKpeWQjeaXt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OAgeavjeWtkDwvc3Bhbj48c3BhbiBzdHlsZT0iZm9udC1zaXplOjlwd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4i25aW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aWz6ZyA5Y2g5bqK77yJ44CB5YWE5byf5aeQ5aa56ZyA5L2P5LiA6Ze05oi/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77yM5Zyo5LiN5b2x5ZON5pW05Zui5Ye6546w5Y2V5Lq66Ze0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l5a6J5o6S5ZCM5L2P77yM5ZCm5YiZ5Lul5oiR56S+5a6J5o6S5YiG5oi/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C9zcGFuPg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DE0CACC4BADAC6538BA41403B90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