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0:3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31F1E0830BD4EFE3039830EDDC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31F1E0830BD4EFE3039830EDDC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rOw5Zu95peF5ri444CR5piG5piO6Iez5pmu5ZCJ55u06aOeNOaZmjX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q5jlk4Hpkrvnn7Pns7vliJdfX+WbvemZheWcsOWMuuaXhea4uOe6v+i3r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rYW5n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aW5nLmNvbS9PUkc3MTg4X3RlbXBsZXRzL3dhbmd4aW4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HljZflurfovonml4XooYznpL7nvZHnq5khIiB0aXRsZT0i5LqR5Y2X5bq36L6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2R56uZISIgYm9yZGVyPSIwIj48L2Rpdj4NCg0KDQoNCjxoMT7nvJblj7c4MT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jgJDms7Dlm73ml4XmuLjjgJHmmIbmmI7oh7Pmma7lkInnm7Tpo5405pmaNeWk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WTgemSu+efs+ezu+WIlz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eF5ri457q/6Lev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IbmmI4t5pmu5ZC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73pmYXkupTmmJ/mtbfovrn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SA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MDA35bKb5Ymy5ZaJ576k5bKb5rOb6Ii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q3kuJ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mtbfovrn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aSn5bCPUF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njq/lspvmuLjvvIjmg4Xkurrmspnmu6kr6Z2i5YyF5ZaC6bG8K+eHleeqnea0nu+8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s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lBQ5bKb54m56Imy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TiOWTiOWymy3lpKfoh6rnhLbkuYvml4Xmspnlj5Hph4zlha3lkIjk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ruWQieW4guWMu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a7lkIkt5piG5piO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iG5piOLeaZruWQ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mJsYWNr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ZCE5L2N6LS15a6+5LqO5oyH5a6a5pe26Ze05Zyo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pCt5LmY6LGq5Y2O5a6i5py66aOe5b6A5rOw5Zu9576O5Li955qE5rih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5pmu5ZCJ5bKb44CCPC9zcGFu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QTWluZ0xpVTtmb250LXNpemU6OXB0OyI+5oq16L6+5ZCO77yM5LiT6L2m5o6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Mh+WumumFkuW6l+WFpeS9jz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u96ZmF5LqU5pif5rW36L65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ub4wMDflspvlibLllonnvqTlspvms5voiJ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umFkuW6l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5i+WQju+8jOS5mOi9puWJjeW+gOOAkOaUgOeJmea5vua1t+S4iuWwj+ahguae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wvc3Bhb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E1pbmdMaVU7Zm9udC1zaXplOjlwdDsiPjI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bCP5pe277yJ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+6Ii56YCU57uP6KeC6LWP5Lik5bK45aSn6Ieq54S254Ot5bim6Zuo5p6X5Yy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W35pmv6aOO5YWJ77yM6ZqP5ZCO55m75b2V6JGX5ZCN44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pQTWluZ0xpVTtmb250LXNpemU6OXB0OyI+MD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ym+OAj+mSieWxv+eahOiLseWnv+WCsuS4lueLrOeri++8jOe7p+W+gOOAkOW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Wym+azm+iIn+Wkp+iHqueEtuS5i+aXheOAkemmluWFiOS6juiIueS4iuWujOaIk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7hOeahOaQremFjeS4gOiJmOapoeearueLrOacqOiIn++8jOS5mOiIn+a4uOini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agkeael++8iOatpOWkhOWPr+S7peingui1j+ivmeiwkOaciei2o+eahOS4pOagluW8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S7peWPiua1t+W6lemSn+S5s+efs+a0nuetie+8ieS4remkkOWQju+8jOi/lOWbn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a4uOiniOWFjeeojuW6l+mHjOWPguingj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44CQ5pmu5ZCJ55qE54m55L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Zm9udC1mYW1pbHk6UE1pbmdMaV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08L3NwYW4+PHNwYW4gc3R5bGU9ImNvbG9yOnJlZ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poeiDtuaeleWktD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BNaW5nTGlVO2ZvbnQtc2l6ZTo5cHQ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mYW1pbHk65a6L5L2TO2ZvbnQtc2l6ZTo5cHQ7Ij7nmq7lhb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ml7bpl7TnuqY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TWluZ0xpVTtmb250LXNpemU6OXB0OyI+MT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bCP5pe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A8L3NwYW4+PHNwYW4gc3R5bGU9ImNvbG9yOmJsYWNrO2ZvbnQtZmFtaWx5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TGlVO2ZvbnQtc2l6ZTo5cHQ7Ij5UJmFtcDtKIEFNQVpJTk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tmb250LXNpemU6OXB0OyI+546v5L+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R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jDwvc3Bhb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lYblk4HlhYXliIbliKnnlKjlvZPku4rnp5Hlrab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6XoioLog73jgIHnjq/kv53lgaXlurfjgIHoiJLpgILkuLrnm67moIf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kuobms7Dlm73mlofljJbnibnoibLvvIzmmK/lrr7lrqLlrrblsYXpgIHnpLznmoT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5ZCO5oKo5Y+v5LulPGI+6Ieq6LS5PC9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uWPguinguWbvemZheS6uuWmluWQjuihqOa8lOOAguWknOmXtOWoseS5kOaso+i1j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4gOWkp+eJueiJsuaWh+WMluiKguebrua8lOWHuu+8jOS7pOaCqOWPueS4uuinguat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kp+W8gOecvOeVjO+8gTwvc3Bhbj7lkI7lhaXkvY/phZLlupfkvJHmga8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bvemZheS6lOaYn+a1t+i+u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UFDlspvlv6voiYfnjq/lspvmuLjvvIjmg4Xkurrmspnmu6kr6Z2i5YyF5ZaC6bG8K+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nu+8iSvluJ3njovlsp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mFkuW6l+eUqOaXqemkkO+8jO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JjeW+gOOAkOW4neeOi+Wym+OAke+8iOa4uOiniO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Zm9udC1mYW1pbHk6UE1pbmdMaVU7Zm9udC1zaXplOjlwd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I/ml7bvvIk8L3NwYW4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BNaW5nTGlVO2ZvbnQtc2l6ZTo5cHQ7Ij4sI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UE1pbmdMaVU7Zm9udC1zaXplOjlwdDsiPuaKtemBlOe0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jeS9iOeahOWztuW2vOeGseW4tumtmuaIkOe+p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5a6L5L2TO2ZvbnQtc2l6ZTo5cHQ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655Y2z5Y+v55So6Z2i5YyF5ZaC5Yiw5LqU5b2p5paR5paT55qE54Ot5bim6bG8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YmN5b6APC9zcGFu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TWluZ0xpVTtmb250LXNpemU6OXB0OyI+UFA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bKb77yM5aS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pQTWluZ0xpV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FA8L3NwYW4+PHNwYW4gc3R5bGU9ImNvbG9yOmJsYWNr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Kb5LiK5Lit6aSQ77yM5LiL5Y2I5ZCO5pCt5LmY5b+r6Im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bCPPC9zcGFuPjxzcGFuIHN0eWxlPSJjb2xvcjpibGFjaztmb250LWZhbWlseTpQ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pVTtmb250LXNpemU6OXB0OyI+UFA8L3NwYW4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46v5bKb5bKb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zcGFuPjxzcGFuIHN0eWxlPSJjb2xvcjpibGFjaztmb250LWZhbWlseTpQTWlu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b250LXNpemU6OXB0OyI+Mi41PC9zcGFu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wj+aXtu+8ie+8jOatpOWym+iiq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inhOWIkuS4uuWbveWutuWFrOWbre+8jOeOr+Wig+WPl+WIsOmHjein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e+juaXheWuouacgOWQkeW+gOS5i+emu+Wym+a4oeWBh+iD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