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9:42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11B1617956583264C334FB28152E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1B1617956583264C334FB28152E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Li95rGf5Zub5pa56KGX5Y+k5Z+O546J6b6Z6Zuq5bGxNOWkqTPmmZrmt7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5Y+v5Lul5aKe5Yqg5Li95rGf6Ieq55Sx6KGMKV9f5LqR5Y2X5peF5ri4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thbmdod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bmcuY29tL09SRzcxODhfdGVtcGxldHMvd2FuZ3hpbi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keWNl+W6t+i+ieaXheihjOekvue9keermSEiIHRpdGxlPSLkupHljZflurfovo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vZHnq5khIiBib3JkZXI9IjAiPjwvZGl2Pg0KDQoNCg0KPGgxPue8luWPtzgzN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S4veaxn+Wbm+aWueihl+WPpOWfjueOiem+membquWxsTTlpKkz5pma5rex5bq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S7peWinuWKoOS4veaxn+iHqueUseihjC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0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6keWNl+aXhea4u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eS4veaxny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veaxny3lj6Tln44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veax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kuL3msZ8t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iG5piOLeS4veaxny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i45a6i44CQ6Ieq6LS544CR5LmY6aOe5py6L+eBq+i9puaKtei+vumtheWKm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i/mmIbmmI7vvIzlhYjljrvlhazlj7jlip7nkIbkuIDkuIvmraPop4TnmoTml4XmuLj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haXkvY/phZLlupfjgILjgJDmjqjojZDmuLjnjqnjgJHvvJrlpoLmirXovr7mmIb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sJrml6nvvIzmgqjjgJDoh6rooYzjgJHliY3lvoDmmIbmmI7luILkuK3lv4P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l7nluILog5zmma/igJzlk4HlrZfkuInlnYrigJ3igJTigJTljbPph5HpqazlnYrjgIHno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nYrjgIHlv6DniLHlnYrvvIzpgJvpgJvogIHmmIbmmI7ooZfmma/vvIzop4LkuJz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oZTvvIzliLDlu7rmlrDlm63miJbmoaXkuaHlm63lk4HlsJ3mmIbmmI7nibnoibLlsI/l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v4fmoaXnsbPnur/igJ3jgILlpJXpmLPopb/kuIvvvIzljrvnv6DmuZbovrnnmoTphZLl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ZDkuIDkuIvvvIzmnaXmna/llaTphZLmiJbmmK/lk4HkuIDlo7bkupHljZf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tLHojLbvvIzmipvlvIDlubPml6XnmoTnuYHmnYLvvIznnIvnnYDml6XokL3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n47nvo7kuL3nmoTlpJzmma/jgJDmraTlpKnnlKjppJDoh6rnkIbjgJEu5pma5LiK5LmY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ngavovaboh7PkuL3msZ8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L3msZ8t5Y+k5Z+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4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5Lit6aSQ5ZCO77yM5ri46KeI6buR6b6Z5r2t5YWs5Zut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DXliIbpkp/vvInvvIzkuYvlkI7muLjkuJbnlYzmlofljJbpgZfkuqfvvI3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IHvvIjmhJ/lj5flsI/moaXjgIHmtYHmsLTjgIHkurrlrrbvvInlm5vmlrnooZ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uS4quWwj+aXtu+8ieOAguaZmuWPr+ingueci+Wkp+Wei+awke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KAlOS4veawtOmHkeaym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L3msZ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veaxny3njonpvpnpm6rlsb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iq+iqieS4uuKAnOWkqeeEtuWGsOW3neWNmueJqemmhuKAneS5i+ensOeahOeOiem+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mjjuaZr+WMuu+8jOS5mOe0oumBk++8iOWQq+i/m+Wxsei0ueOAgeS6keadieWdqu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eOr+S/nei9pu+8ieS4iuKAnOeOiem+meesrOS4ieWbveKAneKAlOKAlOS6keadieWd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EuNeWwj+aXtu+8ie+8jOingumbquWxsei/nOaZr++8jOayv+mAl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n+Wni+ajruael++8jOa4uOKAnOmrmOWOn+eJp+WcuuKAnS0t55SY5rW35a2Q77yM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Z5Lq66YGX55Sw4oCd576O56ew55qE4oCU4oCU55m95rC05rKz44CC5ryr5q2l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b6Z6Zuq5bGx5LiL5b2i5oiQ6ZSZ6JC95pyJ6Ie05rmW5rOK5YiG5biD5YW26Ze0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u46L+e77yM56Kn5rOi6I2h5ry+77yM6KKr576O6KqJ5Li64oCc5bCP5Lmd5a+o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piO54+g4oCU4oCU6JOd5pyI6LC377yI55S155O26L2m6Ieq55CG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jDliIbpkp/vvInmmZrkuIrkuZjngavovabljafpk7rov5Tlm57mmIbmmI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4Gr6L2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IbmmI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S4iuaKtei+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eBq+i9puerme+8jOihjOeoi+e7k+adn++8g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S9j+Wuv+i0ueOAgemkkOi0ueOAgeihjOeoi+WNleS4iuaZr+eCu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aXhea4uOi9pui0ueOAgeWvvOa4uOi0ueOAgeaXheihjOekvui0o+S7u+mZq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S4quS6uu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kemprOWIkuiIu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1B1617956583264C334FB28152E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