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9:5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5A297801DAEB50799D192B3AA0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5A297801DAEB50799D192B3AA0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i95rGf546J6b6Z6Zuq5bGx6JmO6Lez5bOh6aaZ5qC86YeM5ouJ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+M5Y2nNeWkqTTmmZrmoIflh4bnu4/mtY7lm6JfX+S6keWNl+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4Mz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kuL3msZ/njonpvpnpm6rlsbHomY7ot7Pls6HpppnmoLzph4zmi4nmma7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gavovablj4zljac15aSpNOaZmuagh+WHhue7j+a1ju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R5Y2X5peF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z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4t5Li95rGf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95rGfLeeOiem+membqu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veaxny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mmeagvOmHjOaL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nmoLzph4zmi4kt5Li95rGfLeaYhuaY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3kuL3msZ8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WuouOAkOiHqui0ueOAk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/ngavovabmirXovr7prYXlipvnmoTmmKXln44v5piG5piO77yM5YWI5Y675YWs5Y+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A5LiL5q2j6KeE55qE5peF5ri45omL57ut77yM5YWl5L2P6YWS5bqX44CC44C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44CR77ya5aaC5oq16L6+5piG5piO55qE5pe26Ze05bCa5pep77yM5oKo44CQ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mN5b6A5piG5piO5biC5Lit5b+D6KeC6LWP6Ze55biC6IOc5pmv4oCc5ZOB5a2X5LiJ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5Y2z6YeR6ams5Z2K44CB56Kn6bih5Z2K44CB5b+g54ix5Z2K77yM6YCb6Y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6KGX5pmv77yM6KeC5Lic44CB6KW/5a+65aGU77yM5Yiw5bu65paw5Zut5oiW5qG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OB5bCd5piG5piO54m56Imy5bCP5ZCD4oCc6L+H5qGl57Gz57q/4oCd44CC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6757+g5rmW6L6555qE6YWS5ZCn5bCP5Z2Q5LiA5LiL77yM5p2l5p2v5ZWk6YW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B5LiA5aO25LqR5Y2X6JGX5ZCN55qE5pmu5rSx6Iy277yM5oqb5byA5bmz5pel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5yL552A5pel6JC977yM5oSf5Y+X5pil5Z+O576O5Li955qE5aSc5pmv44CQ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44CRLuaZmuS4iuS5mDIyOjAw5bem5Y+z54Gr6L2m6Iez5Li95rGf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L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LOa4uOS4lueVjOaWh+WMlumBl+S6p+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OAge+8iOaEn+WPl+Wwj+ahpeOAgea1geawtOOAgeS6uuWutu+8ieWbm+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vIjmuLjop4jml7bpl7TnuqYx5Liq5bCP5pe277yJ44CC5LiL5Y2I5ri46KeI5YmN5b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4S25Yaw5bed5Y2a54mp6aaG4oCd5LmL56ew55qE546J6b6Z6Zu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mY57Si6YGT77yI5ZCr6L+b5bGx6LS544CB5LqR5p2J5Z2q57Si6YGT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J5LiK4oCc546J6b6Z56ys5LiJ5Zu94oCd4oCU4oCU5LqR5p2J5Z2q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S415bCP5pe277yJ77yM6KeC6Zuq5bGx6L+c5pmv77yM5rK/6YCU5qyj6LWP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ri44oCc6auY5Y6f54mn5Zy64oCdLS3nlJjmtbflrZDvvIzlj4rmnInigJz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fnlLDigJ3nvo7np7DnmoTigJTigJTnmb3msLTmsrPjgILmvKvmraXmrKPotY/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kuIvlvaLmiJDplJnokL3mnInoh7TmuZbms4rliIbluIPlhbbpl7TvvIzlsbH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oqfms6LojaHmvL7vvIzooqvnvo7oqonkuLrigJzlsI/kuZ3lr6jigJ3nmoT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TigJTok53mnIjosLfvvIjnlLXnk7bovaboh6rnkIbvvIzmuLjop4jml7bpl7Q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3msZ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veaxny3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EJVU+iHs+mmmeagvOmHjOaLie+8jOmAl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U15YWs6YeM5bem5Y+z77yJ6L+c55y66ZW/5rGf56ys5LiA5rm+77yI5rGf5rWB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CG6L2s77yM5aWU5YWl5Lit5Y6f5aOu5aSn6KeC77yM5rW35ouUMTg1MOexs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a4uOiniOawlOWKv+ejheektOeahOS4lueVjOWzoeiwt+S5i+acgOKAlOKAlOiZ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oe+8iOmXqOelqOW3suWQq++8iea1t+aLlDE4MDDnsbPvvIzlpKfmpoLlnKjkuZg5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mmeagvOmHjOaLie+8jOayv+mAlOingueci+mbquWxseWvueWzmeOAge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t+S6uumjjuWFie+8jOaKtei+vummmeagvOmHjOaLieWQju+8jOmaj+WbouWPguWK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utuiuv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ppnmoLzph4zmi4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3kuL3msZ8t5piG5p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muLjlm73lrrbnuq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tLeaZrui+vuaOqu+8iOmXqOelqOW3suWQqzExMOWFgyA4MOWFg+eOr+S/ne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a1t+aLlDQxNTku57Gz77yb5pmu6L6+5o6q5Zu95a625YWs5Zut5piv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Gh5p+T55qE56ul6K+d5LiW55WM77yM5rC06LSo5ZKM56m65rCU6LSo6Ye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A57G75qCH5YeG77yM5rmW5riF5riF77yM5aSp5rmb6JOd77yM5p6X5rab6L2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bif6K+t5Ly06Iqx6aaZ77yM5piv5L+u6Lqr5YW75oCn5ZKM6Zm25Ya25oOF5p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YeA5Z+f44CB5ri46KeI5pyJ552A6K645aSa56We56eY5Lyg6K+055qELS3lsZ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noqfloZTmtbfvvJvmuZbmsLTmuIXmvojpgI/kuq7lm5vlkajpnZLlsbHpg4H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pga7lpKnolL3ml6XjgILpnJ7nu5nol4/ml4/mlofljJbmsJHml4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obop6Pol4/kvKDkvZvmlZnmnaXljobvvIzkvZPpqozol4/ml4/msJHkv5fmsJH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kuL3msZ8s5YWl5L2P6YWS5bqX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KCeaXqeS4iuaKtei+vuaYhuaYjueBq+i9puer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jOeoi+e7k+adn++8g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jgIHppJDotLnjgIHooYznqIvljZXkuIrmma/ngrnpl6jnpajjgIH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uLjotLnjgIHml4XooYznpL7otKPku7vpma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iciAv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5A297801DAEB50799D192B3AA0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