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1AD287F259DEEA86CAD2F59856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1AD287F259DEEA86CAD2F59856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56We56eY5rO45rK95rmW5YKj5peP6aOO5oO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OOWkqTfmmZrmoIflh4bnu4/mtY7lm6JfX+S6keWNl+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L3msZ/njonpvpnpm6rlsbHnpZ7np5jms7jmsr3muZblgqPml4/po47mg4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45aSpN+aZmuagh+WHhue7j+a1ju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TlnLAt5piG5pi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eOiem+membqu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y3ms7jmsr3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uOayve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t5Li95rGf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3mma7mtL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a0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PjOeJiOe6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PjOeJiOe6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j4zniYjnurMt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5a6i44CQ6Ieq6LS544CR5LmY6aOe5py6L+eBq+i9puaKtei+v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fji/mmIbmmI7vvIzlhYjljrvlhazlj7jlip7nkIbkuIDkuIvmraPop4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lhaXkvY/phZLlupfjgILjgJDmjqjojZDmuLjnjqnjgJHvvJrlpo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moTml7bpl7TlsJrml6nvvIzmgqjjgJDoh6rooYzjgJHliY3lvoDmmIbmmI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pl7nluILog5zmma/igJzlk4HlrZfkuInlnYrigJ3igJTigJTljbPph5Hpqa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puKHlnYrjgIHlv6DniLHlnYrvvIzpgJvpgJvogIHmmIbmmI7ooZfmma/vvIzop4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7rloZTvvIzliLDlu7rmlrDlm63miJbmoaXkuaHlm63lk4HlsJ3mmIbmmI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igJzov4fmoaXnsbPnur/igJ3jgILlpJXpmLPopb/kuIvvvIzljrvnv6DmuZ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sI/lnZDkuIDkuIvvvIzmnaXmna/llaTphZLmiJbmmK/lk4HkuIDlo7bkupHljZ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7mtLHojLbvvIzmipvlvIDlubPml6XnmoTnuYHmnYLvvIznnIvnnYD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n47nvo7kuL3nmoTlpJzmma/jgJDmraTlpKnnlKjppJDoh6rnkIbjgJE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jI6MDDlt6blj7Pngavovaboh7P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i45LiW55WM5paH5YyW6YGX5Lqn77yN5Li95rGf5Y+k5Z+O44CB77y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77yJ5Zub5pa56KGXLu+8i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kuIvljYjmuLjop4jliY3lvoDooqvoqonkuLrigJzlpKnnhLb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jonpvpnpm6rlsbHpo47mma/ljLrvvIzkuZj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otLnjgIHkupHmnYnlnarntKLpgZPjgIHnjq/kv53ovabvvIn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TkupHmnYnlnarvvIjmuLjop4jml7bpl7Qx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rlsbHov5zmma/vvIzmsr/pgJTmrKPotY/ljp/lp4vmo67mnpfvvIzmuLjigJz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igJ0tLeeUmOa1t+WtkO+8jOWPiuacieKAnOS7meS6uumBl+eUsOKAne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wtOays+OAgua8q+atpeaso+i1j+eOiem+membquWxseS4i+W9ouaIk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a5luaziuWIhuW4g+WFtumXtO+8jOWxseawtOebuOi/nu+8jOeip+azouiNoea8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iqieS4uuKAnOWwj+S5neWvqOKAneeahOeSgOeSqOaYjuePoOKAlOKAlOiTneaci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u+8jOa4uOiniOaXtumXtDIw5YiG6ZK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LeazuOayve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Y6L2m6LW056We5bee5aSn5Zyw5aWz5YS/5Zu95rO45rK95rmW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5rKZ5rGf44CB5bCP5YeJ5bGx6aOO5YWJ77yM6KeC5pmv5Lqt6bif556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mY54yq5qe96Ii55ri46KeI5Zu95a6257qn6aOO5pmv5Yy6LS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lt7LlkKvvvInvvIzmhJ/mgp/mkanmoq3kurr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vvIzmrKPotY/pq5jljp/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6Llj7bmtbfoj5zoirHvvIzmuLjop4jph4zkuYzmr5TlspvvvIjpuJ/lspv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45rK9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a6LWg6YCB5Y+C5Yqg5q+N57O75rC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a6277yM5L2T6aqM6LWw5ama6aOO5L+X77yM5pGp5qKt5Lq655qE6LW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eN56eN5ama5L+X5Lit77yM6Iez5LuK5L+d55WZ552A5YWo55CD5ZSv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4us5a2Y44CB5rez5py054us54m555qE56eN56eN5aWH6aOO5byC5L+X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+C6KeC5p6c6ISv5bqX77yM5LmY6L2m6L+U5Zue5Li95rGf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aZrua0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G5piO54Gr6L2m56uZ5ZCO77yM6Ieq55Sx5rS75YqoLuaZmjE577yaMDAtMTnvv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i1tOaZrua0se+8iOWbvei0uOS4reW/g+WBnOi9puWcuuWPkei9pu+8i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p+e6pjYtN+aXtuOAgeWIsOi+vuaZrua0seWQjuWFpeS9j+mFkuW6l+S8keaB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mtL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K/5Lit5Zu956ys5LiA5p2h56m/6LaK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5qE6auY6YCf5YWs6Lev5Yiw6L6+QUFBQeaZr+eCuS0tLemHjuixoeiwt+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5YWD5bey5ZCr77yJ6Ieq6LS55LmY5Z2Q6KeC5YWJ57Si6YGT77yI5Y2V56i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6iLMuWFrOmHjO+8iea4uOiniOidtOidtuWbreOAgeibh+icpeWbreOAgeeM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4n+Wbre+8jOagkeS4iumrmOaetui1sOW7iuOAgeepv+i2iueDreW4pumbqOael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gkeS4iuaXhemmhuOAgeingui1j+eLrOWFt+eJueiJsu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v+WyuOeDreW4puakjeeJqemjjuWF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lj4zniYjnu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PjOeJiO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QUFB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Y2J5Zut77yI6Zeo56WoNDDlhYPlt7LlkKvvvInvvIjoh6rotLn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nlLXnk7bovaYzMOWFgy/kurrvvInlj7blrZDoirHlm63jgIH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gLvnkIbnuqrlv7XnopHjgIHmo5XmpojmpI3nianlm63jgIHng63luKbmnpzmoJ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4Lop4LlgqPml4/ljp/lp4vmnZHlr6jvvJvop4LotY/mma7mtLHojLbojL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i6zmoJHmiJDmnpfjgILkuIvljYjmuLjop4hBQUFB5pmv54K5LS0t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NjDlhYPlt7LlkKvvvInvvIjoh6rotLnkuZjlnZDmma/ljLrnjq/kv5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0MOWFgy/kurrvvInnmb7nsbPmta7pm5XjgIHlrZTpm4DmlL7po57jgIHniLHkvL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p4LotY/kuZ3pvpnpo57ngJHjgIHlsJHmlbDmsJHml4/kuZDlmajooajmvJT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jgILmmZrkuIroh6rotLnop4LnnIst5r6c5rKn5rGfL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5i+WknC7nr53ngavmmZrkvJrvvIzorqnmgqjmhJ/lj5fliLDms7Dml4/kuro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aH5YyW5rCU5oGv5ZKM5rWT5rWT55qE5rCR5peP5oOF4oCm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Y+M54mI57qz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K/5piG5pu86auY6YCf5YWs6Lev6L+U5piG77yM56m/6LaK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qGlLS3nuqLmsrPlpKfmoaXvvIzkuo7kuIvljYgxN++8mjMw5bem5Y+z5oq1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4mI57qz5LmL5peF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6KGM56iL5Y2V5LiK5pmv54K56Zeo56Wo44CB5YWo56iL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6LS544CB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YnIgLz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1AD287F259DEEA86CAD2F59856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