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6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6683152E37647E6A4BE64F40AF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6683152E37647E6A4BE64F40AF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6KW/5Y+M54mI57qzNOWkqTPmmZrlj4zpo57igJTigJTli5Dku5HmpI3nia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osaHosLfjgIHlgqPml4/lm63pgJvmrKLms7zmsLRfX+S6keWNl+aXh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r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bHZ4aW5nLmNvbS9PUkc3MTg4X3RlbXBsZXRzL3dhbmd4aW4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kupHljZflurfovonml4XooYznpL7nvZHnq5khIiB0aXRsZT0i5LqR5Y2X5bq36L6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2R56uZISIgYm9yZGVyPSIwIj48L2Rpdj4NCg0KDQoNCjxoMT7nvJblj7c4Mz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opb/lj4zniYjnurM05aSpM+aZmuWPjOmjnuKAlOKAlOWLkOS7ke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Hjuixoeiwt+OAgeWCo+aXj+WbremAm+asouazvOawt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Q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qR5Y2X5peF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Mz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TlnLAt5piG5piOLeilv+WPjOeJiOe6s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KW/5Y+M54mI57q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y3li5Dku5HmpI3nianlm6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lv+WPjOeJiOe6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j4zniYjnurMt6YeO6LGh6LC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pb/lj4zniYjnu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LeWOn+Wni+ajruael+WFrOWbrS3mmIbmmI4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kIT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eilv+WPjOeJiOe6s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i45a6i44CQ6Ieq6LS544CR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+eBq+i9puaKtei+vumtheWKm+eahOaYpeWfji/mmIbmmI7vvIzlhYjljrvlhazlj7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DkuIvmraPop4TnmoTml4XmuLjmiYvnu63vvIzlkI7kuJPoh6rnlLHmtLvliqjjgI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uLjnjqnjgJHvvJrlpoLmirXovr7mmIbmmI7nmoTml7bpl7TlsJrml6nvvIzmgq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pgILkvJHmga/lkI7vvIzjgJDoh6rooYzjgJHliY3lvoDmmIbmmI7luILkuK3lv4Pop4L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uILog5zmma/igJzlk4HlrZfkuInlnYrigJ3igJTigJTljbPph5HpqazlnYrjgIHnoqf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IHlv6DniLHlnYrvvIzpgJvpgJvogIHmmIbmmI7ooZfmma/vvIzop4LkuJzjgIHopb/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liLDlu7rmlrDlm63miJbmoaXkuaHlm63lk4HlsJ3mmIbmmI7nibnoibLlsI/lkIP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aXnsbPnur/igJ3jgILlpJXpmLPopb/kuIvvvIzljrvnv6DmuZbovrnnmoTphZLlk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DkuIvvvIzmnaXmna/llaTphZLmiJbmmK/lk4HkuIDlo7bkupHljZfokZflkI3nmoT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jLbvvIzmipvlvIDlubPml6XnmoTnuYHmnYLvvIznnIvnnYDml6XokL3vvIzmhJ/lj5f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vo7kuL3nmoTlpJzmma/jgJDmraTlpKnnlKjppJDoh6rnkIbjgJHjgILmmZrkuIr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opb/lj4zniYjnurMsIOilv+WPjOeJiOe6s+acuuWcuuaOpeacuuWQju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gQo8cD4KCTxiciAv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lv+WPjOeJiOe6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Y+M54mI57qzLeWLkOS7keakjeeJqeWbr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mN5b6A5YuQ5LuR5qSN54mp5Zut5LiA5pel5ri4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muayv+mAlOaso+i1j+a+nOayp+axn+mjjuWFiSDvvJvlj4Lop4L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g63luKbmpI3nianlm63vvJvop4LotY/ot7PoiJ7ojYnvvJvnu57mnYDmo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YDlsIHllonmoJHvvJvnpZ7np5jmnpzmoJHvvJvnjovmo5XmoJHnrYnkuIrljYPnp43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I3nianjgILmuLjop4jmnIDlhbfku6PooajmgKfnmoTmma/ngrkt5YKj5peP5Zut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vvInop4LnnIvlgqPml4/nibnmnInnmoTms7zmsLTmtLvl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M54mI57qz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j4zniYjnurMt6YeO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msr/kuK3lm73nrKzkuIDmnaHnqb/otor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nmoTlhazot6/vvIzliLDovr5BQUFB5pmv54K56YeO6LGh6LC35pmv5Y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OWwj+aXtu+8ie+8jOa4uOiniOidtOidtuWbreOAgeibh+icpeWbreOAgeeM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Zvum4n+Wbre+8jOagkeS4iumrmOaetui1sOW7iuOAgeiHqui0ueS5mOWdkOinguWF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iOWNleeoizUw5YWDL+S6uu+8jOi3r+eoizLlhazph4zjgIHnuqbpnIDml7bpl7Q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pv+i2iueDreW4pumbqOael+OAgeWPguinguagkeS4iuaXhemmhuOAgeOAg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i/mOWPr+S6suecvOebruedueWIsOmHjuixoeOAgeingui1j+eLrOWFt+eJue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hqOa8l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b/lj4zniYjnur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y3ljp/lp4vmo67mnpflhazlm60t5piG5piO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lhazlm63vvIzns7vlm73lrrZBQUFB57qn5peF5ri45pmv54K577yI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i46KeI5pe26Ze057qmM+Wwj+aXtu+8ie+8muWFrOWbreiejeaxh+S6h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ni+ajruael+iHqueEtumjjuWFieWSjOi/t+S6uueahOawkeaXj+mjjuaDheOAg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eW4puayn+iwt+mbqOael++8jOWbreWGheWzoeiwt+W5vea3seOAgem4n+m4o+Wxsea2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acqOiRseiMguOAgea5luawtOa4hea+iO+8jOWTgeenjee5geWkmueahO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ruWkqeiUveaXpe+8jOacieWMl+WbnuW9kue6v+S7peWNl+S/neWtmOacgOWujO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t+mbqOael++8jOacieWtlOmbgOe5geauluWfuuWcsOingui1j+WtlOmbgOaUvumjn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jnuacuui/lOWbnuaYhuaYji7mirXovr7mmIbmmI7mnLrlnLos6KGM56iL57uT5p2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adnz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oJ6KW/5Y+M54mI57qz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y65L2N5LqO5LqR5Y2X5Y2X6YOo6KW/5Y+M54mI57qz5YKj5peP6Ieq5rK75be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Led5piG5piONzQw5YWs6YeM44CC6K+l5Yy65pyJ6JGX56eN57G757mB5aSa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6LWE5rqQ77yM6KKr56ew5LmL5Li65Yqo44CB5qSN54mp546L5Zu944CC5YW25Lit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PjeeogOOAgeWPpOiAgeOAgeWlh+eJueOAgea/kuWNseeahOWKqOOAgeakjeeJq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WPjOeJiOe6s+eLrOacieeahO+8jOW8lei1t+S6huWbveWGheWklua4uOWuouWSj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peS9nOiAheeahOaegeWkp+WFtOi2o+OAguaZr+inguS7peS4sOWvjOi/t+S6uu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6mueDreW4pumbqOael+OAgeWto+mbqOael+OAgeayn+iwt+mbqOael+mjjuWFie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WKqOeJqeWSjOe7muS4veWkmuW9qeeahOawkeaXj+aWh+WMlu+8jOawkeaXj+mjj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S9k+OAguivpeWMuuaZr+ingueLrOeJue+8jOefpeWQjeW6pumrmO+8jOe7j+WbveWK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ODLlubTmibnlh4blrprkuLrnrKzkuIDmibnlm73lrrbph43ngrnpo47mma/lkI3og5zl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4mI57qz5b6A6L+U5py656Wo5ZCr56iO77yM6KGM56iL5Lit5peF5ri46L2m6LS5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aSQ6LS544CB5Lul5LiK5omA5YiX5omA5pyJ5pmv54K56Zeo56Wo44CB5a+8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6LSj5Lu76Zmp44CB57u85ZCI5pyN5Yqh6LS5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6YeO6LGh6LC357Si6YGT44CB5a+85ri4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o6I2Q5q2M6Iie6KGo5ryU44CB5ZCE5Liq6aOO5pmv5peF5ri45Yy65YWs5Zut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CjxwPgoJPGJyIC8+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6683152E37647E6A4BE64F40AF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