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5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05E90F7D83EEBB6776B26A5EB9FC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5E90F7D83EEBB6776B26A5EB9FC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5+z5p6X6KW/5Y+M54mI57qz6LGq5Y2O5aSn5be0NeWkqTTmmZrmoIflh4b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m6JfX+S6keWNl+aXh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rYW5naHVpbHZ4aW5n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hbmd4aW4vL2ltYWdlcy9sb2dvLmdpZiIgYWx0PSLkupHljZflurfovonml4XooYznpL7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hIiB0aXRsZT0i5LqR5Y2X5bq36L6J5peF6KGM56S+572R56uZI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4NDANCg0KPGJyPg0KDQoJPD7nn7Pmnpfopb/lj4zniYj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pKflt7Q15aSpNOaZmuagh+WHhue7j+a1juWbo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qR5Y2X5peF5ri4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z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ITlnLAt5piG5pi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iG5piOLeefs+aely3mma7mtL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Zrua0s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opb/lj4zniYjn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lv+WPjOeJiOe6s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4zniYjnur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lv+WPjOeJiOe6s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pb/lj4zniYjnurMt5piG5pi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CE5Zyw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ri45a6i44CQ6Ieq6LS544CR5LmY6aOe5py6L+eBq+i9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heWKm+eahOaYpeWfji/mmIbmmI7vvIzlhYjljrvlhazlj7jlip7nkIbkuIDkuIvmraP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iYvnu63vvIzlhaXkvY/phZLlupfjgILjgJDmjqjojZDmuLjnjqnjgJHv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mIbmmI7nmoTml7bpl7TlsJrml6nvvIzmgqjjgJDoh6rooYzjgJHliY3lvoDmm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op4LotY/pl7nluILog5zmma/igJzlk4HlrZfkuInlnYrigJ3igJTigJTljbP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nYrjgIHnoqfpuKHlnYrjgIHlv6DniLHlnYrvvIzpgJvpgJvogIHmmIbmmI7ooZf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zjgIHopb/lr7rloZTvvIzliLDlu7rmlrDlm63miJbmoaXkuaHlm63lk4HlsJ3mmIb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igJzov4fmoaXnsbPnur/igJ3jgILlpJXpmLPopb/kuIvvvIzljrvnv6D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phZLlkKflsI/lnZDkuIDkuIvvvIzmnaXmna/llaTphZLmiJbmmK/lk4HkuIDlo7b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kZflkI3nmoTmma7mtLHojLbvvIzmipvlvIDlubPml6XnmoTnuYHmnYLvvIznnIvnnYD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hJ/lj5fmmKXln47nvo7kuL3nmoTlpJzmma/jgJDmraTlpKnnlKjppJDoh6rnkIbjg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YhuaYj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s+aely3mma7mtL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a4uOiniO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h+ingu+8muKAnOS4lueVjOWcsOi0qOWFrOWbre+8jOS4lueVjOiHqueEtuS/neaKp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e+8jOWbveWutjVB57qn6aOO5pmv5Yy655+z5p6X77yI6Zeo56Wo5bey5ZCr77yJ77yM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q+P5LiA5Z2X55+z5aS05ZCR5oKo6L+w6K+055qE5pWF5LqL77yM5L2T5Lya6ay85pa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5aSp5LiL56ys5LiA5aWH6KeC77yM55WF5ri45LqM5Lq/5LiD5Y2D5LiH5bm0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Ca5rW35rSL5LmL5rW35bqV77yM5pma6aSQ5ZCO77yM5pmaMTnvvJozMOW3puWPs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aZrua0se+8jOWIsOi+vuaZrua0seWQjuWFpeS9j+mFkuW6l+S8keaBryjovabnqI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5Liq5bCP5pe25bem5Y+zK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a7mtLE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iOe6s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5rK/5Lit5Zu956ys5LiA5p2h56m/6LaK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55qE6auY6YCf5YWs6Lev5Yiw6L6+QUFBQeaZr+eCuS0tLemHjuixoeiwt++8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Y15YWD5bey5ZCr77yJ6Ieq6LS55LmY5Z2Q6KeC5YWJ57Si6YGT77yI5Y2V56iL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ev56iLMuWFrOmHjO+8iea4uOiniOidtOidtuWbreOAgeibh+icpeWbreOAgeeM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Zvum4n+Wbre+8jOagkeS4iumrmOaetui1sOW7iuOAgeepv+i2iueDreW4pumbqO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PguinguagkeS4iuaXhemmhuOAgeingui1j+eLrOWFt+eJueiJsueahOWkp+ixoe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inguayv+WyuOeDreW4puakjeeJqemjjuWFi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pb/lj4zniYjnurM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lv+WPjOeJiOe6s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S0t54Ot5bim6Iqx5Y2J5Zut77yI6Zeo56WoNDDlhYPlt7LlkKvvvInvvIjoh6rotL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ma/ljLrnjq/kv53nlLXnk7bovaYzMOWFgy/kurrvvInlj7blrZDoirHlm63jgIHnqb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jgIHlkajmgLvnkIbnuqrlv7XnopHjgIHmo5XmpojmpI3nianlm63jgIHng63luKb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m63nrYnjgILlj4Lop4LlgqPml4/ljp/lp4vmnZHlr6jvvJvop4LotY/mma7mtLHojLb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oajmvJTni6zmoJHmiJDmnpfjgILkuIvljYjmuLjop4hBQUFB5pmv54K5LS0t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77yI6Zeo56WoNjDlhYPlt7LlkKvvvInvvIjoh6rotLnkuZjlnZDmma/ljLr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LXnk7bovaY0MOWFgy/kurrvvInnmb7nsbPmta7pm5XjgIHlrZTpm4DmlL7po57jgI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sbHlr6jjgIHop4LotY/kuZ3pvpnpo57ngJHjgIHlsJHmlbDmsJHml4/kuZDlmaj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KvmraXng63luKbmsp/osLfpm6jmnpfjgILjgILmmZrkuIroh6rotLnop4LnnIst5r6c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ua5hOWFrOays+S5i+WknC7nr53ngavmmZrkvJrvvIzorqnmgqjmhJ/lj5fliLDms7D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5rCR5peP55Sf5rS755qE5paH5YyW5rCU5oGv5ZKM5rWT5rWT55qE5rCR5peP5oOF4oCm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eJiOe6s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Y+M54mI57qzLe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5rK/5piG5pu86auY6YCf5YWs6Lev6L+U5piG77yM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LiA6auY5qGlLS3nuqLmsrPlpKfmoaXvvIzkuo7kuIvljYgxN++8mjM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piG77yM57uT5p2f5oSJ5b+r55qE54mI57qz5LmL5peF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ilv+WPjOeJiOe6syDkvY3kuo7kupHljZfljZfpg6jopb/lj4zniYj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4/oh6rmsrvlt57looPlhoXvvIzng63ph4/kuLDlr4zvvIznu4jlubTmuKnmmpb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pnZLvvIzlhbfmnInluLjlpI/ml6DlhqzvvIzkuIDpm6jmiJDnp4vnmoTnibnng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m6Dot53nprvmtbfmtIvovoPov5HvvIzlj5fljbDluqbmtIvopb/ljZflraPpo47nmoTmj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eS9j+Wuv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0ueOAgeihjOeoi+WNleS4iuaZr+eCuemXqOelqOOAgeWFqOeoi+aXhea4uOi9p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i0ueOAgeaXheihjOekvui0o+S7u+mZq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efs+ael+WFrOWbreeUteeTtui9pjI15YWDL+S6u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5E90F7D83EEBB6776B26A5EB9FC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