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7:0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42DB4F3259E77AEBBC59306DEF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42DB4F3259E77AEBBC59306DEF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aaZ5qC86YeM5ouJ5rO45rK95rmW54Gr6L2m5Y+M5Y2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mZrmoIflh4bnu4/mtY7lm6JfX+S6keWNl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E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3msZ/pppnmoLzph4zmi4nms7jmsr3muZbngavovablj4zljac55aSpOOaZmuagh+WH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bo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qR5Y2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5piG5piO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Sn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i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8t6aaZ5qC86YeM5ou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aaZ5qC86YeM5ouJ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veax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uOayvea5luawkeWx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7jmsr3muZYt5Li95rG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L3msZ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95rGfLeWkp+eQhi3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mIbmmI4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E5ZywLeaYhuaYji3lpKfnkI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kOiHqui0ueOAkeS5mOmjnuacui/ngavovabmirXovr7prYXlipvnmoTmmKXln44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WI5Y675YWs5Y+45Yqe55CG5LiA5LiL5q2j6KeE55qE5peF5ri45omL57u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44CQ5o6o6I2Q5ri4546p44CR77ya5aaC5oq16L6+5piG5pi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ep77yM5oKo44CQ6Ieq6KGM44CR5YmN5b6A5piG5piO5biC5Lit5b+D6KeC6LWP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4oCc5ZOB5a2X5LiJ5Z2K4oCd4oCU4oCU5Y2z6YeR6ams5Z2K44CB56Kn6bih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ix5Z2K77yM6YCb6YCb6ICB5piG5piO6KGX5pmv77yM6KeC5Lic44CB6KW/5a+6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u65paw5Zut5oiW5qGl5Lmh5Zut5ZOB5bCd5piG5piO54m56Imy5bCP5ZCD4oCc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oCd44CC5aSV6Ziz6KW/5LiL77yM5Y6757+g5rmW6L6555qE6YWS5ZCn5bCP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2l5p2v5ZWk6YWS5oiW5piv5ZOB5LiA5aO25LqR5Y2X6JGX5ZCN55qE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bmz5pel55qE57mB5p2C77yM55yL552A5pel6JC977yM5oSf5Y+X5pil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c5pmv44CQ5q2k5aSp55So6aSQ6Ieq55CG44CR77yM5Yir5b+Y5LqGMjE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m57lhazlj7jpm4blkIjlk6bvvIzmmZrkuIrkuZgyMzowMOW3puWPs+eBq+i9puehrOWN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eQh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aXqeaOpeWkp+eQhueBq+i9pu+8jOa4uOiniOWPpOS4nee7uOWN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HjemVh+OAgeWPpOWNl+aYreWbveeahOaUv+ayu+aWh+WMluS4reW/g+KAlO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0i+S6uuihl+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0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YiG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zbWFsbDsiPjxzcGFuIHN0eWxlPSJjb2xvcjojMDAwMD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eDsiPumSn++8ie+8jOWQjua4uOiniOWk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mDqOW9seinhuWfju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2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YiG6ZKf77yJ77yb5YmN5b6A5ri46KeI5aSn5a625om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LqU5py16YeR6Iqx44CL6YeM6Zi/6bmP44CB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pzbWFsb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MTJweDsiPu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tjOiwiOaDheeahOWcsOaWueKAlOKAlOidtOidtuazi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yI+5YiG6ZKf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L3NwYW4+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siPuWQjuS5mOWdkOa0sea1t+a4uOiIueeVhea4uOa0sea1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ZveaXj+atjOiInuihqOa8lO+8m+WTgeWwneeZveaXj+S4iemBk+iMtu+8muS4g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OOAgeS4ieWbnuWRs++8m+a4uOiniOiLjea0semjj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c21hbGw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WZhbWlseTrlrovkvZM7Zm9udC1zaXplOjEycHg7Ij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A8L3NwYW4+PHNwYW4gc3R5bGU9ImZvbnQtc2l6ZToxMn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g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o47mg4XlspvvvIjmlbTkuKr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iq5bCP5pe277yJPC9zcGFuPjwvc3Bhb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zbWFsb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HuuWPkeiHs+S4veaxn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yI+5oq16L6+5Li95rGf5ZCO5ri46KeI5ri4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N5Li95rGf5Y+k5Z+O44CB77yI5oSf5Y+X5bCP5qGl44CB5rWB5rC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J5Zub5pa56KGXPC9zcGFuPjxzcGFuIHN0eWxlPSJmb250LXNpemU6MTJ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y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g7Ij7kuK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op4LnnIvlpKflnovmsJHml4/mrYzoiJ7ooajmvJTigJTkuL3msLTph5Hms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hCVVPoh7PpppnmoLz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uLjvvIg1NeWFrOmHjOW3puWPs++8iei/nOecuumVv+axn+esrOS4gOa5v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IsOatpOaIkOmAhui9rO+8jOWllOWFpeS4reWOn+WjruWkp+ingu+8jOa1t+aLlDE4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lkI7kuZjovabmuLjop4jmsJTlir/no4XnpLTnmoTkuJbnlYzls6HosLfkuYvm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ot7Pls6HvvIjpl6jnpajlt7LlkKvvvInmtbfmi5QxODAw57Gz77yM5aSn5q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OTnlhazph4zoh7PpppnmoLzph4zmi4nvvIzmsr/pgJTop4LnnIvpm6rlsbHlr7nls5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nmoTov7fkurrpo47lhYnvvIzmirXovr7pppnmoLzph4zmi4n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qC86YeM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uLjlm73lrrbnuqfmo67mnpf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i+vuaOqu+8iOmXqOelqOW3suWQqzExMOWFgyA4MOWFg+eOr+S/nei9puW3suWQq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xNTku57Gz77yb5pmu6L6+5o6q5Zu95a625YWs5Zut5piv5LiA5Liq5peg5Lu75L2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6ul6K+d5LiW55WM77yM5rC06LSo5ZKM56m65rCU6LSo6YeP6L6+5Yiw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CH5YeG77yM5rmW5riF5riF77yM5aSp5rmb6JOd77yM5p6X5rab6L295rC05aOw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06Iqx6aaZ77yM5piv5L+u6Lqr5YW75oCn5ZKM6Zm25Ya25oOF5pON55qE5pyA5L2z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ri46KeI5pyJ552A6K645aSa56We56eY5Lyg6K+055qELS3lsZ7pg73muZblkoz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vvJvmuZbmsLTmuIXmvojpgI/kuq7lm5vlkajpnZLlsbHpg4Hpg4H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a7lpKnolL3ml6XjgILpnJ7nu5nol4/ml4/mlofljJbmsJHml4/nrKzkuIDmnZH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naXljobvvIzkvZPpqozol4/ml4/msJHkv5fmsJHpo47jgIH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3msZ8s5YWl5L2P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azuOayve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Li95rGf5LmY6L2m6LW0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Wz5YS/5Zu95rO45rK95rmW77yM5rK/6YCU6KeC6LWP6YeR5rKZ5rGf44CB5bC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77yM6KeC5pmv5Lqt6bif556w5rO45rK95rmW5YWo5pmv77yM5LmY54yq5qe9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6aOO5pmv5Yy6LS3ms7jmsr3muZbvvIjov5vlsbHlt7LlkKv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kanmoq3kurrkuInnu53vvIjmuZbkuIrkuYvoiJ/jgIHoiJ/kuIrkuYvkurrj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lo7DvvInvvIzmrKPotY/pq5jljp/nj43nqIDmpI3nianms6Llj7bmtbfoj5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h4zkuYzmr5TlspvvvIjpuJ/lspvoiLnnpajlt7LlkKvvvInvvIzov5znnLrmoLz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sb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45rK95rmW5rCR5b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JrotaDpgIHlj4LliqDmr43ns7v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anmoq3kurrlrrbvvIzkvZPpqozotbDlqZrpo47kv5fvvIzmkanmoq3kurrnmoTotb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np43np43lqZrkv5fkuK3vvIzoh7Pku4rkv53nlZnnnYDlhajnkIP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jlj6Tni6zlrZjjgIHmt7PmnLTni6znibnnmoTnp43np43lpYfpo47lvILkv5f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7kuJbjgILkuZjovabov5Tlm57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aSn55CG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be05aSn5bOh6LC377yM5ri46KeI5Li95rGf5Lic5be05paH5YyW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c5be05aSn5bOh6LC377yI5ri46KeI5pe26Ze05Li6OTDliIbpkp/vvIn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Z/msrPlj6TplYfvvIjmuLjop4jml7bpl7TkuLo5MOWIhumSn++8ie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S4iuS/neWtmOWujOWlveeahOmHjeimgembhumVh+OAgu+8m+aKtei+vuWkp+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mOeBq+i9pui/lOWbnuaYhuaYj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aKtei+vuaYhuaYj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oYznqIvnu5PmnZ8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pJDotLnjgIHooYznqIvljZXkuIrmma/ngrnpl6jnpajjgIHlhajnqI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42DB4F3259E77AEBBC59306DEF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