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06:07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A1E1CF050385C553B41FDBB352A98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1E1CF050385C553B41FDBB352A98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LqR5Y2X5YWo5pmv5ri4MTHlpKkxMOaZmuagh+WHhue7j+a1juWkp+W3tOWb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S6keWNl+WlvemjjuWFiV9f5LqR5Y2X5peF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thbmdodWlsdnhpbmcuY29tL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ODhfdGVtcGxldHMvd2FuZ3hpbi8vaW1hZ2VzL2xvZ28uZ2lmIiBhbHQ9IuS6keWNl+W6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eihjOekvue9keermSEiIHRpdGxlPSLkupHljZflurfovonml4XooYznpL7nvZHnq5kh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g0Mg0KDQo8YnI+DQoNCgk8PuS6k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qOaZr+a4uDEx5aSpMTDmmZrmoIflh4bnu4/mtY7lpKflt7Tlm6LigJTigJTkupHljZf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k8L2gxPg0KDQoNCg0K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7or6Xku7fmoLzmmK/mn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uLjop4TmnI3liqHmoIflh4bnmoTljZXkurrku7fmoLzjgILlrp7pmYXku7fmoL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h7rlj5Hml7bpl7TjgIHphZLlupfmmJ/nuqfjgIHoiKrnj63miJbkuqTpgJrnrY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TkuI3lkIzogIzmnInmiYDlt67liKvjgII8L3A+DQoNCg0KDQog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ml4XmuLjlpKnmlbDvvJoxMS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LqULOaYn+acn+WF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ml6U8L3A+DQoNCg0KDQo8cD7nur/ot6/nsbvlnovvvJrkupHljZfml4XmuL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I4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QhOWcsC3mmIbmmI4t5aSn55CG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pKf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55CGLeS4v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M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95rGf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veaxny3pppnmoLzph4zmi4k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vOmHjOaLiT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pppnmoLzph4zmi4kt5Li95rGf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L3msZ8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5Li95rGf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vea5li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O45rK95rmW5rCR5bGF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c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zuOayvea5li3kuL3msZ8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veaxn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L3msZ8t5piG5piOLeaZrua0s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pmu5rS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k8L3N0cm9uZz48L3RkPg0KDQoNCg0KICAgICAgPHRkPuilv+WPjOeJiOe6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KW/5Y+M54mI57qz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M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lv+WPjOeJiOe6s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kITlnLAt5piG5piOLeWkp+eQh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ri45a6i44CQ6Ieq6LS544CR5LmY6aOe5py6L+eBq+i9puaKtei+vumtheWK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peWfji/mmIbmmI7vvIzlhYjljrvlhazlj7jlip7nkIbkuIDkuIvmraPop4Tnmo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kI7kuJPoh6rnlLHmtLvliqjjgILjgJDmjqjojZDmuLjnjqnjgJHvvJrlpoL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IbmmI7nmoTml7bpl7TlsJrml6nvvIzmgqjlj6/nqI3pgILkvJHmga/lkI7vvIzjgJ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JHliY3lvoDmmIbmmI7luILkuK3lv4Pop4LotY/pl7nluILog5zmma/igJzlk4HlrZf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gJ3igJTigJTljbPph5HpqazlnYrjgIHnoqfpuKHlnYrjgIHlv6DniLHlnYrvvIzpgJvpg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IbmmI7ooZfmma/vvIzop4LkuJzjgIHopb/lr7rloZTvvIzliLDlu7rmlrDlm63miJb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lm63lk4HlsJ3mmIbmmI7nibnoibLlsI/lkIPigJzov4fmoaXnsbPnur/igJ3jgILlpJX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kuIvvvIzljrvnv6DmuZbovrnnmoTphZLlkKflsI/lnZDkuIDkuIvvvIzmnaXmna/llaTp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lk4HkuIDlo7bkupHljZfokZflkI3nmoTmma7mtLHojLbvvIzmipvlvIDlubPml6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nYLvvIznnIvnnYDml6XokL3vvIzmhJ/lj5fmmKXln47nvo7kuL3nmoTlpJzmma/jgJD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KjppJDoh6rnkIbjgJHvvIzmmZoxOe+8mjMw5bem5Y+z5LmY6L2m6Iez5aSn55CG77y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aSn55CG5ZCO5YWl5L2P6YWS5bqX5LyR5oGv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kp+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aSn55CGLeS4veaxny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aSn55CG6aOO5YWJ5ri477ya5LmY5bCP6Ii55ri4LS3mtLHmtbfvvIjmuLjoiLnotL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mtbfkv53miqTotLnlt7LlkKvvvInmtLHmtbfkuJzopb/nm7jmnJvlpoLkuIDova7nmpP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ZfljJfnm7jmnJvkuIDmnJvml6DpmYXvvIzng5/ms6LmtanmuLrvvJvnmbvlm73lrrb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o47mma/ljLotLeiLjeWxse+8mua4uOOAiuWkqem+meWFq+mDqOOAi+aLjeaRhOWkluaZ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aSp6b6Z5rSe44CB5LmY57Si6YGT77yI57Si6YGT5bey5ZCr77yJ6Iez5aSp6b6Z5r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Sn55CG6JGX5ZCN5Zub5pmv5LmL5LiA5LiK5YWz6Iqx77yI5aSn55CG5Zub5pmv77y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Iqx44CB5LiL5YWz6aOO44CB6IuN5bGx6Zuq44CB5rSx5rW35pyI77yJ77yM55m76IuN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eC5rSx5rW344CB6LWP55Sw5Zut6aOO5YWJ77yM5Luk5Lq65b+D5pe356We5oCh77y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b+Y6L+U77yb5ri45aSn55CG5Y+k5Z+O44CB5rSL5Lq66KGX5ZOB55m95peP5LiJ6YGT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gOiLpuOAgeS6jOeUnOOAgeS4ieWbnuWRs++8jOaso+i1j+eZveaXj+atjOiInuihqOa8l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5m95peP5rCR5bGF77yb6LW05Li95rGfLu+8iOaZmuWPr+WcqOWPpOWfjuWGh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TgeWBv+e6s+ilv+mjjuWRs+Wwj+WQg++8muS4veaxn+eykeeykeOAgem4oeixhuWHieey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PpOWfjui/t+S6uueahOWknOiJsuS4reS9k+mqjOeLrOeJueawlOawm+eah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luWVoeWQp+aWh+WMlu+8i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L3msZ8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MDfvvJozMOWIhuWHuuWPke+8jOa4uOiniOS4veax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6kOWktOKAlOKAlOm7kem+mea9reWFrOWbre+8jOaso+i1j+eOiem+membquWxse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kuW9seOAgua4uOWAmem4n+eahOWkqeWgguaLieW4gua1t++8iOiHqui0ueWIkuiIueOAg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rCnvvIzmi4nluILmtbfmsLTojYnogqXnvo7jgIHmuZboibLkvJjnvo7vvIzooqvoqo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kYfnr67vvIzmmK/nvo7lm73lpKfoh6rnhLbkv53miqTljY/kvJrln7rlnLD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m73lrrZBQUFB57qn5pmv5Yy65p2f5rKz5Y+k6ZWH77yb5Y+C6KeC5Li95rGf6J66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76ZSA5ZSu5Lit5b+D77yb5ri45LiW55WM5paH5YyW6YGX5Lqn5Li95rGf5Y+k5Z+O77yI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oCn5pS26LS56Ieq55CG77yJ44CB5Zub5pa56KGX77yINjDliIbpkp/lt6blj7P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nvvIzpoobnlaXigJzlvaLlpoLlrpjljbDjgIHmnYPplYflm5vmlrn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noJTlj6TplYfkuYvigJzlrrblrrbpl6jliY3mnInmtYHmsLTvvIzmiLfmiLflnoLmn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sZ/ljZfigJ3nmoTlj6Tln47npZ7pn7U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95rG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uL3msZ8t6aaZ5qC86YeM5ou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l6nppJDlkI7kuZhCVVPoh7P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h4zmi4nvvIzpgJTkuK3muLjvvIg1NeWFrOmHjOW3puWPs++8iei/nOecuumVv+axn+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5vu+8iOaxn+a1geWIsOatpOaIkOmAhui9rO+8jOWllOWFpeS4reWOn+WjruWkp+ing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DE4NTDnsbPvvInvvIzlkI7kuZjovabmuLjop4jmsJTlir/no4XnpLTnmoTkuJbnlYz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kuYvmnIDigJTigJTomY7ot7Pls6HvvIjpl6jnpajlt7LlkKvvvInmtbfmi5QxODAw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Zyo5LmYOTnlhazph4zoh7PpppnmoLzph4zmi4nvvIzmsr/pgJTop4LnnIvpm6r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s5njgIHojLbpqazlj6TpgZPnmoTov7fkurrpo47lhYnvvIzmirXovr7pppnmoLzph4z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haXkvY/phZLlupc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aZ5qC86YeM5ouJ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e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oLzph4zmi4kt5Li95rGf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muLjlm73lrrbnuqf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hazlm60tLeaZrui+vuaOqu+8iOmXqOelqOW3suWQqzExMOWFgyA4MOWFg+eOr+S/nei9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q++8iea1t+aLlDQxNTku57Gz77yb5pmu6L6+5o6q5Zu95a625YWs5Zut5piv5LiA5Li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rGh5p+T55qE56ul6K+d5LiW55WM77yM5rC06LSo5ZKM56m65rCU6LSo6YeP6L6+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LiA57G75qCH5YeG77yM5rmW5riF5riF77yM5aSp5rmb6JOd77yM5p6X5rab6L29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77yM6bif6K+t5Ly06Iqx6aaZ77yM5piv5L+u6Lqr5YW75oCn5ZKM6Zm25Ya25oOF5p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YeA5Z+f44CB5ri46KeI5pyJ552A6K645aSa56We56eY5Lyg6K+055qELS3lsZ7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koznoqfloZTmtbfvvJvmuZbmsLTmuIXmvojpgI/kuq7lm5vlkajpnZLlsbHpg4Hpg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mo67mnpfpga7lpKnolL3ml6XjgILpnJ7nu5nol4/ml4/mlofljJbmsJHml4/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kuobop6Pol4/kvKDkvZvmlZnmnaXljobvvIzkvZPpqozol4/ml4/msJHkv5fmsJHpo4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kuL3msZ8s5YWl5L2P6YWS5bqX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4veaxn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b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i95rGfLeazuOayvea5li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Li95rGf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6We5bee5aSn5Zyw5aWz5YS/5Zu95rO45rK95rmW77yM5rK/6YCU6KeC6LWP6YeR5rKZ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CP5YeJ5bGx6aOO5YWJ77yM6KeC5pmv5Lqt6bif556w5rO45rK95rmW5YWo5pm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q5qe96Ii55ri46KeI5Zu95a6257qn6aOO5pmv5Yy6LS3ms7jmsr3muZbvvIjov5vlsbH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zmhJ/mgp/mkanmoq3kurrkuInnu53vvIjmuZbkuIrkuYvoiJ/jgIHoiJ/kuIr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HkurrkuYvmrYzlo7DvvInvvIzmrKPotY/pq5jljp/nj43nqIDmpI3nianms6Llj7b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oirHvvIzmuLjop4jph4zkuYzmr5TlspvvvIjpuJ/lspvoiLnnpajlt7LlkKvvvInvvIzov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oLzlp4blpbPnpZ7lsbHjgILmmZrkuIroh6rotLnlj4LliqDnr53ngavmmZrkvJ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5rO45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CR5bGF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ms7jmsr3muZYt5Li95rGf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ml6nppJDlkI7vvJrotaDpgIHlj4LliqDmr43ns7vmsI/ml4/mkanmoq3kurr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PpqozotbDlqZrpo47kv5fvvIzmkanmoq3kurrnmoTotbDlqZrvvIzmmK/kuJbnlYz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qZrkv5fkuK3vvIzoh7Pku4rkv53nlZnnnYDlhajnkIPllK/kuIDjgIHkupjlj6Tni6zlr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7PmnLTni6znibnnmoTnp43np43lpYfpo47lvILkv5fogIzokZfnp7Dkuo7kuJb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pzohK/lupfvvIzkuZjovabov5Tlm57kuL3msZ8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Li95rGf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3msZ8t5piG5piOLeaZrua0sS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pep6aSQ5ZCON+eCu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S4veaxn+WHuuWPkeS4gOi3r+aso+i1j+a7h+ilv+mjjuWFie+8jOi/lOWbnuaYhuaYj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xOe+8mjMw5bem5Y+z5LmY6L2m6Iez5pmu5rSx44CB6L6+5Yiw5pmu5rSx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KOihjOeoi+aXtumXtOWkp+e6pjbkuKrljYrlsI/ml7Yp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Zrua0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n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Y+M54mI57q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sr/kuK3lm73nrKzkuIDmnaHnqb/otorng63luKbpm6jmnpfnmoTpq5jpgJ/lhazot6/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BQUFB5pmv54K5LS0t6YeO6LGh6LC377yI6Zeo56WoNjXlhYPlt7LlkKvvvInoh6rotLn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p4LlhYnntKLpgZPvvIjljZXnqIs1MOWFgy/kurrvvIzot6/nqIsy5YWs6YeM77yJ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06J225Zut44CB6JuH6Jyl5Zut44CB54y05Zut44CB55m+6bif5Zut77yM5qCR5LiK6auY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buK44CB56m/6LaK54Ot5bim6Zuo5p6X44CB44CB5Y+C6KeC5qCR5LiK5peF6aaG44CB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4us5YW354m56Imy55qE5aSn6LGh6KGo5ryU44CC6KeC5rK/5bK454Ot5bim5qSN54m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ilv+WPjOeJiOe6s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E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pep6aSQ5ZCO5ri46KeIQUFBQS0t54Ot5bim6Iqx5Y2J5Zut77yI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NDDlhYPlt7LlkKvvvInvvIjoh6rotLnkuZjlnZDmma/ljLrnjq/kv53nlLXnk7bovaYz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lj7blrZDoirHlm63jgIHnqbrkuK3oirHlm63jgIHlkajmgLvnkIbnuqrlv7Xn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5XmpojmpI3nianlm63jgIHng63luKbmnpzmoJHlm63nrYnjgILlj4Lop4LlgqPml4/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ZHlr6jvvJvop4LotY/mma7mtLHojLbojLboibrooajmvJTni6zmoJHmiJDmnpfjgIL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uLjop4hBQUFB5pmv54K5LS0t5Y6f5aeL5qOu5p6X5YWs5Zut77yI6Zeo56WoNjDlhYP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vInvvIjoh6rotLnkuZjlnZDmma/ljLrnjq/kv53nlLXnk7bovaY0MOWFgy/kurrvvInn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mta7pm5XjgIHlrZTpm4DmlL7po57jgIHniLHkvLLlsbHlr6jjgIHop4LotY/kuZ3pvpnpo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HlsJHmlbDmsJHml4/kuZDlmajooajmvJTjgIHmvKvmraXng63luKbmsp/osLfpm6j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kuIroh6rotLnop4LnnIst5r6c5rKn5rGfLua5hOWFrOays+S5i+WknC7nr53nga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orqnmgqjmhJ/lj5fliLDms7Dml4/kurou5rCR5peP55Sf5rS755qE5paH5YyW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T5rWT55qE5rCR5peP5oOF4oCmL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j4zniYjnurM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D4KCemjjuiKsembquaciOeahOWkp+eQhu+8jOmtheWKm+WPpOWfj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y3kuL3msZ/lj6Tln47vvIzlsI/moaXmtYHmsLTkurrlrrbvvIzmjqLntKLn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tLS0tLeWls+WEv+Wbve+8jOeZveWkqeiTneS6kemmmeagvOmHjOaLie+8jOilv+WPjOeJ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reW4pumbqOael+OAgeakjeeJqeeOi+WbveOAgeWCo+aXj+mjjuaDheazvOawtOS5i+S5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u+8ju+8ju+8ju+8ju+8ju+8juS6keWNl+WNgeWkp+aXhea4uOe7j+WFuOe6v+i3r+mml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i+S4gAo8L3A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vY/lrr/otLnjgIHppJDotLnjgIHooYznqIvljZXkuIrmma/ngrnpl6jnpajjgIHlhaj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otLnjgIHlr7zmuLjotLnjgIHml4XooYznpL7otKPku7vpmaku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+Cgk8YnIgLz4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A1E1CF050385C553B41FDBB352A98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