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5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711C6D02491967EEFF70692EDB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711C6D02491967EEFF70692EDB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54Gr6L2m5Y+M5Y2nNeWkqTTmmZrosarljY7lk4HotKj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NDQNCg0KPGJyPg0KDQoJPD7lpKfnkIbkuL3msZ/ngavova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ixquWNju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Wkp+eQh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mjjuWFi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5Yek5Yew5rip5rO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uL3msZ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veaxn+engeS6uuWIq+Wih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46J6b6Z6Zuq5bGx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YhuaYjue7k+ad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C3mmIbmmI4t5aSn55C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ycHg7Ij7kuZjmnLrmiJbkuZjngavova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mKXln47igJ3nvo7oqonnmoTpq5jljp/ln47luILigJTmmIbmmI7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lpKnmsJTluLjlpoLkuozkuInmnIjvvIzoirHmnp3kuI3mlq3lm5vml7bmmK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msJTlgJnvvIHlhaXkvY/phZLlupfjgILorqnmgqjlvIDlp4vlpJrlvanjgIHnpZ7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ubvnmoTkupHljZfkuYvml4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Jwe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5pma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IyPC9zcGFuPjxzcGFuIHN0eWxlPSJmb250LXNpemU6MTJ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lt6blj7PkuZjml4XmuLjkuJPnur/ngav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5piG5piO4oCU5aSn55CG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umjjuWFi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Y2xhc3M9InQwOWJsYWNrMSI+5pep5o6l54Gr6L2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Wkp+eQhuaXqemkkOWQju+8jOS5mOi9puWIsOWbveWutue6p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jxzcGFuPi0tPC9zcGFuPuWkp+eQhuWPpOWfju+8jOa4uOiniOOAkDxi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OAgea0i+S6uuihl++8iDwvYj48c3BhbiBjbGFzcz0idDA5YmxhY2sx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dDA5YmxhY2sxIj7liIbpkp/vvIk8L3NwYW4+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5ri46KeIPC9zcGFuPu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WbveS8mOengOaXhea4uOWfjuW4gjxzcGFuPi08L3NwYW4+5aSn55CG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Gh5b6B77yM5Lit5Zu95Y2X5pa55pyA5Y+k6ICB77yM5pyA6ZuE5Lyf55qE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APC9iPueahOWNl+aYreWbveeah+WutuWvuumZojxiPuKAlOKAlDwvYj48Yj7jgJD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7rkuInloZQ8c3BhbiBjbGFzcz0idDA5YmxhY2sxIj7jgJE8L3NwYW4+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zEiPu+8iDxzcGFuPjE1MDwvc3Bhbj7liIbpkp/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MSI+PGI+77yMPC9iPjwvc3Bhbj7kuYvlkI7muLjop4j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7qn5peF5ri45Yy64oCU44CQPGI+6J206J225rOJ44CRPC9iP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Pua4uOiniDxzcGFuPjQwPC9zcGFuPuWIhumSn++8iTwvdT7vvIzkuIvljYg8c3Bhb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Dwvc3Bhbj7lnKjonbTonbbms4nmoYPmupDnoIHlpLTkuIr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oiLnjgJE8L2I+PHNwYW4gY2xhc3M9InQwOWJsYWNrMSI+77yI5ri46Ii55LiK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5q2M6Iie6KGo5ryU77yMPHNwYW4+MTgwPC9zcGFuPuWIhumSn++8i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bnuqfpo47mma/lkI3og5zljLrjgIHlm73lrrbnuqfoh6rnhLbkv53miq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mt6HmsLTmuZbms4rjgILmuZbpnaLljZfljJfplb88c3Bhbj40MS41a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a69PHNwYW4+MzlrbTwvc3Bhbj7vvIzlkajplb88c3Bhbj4xMTZrb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nuqY8c3Bhbj4yNTE8L3NwYW4+5bmz5pa55Y2D57GzPHNwYW4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77yMPC9iPua0sea1t+a5luawtOa4hea+iOWmgumVnO+8jOmjjuWFieengOe+j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PC9zcGFuPu+8mjxzcGFuPjMwPC9zcGFuPuS4i+a4uOiIue+8jOS5mOi9pu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+8jOaZmumkkOi1oOmAgeWkp+eQhueJueiJsue+juWRs+mkkOKAlOKAlOOAkDxi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3tOeil+OAkTwvYj7jgIIgPHNwYW4gY2xhc3M9InQwOWJsYWNrMS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QPGI+5Yek5Yew5rip5rOJ6YWS5bqXPC9iPuOAke+8jOS6q+WPl+WcsOeDrea4qeaz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QQTwvc3Bhbj7vvIzmtJfljrvkuIDlpKnnmoTnlrLlirPlkozlv4PngbXnmoTlsJjl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eQhuWHpOWHsOa4qeaz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jbGFzcz0idDA5YmxhY2sxIj7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b3ovabotbTkuL3msZ/vvIzkuK3ppJDlkI7lpKfnkIY8c3Bhbj5CVVM8L3NwYW4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95rGf77yM5ri46KeI5Li95rGf5Y+k5Z+O77yM5Zub5pa5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n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vvJvmvKvmraXooZfluII8c3Bhbj4sPC9zcGFuPuaCqOWwhumihueVpeWIsO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6quawtOe7leaIt+i9rDxzcGFuPiw8L3NwYW4+5oi35oi35Z6C5p2o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ri46KeI5aSn5Z6L55S16KeG5Ymn5pyo5bqc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4oCU44CQPGI+5pyo5bqcPC9iPuOAkTwvc3Bhb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xIj7vvIg8c3Bhbj42MDwvc3Bhbj7liIbpkp/vvIk8L3NwYW4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MPC9zcGFuPuS4veaxn+aXhea4uOacieS4gOWPpeivne+8m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iLDmnKjlupzvvIznrYnkuo7kuI3liLDkuL3msZ8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qc55WZ5LqO5LiW55qE5piO44CB5riF5pyo5bqc5Y+k5bu6562R77yM5bu6562R5Lm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a6r5q6/5LmL6L6J54WM44CB6ZuV5Yi75LmL57K+6Ie044CB5p6E5Lu25LmL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5LmL55KA55Ko77yM55yf5Y+v6LCT576O6L2u576O5aWC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77yM5pma6aSQ6LWg6YCBPC9zcGFuPjxiPu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ilv+WWnOWutOOAke+8jOaZmuWFpeS9j+S4veaxn+engeS6uuWIq+WihemFkuW6l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56eB5Lq65Yir5aK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546J6b6Z6Zuq5bGx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mN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Yaw5bed5Y2a54mp6aaG4oCd5LmL56ew55qEPGI+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PC9iPjxzcGFuIGNsYXNzPSJ0MDlibGFjazEiPu+8i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2MDwvc3Bhbj7liIbpkp/lt6blj7PvvIk8L3NwYW4+54m55Yir6LWg6YC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5a+85ryU55qE5aSn5Z6L5q2M6Iie6KGo5ryUPGI+4oCU4oCU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OixoeKAouS4veaxn+OAkTwvYj7pm6rlsbHnr4c8c3BhbiBjbGFzcz0idDA5YmxhY2sx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LmY57Si6YGTPGI+77yIPC9iPjxiPjx1PuWQq+i/m+Wxsei0ueOAgeWQq+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geWQq+eOr+S/nei9pjwvdT48L2I+PGI+77yJPC9iPuS4iuKAnOeOiem+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veKAneKAlOKAlDxiPuS6keadieWdqu+8iDwvYj7mrKPotY/okZflkI3nmoTnu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PlnLDjgILpm6rlsbHmo67mnpfjgIHpm6rlsbHojYnnlLjlsIbmlbTkuKr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o4XngrnlvpflsYLmrKHliIbmmI7jgIHoibLlvanml5bml47vvIzlsL3mg4X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v4Dmg4Xpm6rlsbHkuYvml4XjgILkuInpnaLnjq/lsbHnmoTlpKnnhLbniafl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igJzpq5jljp/niaflnLrigJ08c3Bhbj4tLS08L3NwYW4+PGI+55SY5rW35a2Q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S7meS6uumBl+eUsOKAnee+juensOeahDxiPueZveawtOayszwvYj7vvJ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jonpvpnpm6rlsbHkuIvlvaLmiJDplJnokL3mnInoh7TmuZbms4rliIbluIP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nm7jov57vvIznoqfms6LojaHmvL7vvIzooqvnvo7oqonkuLrigJzlsI/kuZ3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oDnkqjmmI7nj6DigJTigJQ8Yj7kuJzlt7TlnKPlnLA8L2I+44CQPGI+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iPuOAgua4uOiniOOAkDxiPuS4nOW3tOiwtzwvYj7jgJHigJ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Lrov5zlj6TpgKDlsbHov5Dliqjml7bmnJ/mkpXoo4LnmoTkuIDkuK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vvIzmuLjop4jojLbpqazlj6TpgZPph43plYfkuYvlhaXpgIk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theWKm+awkemVh+KAlOOAkDxiPuadn+ays+WPpOmVhzwvYj7jgJHvvIg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jgIHlj4Lop4Llp4vlu7rkuo7kub7pmobkuozlubTnmoT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osK3lhazlm608L2I+44CRPHNwYW4gY2xhc3M9InQwOWJsYWNrMSI+77y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u+8jOWPiOWQjeeOieazieWFrOWbr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+8jOWfjuWMuuiHqueUsea0u+WKqO+8iD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mmZrppJDlkI7kuZjngavovabov5Tlm57mmIbmmI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7nu5Pmn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uaXqeaKteaYhuaYju+8jOe7k+adn+aEieW/q+eahOaXheeoi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aW5kZW50Oi00OC45cHQ7bWFyZ2luLWxlZnQ6NDguOXB0OyI+Cgk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vJrlhajpnaLmj5DljYfkvY/lrr/lk4HotKjvvIzlpKfnkIblhaXkvY/lm5vmmJ/nuqf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uKnms4nphZLlupfvvIzkuL3msZ/lhaXkvY/nibnoibLnp4HkurrliKvlooXvvIj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ml4XnqIvvvInvvJs8L2I+PGI+PC9iPiAKPC9wPgo8cCBjbGFzcz0iTXNvRm9v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uN3B0O21hcmdpbi1sZWZ0OjEuN3B0OyI+Cgk8Yj7imI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ku7flgLw8L2I+PGI+MTY4PC9iPjxiPuWFg+eahOa0sea1t+Wkp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iniOiLjeWxsea0sea1t+WjruS4vemjjuWFie+8mzwvYj48Yj48L2I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HN0eWxlPSJ0ZXh0LWluZGVudDotMS43cHQ7bWFyZ2luLWxlZnQ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KYhu+8muS4veaxn+i1oOmAgTwvYj48Yj7lpKflnov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2I+PGI+44CQPC9iPjxiPuWNsOixoTwvYj48Yj7igKI8L2I+PGI+5Li95rGf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48L2I+IAo8L3A+CjxwIGNsYXNzPSJNc29Gb290ZXI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OXB0O21hcmdpbi1sZWZ0OjQ4LjlwdDsiPgoJPGI+4piG77ya6LWg6YCB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zEiPjxiPuWkp+Wei+eUteinhuWJp+acqOW6nOmjjuS6k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KAlOOAkOacqOW6nOOAke+8jDwvYj48L3NwYW4+PGI+5ri46KeI5Y+k5Z+O6aOO6L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YWl5LiA5Liq5rCR5peP5pu+57uP6L6J54WM55qE5Y6G5Y+y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Zvb3RlciIgc3R5bGU9InRleHQtaW5kZW50Oi0x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LjdwdDsiPgoJPGI+4piG77ya5ZOB5ZGz5LqR5Y2X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Zyf5YWr56KX56CC6ZSF6bG877yM5Li95rGf57qz6KW/5Zac5a60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GI+4piG77ya5piG5piO6Iez5aSn55CG5peF5ri454Gr6L2m77yM5aSn55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eF5ri45be05aOr77yM5Li95rGf5peF5ri454Gr6L2m55u06L+U5piG5pi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S06Lev77yM5peF56iL5pu06L275p2+77yBPC9i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g3LjJwdDttYXJnaW4tbGVmdDo5Mi4wNXB0OyI+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aIDxzcGFuPjwvc3Bhbj48L2I+IAoJPC9wPgoJ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i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OHB0OyI+CgkJPGI+6K+35ZCE57uE5Zui56S+5b+F6aG75Zyo5a6i5Lq65YmN5b6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5Li65a6i5Lq65o+Q5YmN6LSt5Lmw5peF5ri45oSP5aSW6Zmp77yM5ZC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6l5b6FPC9iPjxiPuOAgjxzcGFuPjwvc3Bhbj48L2I+IAoJPC9wPgoJ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NsYXNzPSJNc29Ob3JtYWwiPgoJCTxzcGFuIGNsYXNzPSJ0MDlibGFjazE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dDA5YmxhY2sxIj7kvY/lrr/vvJo8L3NwYW4+5YWl5L2P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H6YCJ77yM5aaC6YGH5peF5ri45pe65a2j562J54m55q6K5oOF5Ya15LiL5Zug5oi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YWl5L2P5LiN5L2O5LqO5Lul5LiL6YWS5bqX5qGj5qyh55qE6YWS5bq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kp+eQhu+8muWHpOWHsOa4qeazi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WBh+aXpeWll+aIv+aIluWQjOe6pyZuYnNwOzwvc3Bhb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iBzdHlsZT0ibGluZS1oZWlnaHQ6MS41OyI+5Li95rGf56eB5Lq65Yir5aK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mLPlhYnoi5HjgIHnk5znjrP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MSIgc3R5bGU9ImxpbmUtaGVpZ2h0OjEuNT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yAmbmJzcDsmbmJzcDs8L3NwYW4+PHNwYW4gc3R5bGU9ImxpbmUtaGVpZ2h0OjEuNT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WFpeS9j+WMmeeJjOaKvOmHkeWuouS6uuiHqueQhuOAgjwvc3Bhbj4g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NDJwd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zEiPjwvc3Bhbj4gCgk8L3A+Cg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DA5YmxhY2sxIj7imIXppJDppa7vvJrmiL/lkKvml6njgIH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HmraPppJDlhavoj5zkuIDmsaTjgIHljYHkurrkuIDmoYzjgIHlhbE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TxzcGFuPjY8L3NwYW4+5q2j44CBPHNwYW4+MTU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OOAgjxzcGFuPjwvc3Bhbj48L3NwYW4+IA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zNnB0O2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8c3BhbiBjbGFzcz0idDA5YmxhY2sxIj7imIXkuqTpgJrvvJrmmIbmmI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eQhiDkuL3msZ88c3Bhbj4tPC9zcGFuPuaYhuaYjiDngavovabljafpk7o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yJ5oiR56S+5ou85Zui5Lq65pWw6YCJ5oup6L2m5Z6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2j5bqn44CCPC9zcGFuPu+8iOazqO+8muWboOaVo+WuouWbouS4uuWFqOWbv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bou+8jOWIsOi+vuiIquePrei+g+Wkmu+8jOaVheWcqOaYhuaYjuauteaOpemA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NleeLrOWuieaOkui9puaOpemAge+8jOaXoOWvvOa4uO+8ieOAg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jwvc3Bhbj4gCgk8L3A+Cgk8cCBjbGFzcz0iTXNvTm9ybWFsIj4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imIXpl6jnpajvvJrlt7LlkKvooYznqIvkuK3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j4rotaDpgIHpobnnm67vvIzmoIfmmI7nmoToh6rotLnpobnnm67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KCTwvcD4KPHNwYW4gY2xhc3M9InQwOWJsYWNrMS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4m56Imy5pyN5Yqh77ya5LiA44CBPC9zcGFuPuWkp+eQhuOAgeS4veaxn+S6jO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iuqeaCqOWFheWIhuS9k+mqjOWQhOauteawkeaXj+mjjuaDhQo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YnIgLz4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GJyIC8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711C6D02491967EEFF70692EDB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