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7:5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08362A113C1B7A1128BE92B24E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8362A113C1B7A1128BE92B24E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4Gr6L2m5Y+M5Y2nNeWkqTTmmZrmoIflh4bnu4/mt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NDUNCg0KPGJyPg0KDQoJPD7lpKfnkIbkuL3msZ/ngavova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agh+WHhu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Wkp+eQh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mjjuWFi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eQh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veax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L3msZ8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C3mmIbmmI4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lrqLjgJDoh6rotLnjgJHkuZjpo57mnLov54Gr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pil5Z+OL+aYhuaYju+8jOWFiOWOu+WFrOWPuOWKnueQhuS4gOS4i+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+8jOiHqueUsea0u+WKqOOAguOAkOaOqOiNkOa4uOeOqeOAke+8mu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huaYjueahOaXtumXtOWwmuaXqe+8jOaCqOOAkOiHquihjOOAkeWJjeW+gOaYhu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ngui1j+mXueW4guiDnOaZr+KAnOWTgeWtl+S4ieWdiuKAneKAlOKAlOWNs+mH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uOAgeeip+m4oeWdiuOAgeW/oOeIseWdiu+8jOmAm+mAm+iAgeaYhuaYjuihl+aZ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OAgeilv+WvuuWhlO+8jOWIsOW7uuaWsOWbreaIluahpeS5oeWbreWTgeWwneaYhu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KAnOi/h+ahpeexs+e6v+KAneOAguWklemYs+ilv+S4i++8jOWOu+e/o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WQp+Wwj+WdkOS4gOS4i++8jOadpeadr+WVpOmFkuaIluaYr+WTgeS4gOWjt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eahOaZrua0seiMtu+8jOaKm+W8gOW5s+aXpeeahOe5geadgu+8jOeci+edg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aYpeWfjue+juS4veeahOWknOaZr+OAkOatpOWkqeeUqOmkkOiHqueQ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jIxOjAw5bem5Y+z5Zue5YWs5Y+46ZuG5ZCI5ZOm77yM5pma5LiK5LmY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gavovabnoazljafoh7PlpKfnkIY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po47lhYn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pzbWFsb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mZvbnQtZmFtaWx5OuWui+S9kztmb250LXNpemU6MTJ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kp+eQhueBq+i9pu+8jOa4uOiniOWPpOS4nee7uOWNl+i3r+eahOmHjemVh+OAg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eWbveeahOaUv+ayu+aWh+WMluS4reW/g+KAlOWkp+eQhuWPpOWfjuOAgea0i+S6u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c3Bhbj48c3BhbiBzdHlsZT0iZm9udC1zaXplOjEycHg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mSn++8ie+8jOWQjua4uOiniOW0h+Wco+WvuuOAgeS4ieWhl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y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YmN5b6A5ri46KeI5aSn5a625omA54af5oKJ55qE55S15b2x44CK5Lq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44CL6YeM6Zi/6bmP44CB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zbWFsbDsiPjxzcGFuIHN0eWxlPSJjb2xvcjojMDA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mHkeiKseWvueatjOiwi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idtOidtuazie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YiG6ZKf77yJ44CC5Y2I6aSQ5ZCO77yM5Y+C6KeC5L2c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qX77yI5Y+C6KeC5pe26Ze0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lt6blj7M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nNtYWxsOyI+PHNwYW4gc3R5bGU9ImNvbG9yOiMwMD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yI+77yJ77yM5ZCO5LmY5Z2Q5rSx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rSx5rW377yM5qyj6LWP55m95peP5q2M6Iie6KGo5ryU77yb5ZOB5bCd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77ya5LiA6Ium44CB5LqM55Sc44CB5LiJ5Zue5ZGz77yb5ri46KeI6IuN5rS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FieS4iueahOaYjueP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igJTig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Nl+aYremjjuaDheWym++8iOaVtOS4qu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Ij7kuKrlsI/ml7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55C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c21hbG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ml6nppJDlkI7vvIzkuZjovablh7rlj5Hoh7P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95rGf5ZCO5ri46KeI5ri45LiW55WM5paH5YyW6YGX5Lqn77yN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+X5bCP5qGl44CB5rWB5rC044CB5Lq65a6277yJ5Zub5pa5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kuKrmmZrlj6/oh6rotLnop4LnnIv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gJTkuL3msLTph5Hmspk8L3NwYW4+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aSn55CG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pzbWFs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S4nOW3tOWkp+Wzoeiwt++8jOa4uOiniOS4v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aWh+WMlueahOixoeW+gTwvc3Bhbj48c3BhbiBzdHlsZT0iZm9udC1zaXplOjEy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W3tOWkp+Wzoeiwt++8iOa4uOiniO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YiG6ZKf77yJ44CC5ZCO5ri46KeI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pzbWFsb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mZvbnQtZmFtaWx5OuWui+S9kztmb250LXNpemU6MTJ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+8iOa4uOiniOaXtumXt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5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YiG6ZKf77yJ77yM5piv6Iy26ams5Y+k6YGT5LiK5L+d5a2Y5a6M5aW9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6ZWH44CCPC9zcGFuPjwvc3Bhbj48L3NwYW4+PHNwYW4gc3R5bGU9ImZvbnQtc2l6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DsiPjxzcGFuIHN0eWxlPSJjb2xvcjojMDAwMDAw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siPuS5mOi9pui/lOWbnuWkp+eQh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5oq1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a6aSQ5ZCO5LmY54Gr6L2m6L+U5Zue5piG5piOPC9zcGFu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ml6nkuIrmirXovr7mmIbmmI7ngavovabnq5k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eW9qeS6keS5i+WNl++8jOi/meeJh+elnuWlh+iAjOe+juS4veeah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QhOenjeiuqeS6uumZtumGieeahOiHqueEtuaZr+inguOAguaYhuaYjuOAg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veaxn+OAgeilv+WPjOeJiOe6s+OAgemmmeagvOmHjOaLieetieS6keWNl+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mDveWIhuWIq+acieedgOS4jeWQjOeahOmtheWKm+OAgueDreW4pumbqO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sOW3ne+8jOS6keW9qea5luaziuetieetieKAnOS4gOWxseacieWbm+Wto+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KAn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ycHg7Ij4xLiDkuqTpgJrvvJr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eaYhuaYjuW+gOi/lOeBq+i9puWNp+mTuu+8jOepuuiwg+aXhea4uOi9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MnB4OyI+Mi4g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77ya5L+d6K+B5L2P5a6/546v5aKD5a6J5YWo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YWl5L2PNOaYn+e6p+S7peS4iumFkuW6l++8i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4zLiDmma/ngrn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ITmma/ngrnpl6jnpag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C4g5a+85ri477ya5LyY56eA5Zyw6Zmq5a+85ri4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jUuIOeUqOmkkOagh+WHhu+8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jOWFq+iPnOS4gOaxpO+8iT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xiciAvPgo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pHljZflsZ7kuo7pq5jljp/msJT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mr4/lpKnml6nmmZrmuKnlt67ovoPlpKfvvIzpmo/ouqvmkLrluKb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jgIHplb/oopbjgIHpmLLmmZLlk4HjgIHpm6jlhbfjgII8YnIgLz4KMi7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r5TovoPpq5jvvIzpmLPlhYnkuK3nmoTntKvlpJbnur/mr5TovoPlvL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mnIDlpb3luKbkuIrlpKrpmLPplZzvvIzniLHnvo7nmoTlm6Llj4v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ogqTnlKjlk4HvvIjpmLLmmZLpnJznrYnvvInvvJsgPGJyIC8+CjMu5Zug5LqR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q+U6L6D6auY77yM5Liq5Yir5ri45a6i5Lya5Lqn55Sf6auY5Y6f5Y+N5bq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5pyA5aW95bim5LiK6aWu5rC05p2v77yM5Zug5Li65aSa5Zad5rC05piv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J5pWI5o6q5pa977ybIDxiciAvPgo0Lu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JgOS7peWwiumHjeWcsOaWue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r+aIkeS7rOW/hemhu+imgeWBmuWIsOeahOOAguWboOatpOimgeaxguaCqOWcq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reS4gOWumuimgeiupOecn+WQrOS7juWvvOa4uOeahOiusuino++8jOS4je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aCqOS6huino+WIsOWSjOWwkeaVsOawkeWxheS6pOa1g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vueS6juWinumVv+aCqOeahOefpeivhuS5n+aYr+S4gOS4quW+iOWkp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8362A113C1B7A1128BE92B24E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