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9:4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24081D69891EBE500DAE5E5DD1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24081D69891EBE500DAE5E5DD1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uw5YWJ44CB6JKy55SY44CB5pu85b635YuSNOaZmjXml6XmuLjvvIj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lfX+WbvemZheWcsOWMuuaXhea4uOe6v+i3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rYW5naHVpbHZ4aW5n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3dhbmd4aW4vL2ltYWdlcy9sb2dvLmdpZiIgYWx0PSLkupHljZf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l4XooYznpL7nvZHnq5khIiB0aXRsZT0i5LqR5Y2X5bq36L6J5peF6KGM56S+572R56uZ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NDgNCg0KPGJyPg0KDQoJPD7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okrLnlJjjgIHmm7zlvrfli5I05pmaNeaXpea4uO+8iOaYhuaYjuWHuuWPke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u96ZmF5Zyw5Yy65peF5ri457q/6Le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2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mmIbmmI4gLSDku7DlhY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7sOWF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7DlhYkgLSDokrLnlJ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SsueUm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krLnlJggLSDmm7zlvrfli5I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lvrfli5IgLSDku7DlhY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7sOWF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7DlhYkgLSDmmIb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gLSDku7DlhYk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MWZmZTk7Y29sb3I6IzU1NTU1NTsiPuaY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jnuW+gOS7sOWFie+8jOWIsOi+vuS7sOWFieWQjuWFpeS9j+mFkuW6l+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S5mOi9pu+8jOW4guWMuuinguWFie+8jOS4lueVjOWSjOW5s+WhlO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eqn+mBk+WcuuOAgeeOm+WTiOiIrOmDveaLieiKseWbreW5v+WcuuOAgeeLrOeri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WknOa4uOWUkOS6uuihl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uw5YW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7DlhYkgLSDokrLnlJg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ZmZmZmY7Y29sb3I6IzU1NTU1NTsiP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IsOe8heeUuOeahOWPpOmDvS3okrLnlJjvvIhCQU5HQU7vvInvvIzmuLjop4hOeWF1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iC77yM5Y+C6KeC6JKy55SY5aGU5LiL5Y2I5LuOU2h3ZXNhcnlh5L2b5aGU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6JC9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krLnlJ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CAtIOabvOW+t+WLk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YxZmZlOTtjb2xvcjojNTU1NTU1OyI+5pep5pmo5LuOTWVlbnllaW5nb25l5L2b5aGU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6KeC6LWP6JKy55SY5Z+O55qE5pel5Ye677yM5Zue6YWS5bqX55So5pep6aSQ56i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CO5LmY5py65YmN5b6A5pu85b635YuS77yM5YWl5L2P6YWS5bqX56iN5YG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pu85b635YuS55qH5a6r5Y+K5oqk5Z+O5rKz44CC5Y2I6aSQ5ZCO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05b2s5oOF5Lq65qGl77yM5q2k5qGl5qiq6Leo5LyK5rSb55Om5bqV5rGf55qE5pS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77yR77yS77yQ77yQ5YWs5bC677yM55So5ZC05b2s5YWI55Sf5ZCN5a2X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pu85b635YuS5bGx77yM5LuO5bGx5LiK55y65pyb5pu85b635YuS5YWo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Sb55Om5bqV5rGf5pmv6Imy5bC95pS255y85bqV77yM562J5b6F576O5Li955qE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lvrfli5I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vOW+t+WLkiAt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U1NTU1OyI+5pep6aSQ5ZCO5LmY54+t5py66L+U5Zue5Luw5YWJ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iN5YGa5LyR5oGv5ZCO5Y+C6KeC5aSn6YeR5aGU44CB5Y2n5L2b44CB55qH5a62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+U5Zue6YWS5bqX5LyR5oGv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7DlhY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7sOWFiSAtIOaYhuaYj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YxZmZlOTtjb2xvcjojNTU1NTU1OyI+5pep6aSQ5ZCO5Y+C6KeC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LOWNiOmkkOWQjuS5mOacuui/lOWbnua4qeaalueahOWutu+8jOihjOeo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DQ0NDQ0OyI+5q2k57q/6Le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F6ZmQ5Zui6Zif77yM5qyi6L+O5p2l55S15ZKo6K+i77yB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jb2xvcjojMzMzMzMzOyI+MeOAgeetvuivge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JhY2tncm91bmQtY29sb3I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bvemZheauteacuuelqO+8iOWQq+eoju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jb2xvcjojMzMzMzMzOyI+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S9j+Wuv++8mzwvc3Bhbj48YnIgLz4K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jb2xvcjojMzMzMzMzOyI+NOOAgeihjOeoi+S4reaJgOWIl+eUqO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NeOAgeaXhea4uOW3tOWjq++8mzwvc3Bhbj48YnIgLz4K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tjb2xvcjojMzMzMzMzOyI+NuOAge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mFja2dyb3VuZC1jb2xvcjojZmZmZmZmO2NvbG9yOiMzMzMzM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77yb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zMzMzMzM7Ij4y44CB5Y2V5oi/5beu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mZmZmZmO2NvbG9yOiMzMzMzMzM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bCP6LS577ybPC9zcGFuPjxiciAvPgo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zMzMzMzM7Ij4044CB5Liq5Lq65raI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mFja2dyb3VuZC1jb2xvcj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144CB6KGM5p2O54mp5ZOB55qE5L+d566h6LS55Y+K6LaF6YeN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mFja2dyb3VuZC1jb2xvcj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244CB6Ieq6LS56aG555uu5Y+K6K6h5YiS5aSW6KGM56iL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mFja2dyb3VuZC1jb2xvcj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Zug5Lqk6YCa5bu26Zi744CB572i5bel44CB5aSn6aOO44CB5aSn6Zu+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q65Yqb5LiN5Y+v5oqX5ouS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iYWNrZ3JvdW5kLWNvbG9yOiNmZmZmZmY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jHjgIHku6XkuIrooYznqIvlnKjkuI3lh4/lsJHmma/ngrnvvIzkuI3pmY3kvY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mg4XlhrXkuIvvvIzmiJHnpL7kv53nlZnlr7nooYznqIvpobrluo/ov5vooY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s8L3NwYW4+PGJyIC8+CjxzcGFuIHN0eWxlPSJ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U1NTU1NTsiPjLjgIHnlLHkuo7kurrlipvkuI3lj6/mipfmi5L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fnlJ/nmoTku7vkvZXotLnnlKjnlLHlrqLkurroh6rnkIbjgILvvIjlm6Dnp4H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miJblhbbku5bmg4XlhrXogIzmnKzlhazlj7jkuI3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YDlr7zoh7TnmoTpop3lpJbotLnnlKj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Y29sb3I6IzU1NTU1NTsiPjPjgIHlh6Hmto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LrnpajnmoTmuLjlrqLvvIzor7fmgqjmj5DkvpvnmoTlp5PlkI3lv4Xpobvlko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jgIHmiLflj6PoloTnrYnor4Hku7blrozlhajkuIDoh7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or7flpKflrrbliqHlv4XphY3lkIjlr7zmuLjmiYDopoHmsYLnmoT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b/lhY3lu7bor6/ooYznqIvmiYDliJflhajpg6jmma/ngrnnmoTlj4Lop4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iYWNrZ3JvdW5kLWNvbG9y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NTU1NTsiPjXjgIHlh7rlpJbml4XmuLjmkLrluKbnmoTooYzmnY7opoHmsYLovbvkv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ph4/pgb/lhY3mkLrluKbotLXph43nianlk4HvvIzoi6Xml6DpnIDopoHvvIzlup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Xph43nianlk4HmlL7lnKjlrrbkuK3jgILlpoLpnIDlnKjml4XpgJTkuK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jgIHmiqTnhafjgIHnjrDph5HnrYn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Jbpmo/ouqvmkLrluKbjgILliIfli7/mlL7lnKjphZLlupfmiL/pl7TlhoXvvIz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oYzmnY7miJbml4XooYzovablhoXvvIzliIfli7/kuqToh7Pku5bkurrkv53nrqH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mnY7lpoLpnIDmiZjov5DvvIzliIfli7/lsIbnjrDph5Hlj4rotLXph43nian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Js8L3NwYW4+PGJyIC8+C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Y29sb3I6IzU1NTU1NTsiPjbjgIHmiqTnhafmmK/lnKjlooPlpJb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kIjms5Xouqvku73or4HmmI7vvIzkuKLlpLHmiqTnhaflsIbmmK/mnIDlpKf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oaXlip7nmoTmiYvnu63ogJfml7botLnlipvvvIzov5jkvJrlvbHlk43lhaj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kuIDoiKzlm6LpmJ/lrqLkurrnmoTmiqTnhafvvIzkuqTnlLHpoobpmJ/nu5/ku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vYblnKjlh7rlhaXlkITlm73np7vmsJHlsYDjgIHov4fmtbflhbPlj4r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miqTnhafpobvnlLHlrqLkurroh6rooYzkv53nrqHlpb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h7rkuo7njq/kv53ljp/lm6DphZLlupfkuIDoiKzkuI3mj5DkvpvkuIDmrKHmgKf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ZnliLfjgIHniZnoho/jgIHmi5bpnovjgIHnlLXng63msLTnk7bnrYnnian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uKbmi5bpnovlkozniZnlhbfnrYnkuIDmrKHmgKfkvb/nlKjnmoTnian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iYWNrZ3JvdW5kLWNvbG9yOiNmZmZmZmY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jjjgIHmraTooYznqIvku4Xkvpvlj4LogIPvvIzlrp7pmYXooYznqIvku6X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uYvmnLrnpajoiKrnqIvkuLrlh4Y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24081D69891EBE500DAE5E5DD1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