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A1FCA81D80075613C981058977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A1FCA81D80075613C981058977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L+q5ouc44CQ6auY5ZOB6LSo44CRNeWkqee6r+eOqeihjOeoi19f5Zu96Zm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57q/6Le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thbmdodWlsdnhpbmcuY29tL09SRzcxODhfdGVtcGxldHMv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bi8vaW1hZ2VzL2xvZ28uZ2lmIiBhbHQ9IuS6keWNl+W6t+i+ieaXheihjOekvue9kee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kupHljZflurfovonml4XooYznpL7nvZHnq5kh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1MA0KDQo8YnI+DQoNCgk8Pui/quaLnOOAkOmrmOWTgei0qOOA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q/njqnooYznqIs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bvemZh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6v+i3r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jY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0g6L+q5ouc77yI6aOe6KGM5pe26Ze077ya5piG5piO74GR6L+q5ouc6aOe6KGM57qm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+vuWNoee7j+WBnDHlsI/ml7bvvJvml7blt67vvJrov6rmi5zmr5TkuK3lm73m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73pmYU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/quaLn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96ZmFNO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v6rmi5wt6Zi/5biD5omO5q+ULei/quaL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96ZmF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v6rmi5wt5rKZ6L+mLei/quaL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NiAyMDUwLzA2MzAgMSDpo57ooYzml7bpl7TvvJo35bCP5pe2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L+q5ouc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IC0g6L+q5ouc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piG5piO74GR6L+q5ouc6aOe6KGM57qmOOWwj+aXtu+8jOi+vuWNoee7j+WBn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ml7blt67vvJrov6rmi5zmr5TkuK3lm73mmZo05bCP5pe277yJ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jFmZmU5O2NvbG9yOiM1NTU1NTU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mIbmmI7mnLrlnLrlh7rlooPlpKfljoXpm4blkIg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MWZmZTk7Y29sb3I6IzU1NTU1NTsiPjE2OjAwIFv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RdTVUyMDIx5pCt5LmY6LGq5Y2O54+t5py66aOe5b6A6L+q5ouc77yM5pma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jFmZmU5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xOTo1NSBb6L+q5ouc5pe26Ze0XeaKtei+vui/quaLnO+8jOWKnueQh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WHuuWFs+WQjuaXheihjOekvuS4vueJjOaOpe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jFmZmU5O2NvbG9yOiM1NTU1NTU7Ij7ku4vnu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lj4rms6jmhI/kuovpobnvvIzluKbpooblrqLkurrliY3lvoD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rfms4kt6L+q5ouc6Z+z5LmQ5Za35rOJ5Y+C6KeC77yb6Z+z5LmQ5Za35rOJ5bm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MWZmZTk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vj+WkqeS7juaZmuS4ijbngrnliLAxMOeCue+8jOavj+WNiuWwj+aXtuihqOa8l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asoeihqOa8lOmVv+i+vjMtNeWIhumSn++8jOWRqOacq+S7juaZmuS4ijbngr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JhY2tncm91bmQtY29sb3I6I2YxZmZlOT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5YiwMTHngrnjgIHlubblnKjmmZrkuIo554K55ZCO5aKe5Yqg6Iez5q+PMj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IDmrKHjgILmja7miqXpgZNEdWJhaSBGb3VudGFpbueahOeBr+WFieWPr+S7p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mMWZmZTk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LsemHjOeahOWGheS7u+S9leS4gOS4quWcsOaWueeci+WIsO+8jOiuqeWug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acgOS6rueahOeEpueCueOAguWPquiDveeUqOWbm+S4quWtl+adpe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mmeOAgeWjruinguOAg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ZmU5O2NvbG9yOiM1NTU1NTU7Ij7lkI7pgIHoh7PphZLlupfkvJHmga8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vemZhT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TU1NTU1OyI+5LiK5Y2I77ya44CQ6L+q5ouc5Y2a54mp6aaG44CR6Zi/5by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S55bu66ICM5oiQ55qE77yM5ZGI546w5Y+k5Luj5rKZ5ryg5Lit55qE6L+q5ouc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5Y+K5Zug55+z5rK55Y+R5bGV5ZCO5Li65q2k5bim55qE55qE5LiA5p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Sf5rS75rC05bmz55qE5Y+Y5Y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2NvbG9yOiM1NTU1NTU7Ij7jgJDmsLTkuIrnmo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ZjlnZDkvKDnu5/nmoTigJxBYnJhbXPigJ3vvIzot6jov4fluILlhoXnmoTmsrP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nmoTnjrDku6Plu7rnrZHvvIjnuqY15YiG6ZKf77yJ5YmN5b6A5YW3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oOF55qE6buE6YeR5biC6ZuG5Y+K6aaZ5paZ5biC5Zy6KOWPguinguaXtumXtDr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yk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U1NTU1NTsiPuOAkOW4huiIuemFkuW6l+OAkeWkluinguWFqO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DfmmJ/luIboiLnphZLlupfjgILlj4Lop4LpmL/mi4nkvK/oibrmnK/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w8L3NwYW4+PGJyIC8+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OAkOiMsee+juaLiea4heecn+WvuuOAke+8iOWkluing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Fi+mVv+eah+Wuq++8iOWkluingu+8ieOAkEVtaXJhdGVzIEhpbGxz44CR6auY57q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L2P76iE5Yy6PC9zcGFuPjxiciAvPg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1NTU1NTU7Ij7jgJBEdWJhaSBNYXJpbmHjgJHmnZzmi5zmtbfmu6j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ogJfotYQxMDDkur/nvo7lhYPlu7rpgKDnmoTmlrDln47luIL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xMjDvvIwwMDDkurrjgII8L3NwYW4+PGJyIC8+C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U1NTU1NTsiPuS4i+WNiO+8muOAkFRoZSBQYWxt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LmY5peg5Lq66am+6am255qE6KeC5YWJ54Gr6L2m6L+b5YWl77yM5Y+356ew44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5pmv44CN77yM5Lul5qOV5qaI5qCR5Li65aSW5Z6L77yM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l7TosarljY7phZLlupfjgIEyNTAw6Ze05rKZ5rup5L2P5a6F5Yir5aKF44CBMjQwMO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S9j+WuheWkp+WOpuOAgea4uOiJh+S8muOAgeawtOS4iuS5kOWbreOAgemkkO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0reeJqeS4reW/g+OAgei/kOWKqOiuvuaWveOAgeawtOeWl+iuvuaWvee7hOaI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7uueahOOAjFRoZSBXb3JsZOS4lueVjOWym+OAjeW9ouaIkOKAnOWnkOWmueWym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cgOmhtuerr+eahOS6mueJueWFsOiSguaWr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NTU1NTU1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VVNENzUv5Lq677yI6aG75o+Q5YmN6aKE5a6a77yM5aaC5Y+C5Yqg77yM5pma6aS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yo6Ieq6LS55Lit77yM5LiN5Y+C5Yqg77yM6K+36Ieq55CG5pma6aSQ77yJ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mFja2dyb3VuZC1jb2xvcjojZmZmZmZm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7jgJDpmL/mi4nkvK/mspnmvKDlhrLmspnkuYvml4XjgJHlm5vpqbHotorph47ova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j4rphZLlupflhoXmjqXotLXlrr7vvIzov5vlhaXmspnmvKDlnLD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kuo7otbfkvI/kuI3lrprnmoTmspnkuJjjgILpgJTkuK3nu4/lgZzmspnmvKD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nLDvvIzlj6/lsJ3or5Xmu5HmspnnmoTkuZDotqPlj4rmi43kuIvlpJXpmLPopb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lo67mma/jgILmnIDlkI7nmoTmspnmvKDokKXlnLDkuLrni4LmrKLlpKfmnKz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mraPlrpfnmoTogprnmq7oiJ7ooajmvJTvvIzkuI7mvILkuq7nmoToiJ7lqJ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6nnv6notbfoiJ7vvJvkuqvnlKjnvo7lkbPni6znibnnmoTpmL/mi4nkvK/ng6fng6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Y3otLnlk4HlsJ3pmL/mi4nkvK/msLTng5/jgIHppa7nlKjlkITnp43ppa7ml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nsr7nsbvnmoTpmaTlpJbvvInjgIHov5jlj6/ku6Xnqb/pmL/mi4nkvK/mnI3ppb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lkoznu5jnlLvpmL/mi4nkvK/nibnoibLnmoTmiYvnu5jvvInvvIjml7bpl7Q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zDvvInvvIjlpoLpgYfmlovoioLliJnlj5bmtoj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T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/quaLnC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ZmU5O2NvbG9yOiM1NTU1NTU7Ij7kuIrljYjvvJrjgJDpmL/luIPmiY7mr5Tjg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t6jotorokZflkI3pk4Hpk77moaXvvIzliY3lvoDpmL/ogZTphYvkuY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vvIzkuL7kuJbnn6XlkI0s5Y2g5Zyw5bm/5aSnLOWxhemihuWvvOWcsOS9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MxOTYyIOefs+ayuei+k+WHuuWQjuaApemAn+WPkeWxlSzkurrlj6PkvJflpJos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LCDmiJDkuLrlm73pmYXlpKfpg73kvJrjgIIgKOi9pueoi+e6pjIuNS0z5bCP5pe2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2YxZmZlO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44CQ6LCi6LWr5omO5LyK5b635riF55yf5a+644CR77yI5riF55yf5a+66aG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EFN5YmN5pa55Y+v6L+b5YWl77yM5ri46KeI57qmNDXliIbpkp/vvInvvIzkuLr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nLDljLrmnIDlpKfvvIzogJfotYTkupTljYHkupTkur/nvo7lhYPvvIzlhoXpg6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Jrlrp3nn7PotJ3lo7PplbbltYzvvIzmr4/nm484MOS4h+e+jumHkeeahOaWveWNjua0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Wlh+awtOaZtuWQiueBr++8jOWFqOS4lueVjOacgOWkp+eahOS4gOWdl+S6uuW3p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tkee+pOmDveeUqOadpeiHquW4jOiFiueahOaxieeZveeOieWMheijueedgO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Ombhe+8jOW6hOS4peiCg+ephuOAgu+8iOWmguS4tOaXtueahOeah+WupOa0u+WKq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peWGheWPguingu+8iT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YxZmZlOTtjb2xvcjojNTU1NTU1OyI+44CQ6Zi/6IGU6YWL55qH5a6r6YWS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5qH5a6r6YWS5bqX5LiO5biG6Ii56YWS5bqX6b2Q5ZCNLOS9huWN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+8jOixqui/iOi+ieeFjOW7uuetke+8jOabtOWFt+OAneeah+iAheawlOa0vuOA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XieatpOS4gOeduemjjumHhyzmi43nhafnlZnlv7XjgILvvIjlpJbop4Ig57q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aC6KaB6L+b5YWl5Y+C6KeC77yM6aG76Ieq6LS55Y2I6aSQVVNEMTMwL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6pjEuNeWwj+aXtu+8jOivt+aPkOWJjemihOWum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YxZmZlOTtjb2xvcjojNTU1NTU1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44CQRjEg5rOV5ouJ5Yip5LiW55WM5Li76aKY5YWs5Zut44CR5aSW6KeC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l5YaF6aG76Ieq6LS5VVNEOTUv5Lq677yJ5pal6LWENDAw5Lq/576O5YWD5omT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qa5pav5bKb5byA5Y+R5Yy65LiA5Liq5bqe5aSn55qE5LiJ6KeS5b2i57q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L77yM6YW35Ly85rOV5ouJ5Yip5rWB57q/6L2m5L2T5q+X6YK75LiA57qn5pa556i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6uZ55qE6LWb6YGT44CC5a6D5Y2g5Zyw57qmMjD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mnInkuIDkuKrlhajnkIPmnIDlpKfnmoTnuqLoibLms5Xmi4nliKnmoIfl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s5Xmi4nliKnkuJbnlYzigJ0yMOenjea4uOS5kOiuvuaWveS4re+8jOWFseaci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+WFt+eJueiJsueahOS6kemchOmjnui9pu+8jOWFtuS4reS4gOW6p+aYr+S7pUY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4oCc572X6I6O5pa556iL5byP4oCd5LqR6ZyE6aOe6L2m44CC5a6D5LuOMO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WIsDEwMOWFrOmHjOWPquimgTTnp5LvvIzmnIDpq5jml7bpgJ/pq5jovr4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m6DmraTmiJDkuLrkuJbnlYzkuIrmnIDlv6vnmoTov4flsbHova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MWZmZTk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uuW3peWym+OAkeermeWcqOS6uuW3peWym+WPr+S7peecuuacm+WIsOWvueWyu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S7o+WIq+iHtOaWsOmilueahOW7uuetke+8jOiuqeS6uumavuW/mC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57qmMzDliIbpkp8p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jFmZmU5O2NvbG9yOiM1NTU1NTU7Ij7jgJDmlofljJblub/lnLrjgJHmkYbmlL7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mL/mi4nkvK/po47moLzojLblo7bjgIHlpKfngq7nrYnpgKDlnovnmoTpm5XloZ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vvIjlj4Lop4Lml7bpl7TnuqYxMOWIhumS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YxZmZlOTtjb2xvcjojNTU1NTU1OyI+44CQ5YWt5Zu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WG5Z+O44CR5q2k6LSt54mp5ZWG5Z+O5pyJ552A5Lit5Zu944CB5Z+D5Y+K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bC85pav44CB5Zyf6ICz5YW25ZKM5rOi5pavNuS4quWbveWutuS4jeWQjOmjjuag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aIkOeahOWkp+Wei+i0reeJqeWVhuWfju+8jOS9oOWPr+aLjeeFp+eVmeaB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wveaDhei0reeJqeOAgj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YxZmZlOTtjb2xvcjojNTU1NTU1OyI+5aSW6KeC44CQQnVyaiBLaGFsaWZh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6auY5aSn5Y6m77yI77yM5aaC6KaB55m75LiKMTI05LmL6KeC5YWJ5bGC77yM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VVNENzAv5Lq677yM6K+35o+Q5YmN6aKE5a6a77yJ77yM5p2c5ouc5pGp5aSp5paw5biC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yw5qCH77yM6ICX6LWE57qmMTDkur/nvo7lhYPvvIzmpbzpq5g4MjjnsbPvvIzo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nmoTlj7DljJcxMDHlpKfmpbzpq5gzMDDlpJrnsbPvvIzmnZzmi5zloZTliJvkuI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kuJbnlYznuqrlvZXvvJrljIXmi6zmnIDlpJrmpbzlsYLvvIgxNjnlsYL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uLjms7PmsaAoNzbmpbwp44CB5pyA6auY5riF55yf5a+6KDE1OOalvCnjgILkuZj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Xmoq8o5pe26YCfMzZrbSnkuIroh7PlhajnkIPmnIDpq5jnmoTop4Lmma/lj7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ml7blj6/ov5znnLo4MOWFrOmHjOWklueahOe+juaZr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YxZmZlOTtjb2xvcjojNTU1NTU1OyI+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6Ii544CRVVNENjUuMDAv5Lq677yI6aG75o+Q5YmN6aKE5a6a77yM5aaC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bey5YyF5Zyo6Ieq6LS55Lit77yM5LiN5YaN5Y+m6KGM6YCA6LS5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jFmZmU5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mi4nkvK/po47moLznmoTmnKjotKjmuLjoiLnmsr/nnYDov6rmi5znmoTlhoXmtbf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nuqbkuKTkuKrlsI/ml7bvvIzoiLnkuIrkuqvnlKjoh6rliqnmmZrppJDvvIzkuID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kuKTlsrjnga/ngavpgJrmmI7jgIHkupTlhYnljYHoibLnmoTlpJzmma/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ov7fkurrnmoTpmL/mi4nkvK/msJHml4/pn7PkuZA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vemZhT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/quaLnC3mspnov6Yt6L+q5oucIE1V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NTAvMDYzMCAxIOmjnuihjOaXtumXtO+8mjflsI/ml7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Y29sb3I6IzU1NTU1NTsiPuS4iuWNi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i/puOAkemYv+iBlOmFi+esrOS4ieWkp+eahOWfjuW4gu+8jOmYv+iBlOmFi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iOi9pueoi+e6pjQw5YiG6ZKf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2NvbG9yOiM1NTU1NTU7Ij7lpJbop4L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Jbop4Llj6TlhbDnu4/nuqrlv7XnopE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uOAkOazleiQqOWwl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SjlpJbop4Ip44CQ6Zi/5Z+65pu844CR6Zi/6IGU6YWL5pyA5bCP55qE6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W35ruo5ri46KeIPC9zcGFuPjxiciAvPg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1NTU1NTU7Ij7jgJDngavovablpLTpu4Tph5H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ILlnLrjgJHlpJblvaLni6znibnvvIzmmK/mspnov6bnibnoibLnmoTpu4Tph5H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uILlnLrvvIzlnKjov5nmgqjlj6/ku6XkubDliLDlkITlvI/lkITmoLflhbfmnIn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bnoibLnmoTmiYvlt6Xoibrlk4Hlj4rnuqrlv7Xlk4HjgIIo5Y+C6KeC5pe26Ze0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pPC9zcGFuPjxiciAvPgo8c3Bhbi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1NTU1NTU7Ij7kuIvljYjvvJrjgJBEVUJBSSBNQUzjgJHnlZnotrP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qjkuqvlj5fotK3niankuZDotqPvvIzkuK3kuJzmnIDlpKfnmoTotK3nia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nvZfkuJbnlYzmiYDmnInlkI3niYzvvIzlupTmlLblsL3mnInjgILmm7Tlj6/ku6Xl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SSBNQUxM6YeM6KeC55yL6YeM6KeC55yL4oCc5Lit5Lic5Zyw5Yy65LmL5pyA4oCd5Lm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5a6k5YaF5rC05peP6aaG44CR5Y+K44CQ5a6k5YaF5Lq66YCg54CR5biD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7lvZPlpKnmmZrppJDkuLrkuobmlrnkvr/otLXlrr7lsL3mg4XotK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I3lronmjpLjgILpgJvntK/kuobvvIzlj6/ku6XlnKjllYblnLrlhoXku7vpg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4Pku6rnmoTppJDljoXlnZDkuIvvvIzlrrnlhaXlvZPlnLDkurrnlJ/mtLvvvIz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miJbngrnpo5/kuIDkupvlvZPlnLDnibnoibLppJ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u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m4blkIjliY3lvoDov6rmi5zmnLrlnLrvvIzlm6Llj4vlj6/ku6Xkuonlj5b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nKjmnLrlnLrlhoXlho3mnaXkuIDmrKHmnIDlkI7nmoTotK3nianmiav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ui/quaLnOaXtumXtDIwNTDotbfpo57ov5Tlm57mmIbmmI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+q5ouc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mFja2dyb3VuZC1jb2xvcjojZjFmZmU5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wNjozMCDmirXovr7mmIbmmI7vvIznu5PmnZ/mhInlv6vnmoTooYznqIvvvIHjgJ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pgInmi6nogZTov5DoiKrnj63ov5Tlm57miYDkvY/lnLDjgJ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Y2NjY2NjsiPumrmOWTgei0qOe6r+eOqSD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YWo5pmv5ri45Y2B5bm05Yqb5L2c57K+5b+D5omT6YCg77yI5Yaz5LiN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A5aSp6KGM56iL77yJPC9zcGFuPjxiciAvPg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2NjY2NjY7Ij7lhajnqIvml6DotK3nianvvIj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lhoXnmoTllYblnLrpnZ7ml4XmuLjotK3nianlupf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Y2NjY2Nj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kluingjbmmJ/mo5Xmpojlspst5Lqa54m55YWw6JKC5pav6YWS5bqXLUF0bGFu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QYWxtPC9zcGFuPjxiciAvPgo8c3Bhbi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2NjY2NjY7Ij435pif5biG6Ii56YWS5bqXQnVyaiBBbCBBcmFiIEhvd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mFja2dyb3VuZC1jb2xvcjojZmZmZmZm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45pif6Zi/5ouJ5Lyv55qH5a6r6YWS5bqXLUVtaXJhdGVzIFBhbGFjZSBIb3R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MjAxMeW5tOWAvuaDheWinua4uOeDreeCuSDlpJbop4LjgJBGMSD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vpopjlhazlm63jgJHjgIHjgJDlha3lm73ln47pl6jllYbln47jgJ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uS4lueVjOS5i+acgO+8miDkuJbnlYzmnIDpq5jmpbxCdXJqIEtoYWxpZmHov6rmi5z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7kuJbnlYzmnIDlpKfnmoREdWJhaSBNYWxs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NjY2NjY2OyI+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Z+z5LmQ5Za35rOJID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NjY2NjY2OyI+5LiW55WM5pyA5aSn5Lq65bel5bKb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r5Y2V56iL6KeC5YWJ5bCP54Gr6L2m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NvbG9yOiMzMzMzMzM7Ij4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peF5ri4562+6K+B6LS5IDwvc3Bhbj48YnIgLz4K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MzMzMzMzOyI+Mi4g5piG5piO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ui6Zif57uP5rWO6Iix5ZCr56iO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MzMzMzMzOyI+My4g5YWo56iL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PjOS6uumXtD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44CQ5pWj5a6i5ou85Zui77yM5Ye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pWw77yI5aaC5LiJ5Lq677yJ5oql5ZCN77yM6Ie05Zui6Zif5Ye6546w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ip5o+Q5YmN6K+05piO5oOF5Ya15bm26LCD5pW05aSr5aa75Y+K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M6K+357uZ5LqI55CG6KejO+iLpeaXoOazleiwg+aVtOaIluaLvOS9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mXtOW3ru+8jOWImemhu+e8tOe6s+WNleS6uuaIv+W3ru+8geivt+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kSA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siPjQuIOmFkuW6l+WGheilv+W8j+iHquWKqeaXqemkkO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THnk7bnn7/ms4nmsLTvvIzkuK3lvI/ljYjmmZrppJDvvIjljYjmmZrppJDvvJo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MTDkurrkuIDmoYzvvIzlpoLkurrmlbDlh4/lsJHvvIzliJn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gZrpgILlvZPosIPmlbTvvInmiJblvZPlnLDppJDvvJso55So6aSQ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iW6Ii55LiK5Lul5py66Ii56aSQ5Li65YeG77yM5LiN5YaN5Y+m6KGl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YiZ6aSQ6LS55LiN6YCAKe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IOihjOeoi+aJgOWIl+aZr+eCuea4uOiniOWkp+mXqOel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MzMzMzMzOyI+5rOo77ya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aIluaXhea4uOmhueebruWmguaBsOmAouW9k+WcsOeah+WupO+8iOaUv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OAgemihuWvvOS6uueXhemAneaIluWkp+Wei+avlOi1m++8iOWmgua4uOiJh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tuWPr+iDveS8muaaguWBnOWPguinguaIlua4uOeOq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MzMzMzMzOyI+QiA3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i6aSQ6K+35o+Q5YmN6Iez5bCRM+S4quW3peS9nOaXpeehruiupO+8jOaXuuWto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Pr+iDvemcgOimgeaPkOWJjeabtOmVv+aXtumXtO+8jOS7peWFje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mzwvc3Bhbj48YnIgLz4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yI+5Yay5rKZ5ZKM5ri46Ii56ZyA6KaB5o+Q5YmNMu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+8mzwvc3Bhbj48YnIgLz4KPHNwYW4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yI+5ri46ImH5beh5ri477yI6ZKT6bG877yJ6ZyA5o+Q5YmN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6Gu6K6k77yM5pe65a2j57Sn5byg5pe25Y+v6IO96ZyA6KaB5o+Q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OyA8L3NwYW4+PGJyIC8+C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siPjYuIOWPuOacuu+8jOWvvOa4uOW3pei1hO+8m+WPuOac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OAgeayuei0ueOAgemZhuahpei0ueOAgeWBnOi9pui0uS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Y29sb3I6IzMzMzMzMzsiPjcuIO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iOWMheaLrOaOpemAgeacuuWPiua4uOiniOacn+mXtO+8ieS+i++8m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HluqfovabvvJvmoLnmja7lhbfkvZPkurrmlbDogIzlrp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MzMzMzMzOyI+MS7ooYzmnY7nianlk4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Zjov5DooYzmnY7otoXph43otLnjgIHkuKrkurrmtojotLnlj4r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pobnnm67jgIEgPC9zcGFuPjxiciAvPg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zMzMzMzM7Ij4yLiDlm6DnvaLlt6XjgIHlpKfpo4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iKrnj63lj5bmtojmiJbmm7TmlLnml7bpl7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r7zoh7TnmoTpop3lpJbotLnnlKggPC9zcGFuPjxiciAvPg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zMzMzMzM7Ij4zLiD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JDnlLHmiJHnpL7kuIrkv53pmanliJnpobvlj6bku5hSTUIzMC/kur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lgb/pop0yNOS4h+WFg+S6uuawkeW4geOAkS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MzMzMzMzsiPjQuIOWmguihjOad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WTgeS4ouWkseOAgeiiq+ebl+etieaEj+WkluaNn+Wksei0ueeUqC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iYWNrZ3JvdW5kLWNvbG9yOiNmZmZmZmY7Y29sb3I6IzMzMzMzMz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S6uuaVsOS4jei2szEw5Lq677yM5oiR56S+6ZqP5Zui5LiN5rS+6aKG6Zif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85ri45o6l5b6F77ybID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i4g5pma55So6L2m77yM57uZ5Y+4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qg54+t6LS555SoID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y4g5Lul5LiK5oql5Lu35pyq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IDwvc3Bhbj48YnIgLz4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yI+OC4g54m55Yir6KaB5rGC5LmL5Y2V6Ze05beuOiBVU0Q3NS/p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Dwvc3Bhbj48YnIgLz4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OS4g5Y+45py644CB5a+85ri45bCP6LS55aKD5aSW546w5LuY77y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q677yI5YWo56iL77yJ77yM5aSn5Lq65bCP56ul5ZCM5Lu3I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A1FCA81D80075613C981058977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