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3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486C543FC2DECD7301DB0DF364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86C543FC2DECD7301DB0DF364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L+q5ouc44CQ5LqU5pif6LGq5Y2O44CRNuWkqeihjOeoi19f5Zu96Zm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MQ0KDQo8YnI+DQoNCgk8Pui/quaLnOOAkOS6lOaYn+ixquWNjuOA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s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bvemZhe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A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piG5piO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77yI6aOe6KGM5pe26Ze077ya5piG5piO74GR6L+q5ouc6aOe6KG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Noee7j+WBnDHlsI/ml7bvvJvml7blt67vvJrov6rmi5zmr5TkuK3lm73mmZo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zlsJTpob/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zlsJTpob/pm4blm6L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pmL/luIPmiY7mr5Qg4oCTIO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/quaLnCDvvIjov6rmi5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jgJHml6nppJDlkI7mlbTlpKnnmoTml7bpl7Tpg73lsZ7kuo7kva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jOWwlOmhv+mbhuWbo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kqeiHqueUsea0u+WKqO+8mueLrOWutuWuieaOkuWFqOWkqeeUqOi9pu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FqOWkqemZquWQjOOAguWHuuihjOaXoOW/p++8jOecgemSseecgeaXtuOAgi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IOKAk+aymeWKoC3ov6rmi5xRIOaYhuaYjiBN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DUwLzA2MzAgMSDpo57ooYzml7bpl7TvvJo35bCP5pe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iG5p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IC0g6L+q5ouc77yI6aOe6KGM5pe26Ze0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6L+q5ouc6aOe6KGM57qmOOWwj+aXtu+8jOi+vuWNoee7j+WBnDHlsI/ml7bvvJv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mi5zmr5TkuK3lm73mmZo0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IbmmI4gLy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77yI6aOe6KGM5pe26Ze077ya5piG5piOUei/quaLnOmjnuihjOe6pjflsI/ml7b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ov6rmi5zmr5TkuK3lm73mmZo05bCP5pe277yJPGJyIC8+CjEzOjAwIO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Wkp+WOhembhuWQiDxiciAvPgoxNjowMCBb5YyX5Lqs5pe26Ze0XU1VNzU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5py66aOe5b6A6L+q5ouc77yM5pma5LiK5oq16L6+PGJyIC8+CjE5OjU1IF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7bpl7Rd5oq16L6+6L+q5ouc77yM5Yqe55CG5YWl5YWz5omL57ut77yM5Ye65YWz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+54mM4oCc6buE6YeR6L+q5ouc4oCd5o6l5py6PGJyIC8+CjTku4vnu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lj4rms6jmhI/kuovpobnvvIzlpoLmnInml7bpl7TluKbpoob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mnIDlpKfnmoTllrfms4kt6L+q5ouc6Z+z5LmQ5Za35rOJ5Y+C6KeC77y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bmz5pel5q+P5aSp5LuO5pma5LiKNueCueWIsDEw54K577yM5q+P5Y2K5bCP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A5qyh77yM5q+P5qyh6KGo5ryU6ZW/6L6+My015YiG6ZKf77yM5ZGo5pyr5Lu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ihqOa8lOWIsDEx54K544CB5bm25Zyo5pma5LiKOeeCueWQjuWinuWKoOiHs+avj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ryU5LiA5qyh44CC5o2u5oql6YGTRHViYWkgRm91bnRhaW7nmoTnga/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iLsemHjOeahOWGheS7u+S9leS4gOS4quWcsOaWueeci+WIsO+8jOiuqe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S6rueahOeEpueCueOAguWPquiDveeUqOWbm+S4quWtl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eWjruinguOAguS5i+WQjumAgeiHs+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zlsJTpob/pm4blm6L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44CQ6L+q5ouc5Y2a54mp6aaG44CR6Zi/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55qE77yM5ZGI546w5Y+k5Luj5rKZ5ryg5Lit55qE6L+q5ouc5Lq6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Ya15Y+K5Zug55+z5rK55Y+R5bGV5ZCO5Li65q2k5bim55qE55qE5LiA5pe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05bmz55qE5Y+Y5YyW44CCICjlj4Lop4Lml7bpl7Q657qmNDXliIbpkp8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qE5aOr44CR5LmY5Z2Q5Lyg57uf55qE4oCcQWJyYXPigJ3vvIzot6jov4f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ub7vvIzmrKPotY/kuKTlsrjnmoTnjrDku6Plu7rnrZHvvIjnuqY1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35pyJ5Lit5Lic6aOO5oOF55qEIOm7hOmHkeW4gumbhuWPiummmeaWmeW4guWcu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657qmNDXliIbpkp8pPGJyIC8+CuS4i+WNiO+8muOAkFRoZSBQYWxt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peg5Lq66am+6am255qE6KeC5YWJ54Gr6L2m6L+b5YWl77yM5Y+356ew44C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44CN77yM5Lul5qOV5qaI5qCR5Li65aSW5Z6L77yM5bKb5LiK55S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arljY7phZLlupfjgIEyNTAw6Ze05rKZ5rup5L2P5a6F5Yir5aKF44CBMjQwMOmXtO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WuheWkp+WOpuOAgea4uOiJh+S8muOAgeawtOS4iuS5kOWbreOAgemkkOmmh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S4reW/g+OAgei/kOWKqOiuvuaWveOAgeawtOeWl+iuvuaWvee7hOaIkOOAg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ahOOAjFRoZSBXb3JsZOS4lueVjOWym+OAjeW9ouaIkOKAnOWnkOWmueWym+KAn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tuerr+eahOS6mueJueWFsOiSguaWr+mFkuW6l+OAgjxiciAvPgrmjqjojZDoh6ro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NS/kurrvvIjpobvmj5DliY3pooTlrprvvIzlpoLlj4LliqDvvIzmmZrppJDlt7Llj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K3vvIzkuI3lj4LliqDvvIzor7foh6rnkIbmmZrppJDvvInvvJo8YnIgLz4K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KZ5ryg5Yay5rKZ5LmL5peF44CR5Zub6amx6LaK6YeO6L2m5Zy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o6l6LS15a6+77yM6L+b5YWl5rKZ5ryg5Zyw5bim77yM56m/5qKt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N5a6a55qE5rKZ5LiY44CC6YCU5Lit57uP5YGc5rKZ5ryg5Lit5aSu55qE6JC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d6K+V5ruR5rKZ55qE5LmQ6Laj5Y+K5ouN5LiL5aSV6Ziz6KW/5LiL55qE5rKZ5ry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yA5ZCO55qE5rKZ5ryg6JCl5Zyw5Li654uC5qyi5aSn5pys6JCl77ya5qyj6LW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6IKa55qu6Iie6KGo5ryU77yM5LiO5ryC5Lqu55qE6Iie5aiY5LiA6LW3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Lqr55So576O5ZGz54us54m555qE6Zi/5ouJ5Lyv54On54Ok5pma6aSQ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rC054Of44CB6aWu55So5ZCE56eN6aWu5paZ77yI5ZCr6YWS57K+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44CB6L+Y5Y+v5Lul56m/6Zi/5ouJ5Lyv5pyN6aWw5ouN54Wn55WZ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6Zi/5ouJ5Lyv54m56Imy55qE5omL57uY77yJ77yI5pe26Ze0MTUzMC0yMTMw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aL6IqC5oiW54m55Yir5pel5a2Q5q2k6aG555uu5peg5rOV5a6J5o6S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6KGo5ryU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jOWwlOmhv+mbhuWbo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+q5oucIOKAkyDpmL/luIPmiY7mr5Qg4oCTIOi/quaLn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44CQ6Zi/5biD5omO5q+U44CR6YWS5bqX5pep6aSQ5ZCO6Leo6La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5qGl77yM5YmN5b6A6Zi/6IGU6YWL5LmL6aaW6YO96Zi/5biD5omO5q+U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LOWNoOWcsOW5v+WkpyzlsYXpooblr7zlnLDkvY0g77yM6IezMTk2MiDnn7Pmsrn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mgKXpgJ/lj5HlsZUs5Lq65Y+j5LyX5aSaLOmrmOalvOael+eriywg5oiQ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44CCICjovabnqIvnuqYyLjUtM+Wwj+aXtinjgJD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jmuIXnnJ/lr7rpobvkuo4xMe+8mjAwQU3liY3mlrnlj6/ov5vlha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S4uumYv+aLieS8r+WcsOWMuuacgOWkp++8jOiAl+i1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e+juWFg++8jOWGhemDqOijhemlsO+8muWuneefs+i0neWjs+mVtuW1jO+8jOav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5LiH576O6YeR55qE5pa95Y2O5rSb5Y2O5LiW5aWH5rC05pm25ZCK54Gv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Z2X5Lq65bel5Zyw5q+v44CC562R576k6YO955So5p2l6Ieq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YyF6KO5552A77yM55m96Imy5YW46ZuF77yM5bqE5Lil6IKD56mG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5qE55qH5a6k5rS75Yqo5bCG5LiN6IO95YWl5YaF5Y+C6KeC77yJPGJyIC8+C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iBlOmFi+eah+Wuq+mFkuW6l+OAkemYv+iBlOmFi+eah+Wuq+mFkuW6l+S4ju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m9kOWQjSzkvYbljY7kuL3nmoTlpJblnovvvIzosarov4jovonnhYz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jgJ3nmofogIXmsJTmtL7jgJ7jgILlm6Llj4vol4nmraTkuIDnnbnpo47ph4c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77yI57qm5Y2B5YiG6ZKf77yM5aaC6KaB6L+b5YWl5Y+C6KeC77yM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VVNEMTI1L+S6uu+8jOeUqOmkkOaXtumXtOe6pjEuNeWwj+aXtu+8jOivt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TxiciAvPgrkuIvljYjvvJrjgJBGMSDms5Xmi4nliKnkuJbnlYz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bop4LvvIjlpoLlhaXlhoXpobvoh6rotLlVU0Q5NS/kurrvvInmlqXotYQ0MD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ZPpgKDjgILlnZDokL3lnKjkuprmlq/lspvlvIDlj5HljLrkuIDkuKrlup7lpKfnmo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uqLlsYvpobbkuIvvvIzphbfkvLzms5Xmi4nliKnmtYHnur/ovabkvZPmr5fpg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nnqIvlvI/pmL/luIPmiY7mr5Tnq5nnmoTotZvpgZPjgILlroPljaDlnLD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xi+mhtuS4iuacieS4gOS4quWFqOeQg+acgOWkp+eahOe6ouiJsu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+W/l+OAguWcqOKAnOazleaLieWIqeS4lueVjOKAnTIw56eN5ri45LmQ6K6+5pa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k5bqn6aKH5YW354m56Imy55qE5LqR6ZyE6aOe6L2m77yM5YW25Lit5LiA5b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RjHkuLrkuLvpopjnmoTigJznvZfojo7mlrnnqIvlvI/igJ3kupHpnITpo57ova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5YWs6YeM5Yqg6YCf5YiwMTAw5YWs6YeM5Y+q6KaBNOenku+8jOacgOmrmOaXtumAn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OS5n+WboOatpOaIkOS4uuS4lueVjOS4iuacgOW/q+eahOi/h+Wxse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urrlt6XlspvjgJHnq5nlnKjkurrlt6Xlspvlj6/ku6XnnLrmnJvliLD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njrDku6PliKvoh7TmlrDpopbnmoTlu7rnrZHvvIzorqnkurrpmr7lv5g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ue6pjMw5YiG6ZKfKeOAkOaWh+WMluW5v+WcuuOAkeaRhuaUvuWFt+acieeLrOe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jjuagvOiMtuWjtuOAgeWkp+eCruetiemAoOWei+eahOmbleWhkeW5v+Wc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Ew5YiG6ZKf77yJ5aSW6KeC77yM44CQQnVyaiBLaGFsaWZh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6auY5aSn5Y6m5ZOI5Yip5rOV5aGU77yI5aaC6KaB55m75LiKMTI05LmL6KeC5YW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Ieq6LS5VVNENzAv5Lq677yM6K+35o+Q5YmN6aKE5a6a77yJ77yM5p2c5ouc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6Y6u5Lit5b+D5Zyw5qCH77yM6ICX6LWE57qmMTDkur/nvo7lhYPvvIzmpbzpq5g4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oM1MDjnsbPnmoTlj7DljJcxMDHlpKfmpbzpq5gzMDDlpJrnsbPvvIzmnZzmi5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vmlbDkuI3muIXnmoTkuJbnlYznuqrlvZXvvJrljIXmi6zmnIDlpJrmpbzlsYLvvIgx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njgIHmnIDpq5jmuLjms7PmsaAoNzbmpbwp44CB5pyA6auY5riF55yf5a+6KDE1OOal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pgJ/nlLXmoq8o5pe26YCfMzZrbSnkuIroh7PlhajnkIPmnIDpq5jnmoT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KnmsJTlpb3ml7blj6/ov5znnLo4MOWFrOmHjOWklueahOe+juaZ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IzlsJT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/quaLnCDvvIjov6rmi5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jgJHml6nppJDlkI7mlbTlpKnnmoTml7bpl7Tpg73lsZ7kuo7kva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AnOWFqOWkqeiHqueUsea0u+WKqO+8mueLrOWutuWuieaOkuWFqOWkq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vOa4uOmihumYn++8jOWFqOWkqemZquWQjOOAguWHuuihjOaXoOW/p++8jOecgem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uS5n+WPr+iHqueUsemAieaLqeS7peS4i+mhueebruiHqueUsea0u+WKqO+8gSD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QmF0dHV0YSBNYWxsLHd3dy5pYm5iYXR0dXRhbWFsbC5jb20g5YWt5Zu95ZWG5Z+OO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OAgeWfg+WPiuOAgeazouaWr+OAgeWuiei+vumygeilv+S6muOAgeS4re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iDikaFNYWxsIG9mIEVtaXJhdGVzLHd3dy5tYWxsb2Z0aGVlbWlyYXRlcy5jb20gRmFz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YW1wOyBmdXJuaXNoaW5ncyA0MDBzaG9wc+S4jlNraSBEdWJhaeebuOi/nu+8jD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ljJfnvo7ku6XlpJbkuJbnlYzljaDlnLDop4TmqKHmnIDlpKfojrflvpfkvKbmlaZ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mF2ZWwgQXdhcmRz6aKB5Y+R55qEVGhlIFdvcmxk4oCYcyBMZWFkaW5nIE5ldyBTaG9w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YWxs5aWW6aG55YaF6KeC6J6N5ZCI6Zi/5ouJ5Lyv5Y+K5qyn5rSy6aOO5qC85Lu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u857q96ZW/5buK6K6+6K6h77yM6auY57qmNDLlhazlsLrpq5jnmoTlnIbpobblpKnn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nmoTlm73pmYXlkI3niYznsr7lk4HllYblupcg77yMNjXlrrbnvo7po5/ppJDljoX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qcg5p2c5ouc6Im65pyv5Ymn6Zmi77yMU2tpIER1YmFpIOS4lueVjOesrOS4ie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WcuuKApuetie+8jOe7k+WQiOWQhOenjeS8kemXsuWoseS5kOmkkOmlru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ikaJXYWZpIENpdHksKEVneXB0aWFuIE1hbGwgb3IgUHlyYW1pZCBNYWxsKXd3dy53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URlc2lnbmVycyBzaG9wIEVuY291bnRlciBab25l77yMIFJhZmZsZXMgSG90ZWzjgIIg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nVtYW4gTWFsbCx3d3cuYnVyanVtYW5kdWJhaS5jb204MCXllYblupfkuL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Ig4pGk5LuZ5be05Y6G6Zmp6K6w77yIV2lsZCBXYWRp5rC05LiK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Lic5pyA6auY5pyA5b+r55qE5ruR5rC06YGT77yM5pyA5YWI6L+b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5bCG5bim57uZ5L2g5paw6bKc44CB5Yi65r+A5Y+I5riF5YeJ55qE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WGheWFseiuvuaciTMw5Liq5Luk5Lq65oOK5b+D5Yqo6a2E55qE55S1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TTkuKrmm7Tog73kupLnm7jov57mjqXvvIzml6DorrrkvaDlsZ7kuo7lk6r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opoHkvaDniLHlpb3liLrmv4DvvIzkvr/lj6/kuo7lrozlhajml6Dpobv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nmoTmg4XlhrXkuIvvvIzmjqXkuozov57kuInlnLDnu4/ljobnlq/ni4LlhrLli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Ig4pGlQnVyaiBLaGFsaWZhLOS4lueVjOacgOmrmOalvO+8jOalvOmrmDE2OeW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IqeazleWhlO+8jOaYr+i/quaLnOaRqeWkqeaWsOW4gumOruS4reW/g+WcsOag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7uuetkeS6jjA05bm05byA5aeL5Yqo5bel77yM6ICX6LWE57qmMTDkur/nvo7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xLjLkuIfkurrvvIzop4Lmma/lj7DkvY3kuo7nrKwxMjTlsYLvvIzkuqb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pq5jnmoTop4Lmma/lj7DvvIzlj6/ov5znnLo4MOWFrOmHjOWklueahOe+ju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S7pea3t+WHneWcn+OAgemSouadkOWPiueOu+eSg+aJk+mAoOeahOmSiOW9o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lvO+8jOalvOmrmDgyOOexs++8jOi+gzUwOOexs+eahOWPsOWMlzEwMeWkp+alvO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abtOW3ruS4jeWkmuetieS6juS4pOW6p+mmmea4r+WbvemHke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ee6puW4neWbveWkp+WOpuOAgui/quaLnOWhlOWIm+S4i+aVsOS4jea4heeah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muWMheaLrOacgOWkmualvOWxgu+8iDE2OeWxgu+8ieOAgeacgOmrmOa4uOazs+ax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vCnjgIHmnIDpq5jmuIXnnJ/lr7ooMTU45qW8KeOAgei/mOacieWFqOeQg+acgOW/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yjml7bpgJ8zNmttKeOAgiDikaZEdWJhaSBNYWxsLOaYr+S4lueVjOacgOWkp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buOW9k+S6jjUw5Liq6Laz55CD5Zy677yM5YaF5oul5pyJ6LaF6L+H55m+5L2Z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5bqX6ZO677yMMTIwMOWkmuWutuWTgeeJjO+8jOWMheaLrOazleWbveKAnO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ueZvuiyqEdhbGxlcmllcyBMYWZheWV0dGXigJ3lhoXmi6XlhajnkIPmnIDlpKf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L7kuIfnp43mtbfmtIvnlJ/nianvvIHlrqLkurrlj6/lnKjop4LotY/lt6jlpKf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ZXlopnvvIzkuIDovrnkuqvlj5fotK3niankuZDotqPvvIzkuIDovrnlv4PlsL3mg4X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TlvI/nvo7po5/jgILmnIDlpKfmnIDpq5j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56s6Ze05Y+v5Y+Y5Ye6MTAwMOWkmuenjemAoOW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ecvOeVjO+8u+azqO+8muatpOWFqOWkqeS4jeWuieaOkueUqOi9puWPiumkk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eBtea0u+aOjOaOp+i0reeJqeaXtumXtO+8v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pm4blm6LphZLlupfigJzlhajlpKnoh6rnlLHmtLvliqjvvJrni6zlrrblronmjp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ovabvvIzlr7zmuLjpoobpmJ/vvIzlhajlpKnpmarlkIzjgILlh7rooYz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nIHml7bjgII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4oCT5rK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FEg5piG5piOIE1VNzU2IDIwNTAvMDYzMCAxIOmjnuihjOaXtumXtO+8mjf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aymei/puOAkemYv+iBlOmFi+esrOS4ie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mYv+iBlOmFi+eahOaWh+WMluS4reW/g++8iOi9pueoi+e6p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luinguaWh+WMluW5v+Wcuu+8jOWkluinguWPpOWFsOe7j+e6quW/teeikT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OazleiQqOWwlOeOi+a4heecn+WvuuOAkeOAkOmYv+WfuuabvOOAk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wj+eahOmFi+mVv+Wbve+8jOa1t+a7qOa4uOiniDxiciAvPgrjgJDngavovablpL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Yvlt6Xoibrlk4HluILlnLrjgJHlpJblvaLni6znibnvvIzmmK/mspnov6bnib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iYvlt6Xoibrlk4HluILlnLrvvIzlnKjov5nmgqjlj6/ku6XkubD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bfmnInpmL/mi4nkvK/nibnoibLnmoTmiYvlt6Xoibrlk4Hlj4rnuqrlv7Xlk4HjgII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Oue6pjHlsI/ml7YpPGJyIC8+CuS4i+WNiO+8muOAkOW4huiIuemFkuW6l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qOS4lueVjOacgOWlouWNjueahDfmmJ/luIboiLnphZLlupfjgILlj4Lop4L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sZXop4jkuK3lv4PvvIw8YnIgLz4K5qyj6LWP77yIMTDliIbpkp8p44CQ6I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F55yf5a+644CR5aSW5pmv77yM6YWL6ZW/55qH5a6r44CQRW1pcmF0ZXMgSGlsbHP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u7/ojLXkvY/vqITljLo8YnIgLz4K44CQRHViYWkgTWFyaW5h44CR5p2c5ouc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LiA5Liq6ICX6LWEMTAw5Lq/576O5YWD5bu66YCg55qE5paw5Z+O5bi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557qzMTIw77yMMDAw5Lq644CCIOOAkOWFreWbveWfjumXqOWVhuWfjuOAkeatp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fjuacieedgOS4reWbveOAgeWfg+WPiuOAgeWNsOW6puOAgeeqgeWwvOaWr+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SjOazouaWrzbkuKrlm73lrrbkuI3lkIzpo47moLzlu7rnrZHmnoTmiJD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n47vvIzkvaDlj6/mi43nhafnlZnmgYvvvIzkuZ/lj6/lsL3mg4XotK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a6aSQ5ZCO6YCB5b6A5py65Zy65Zui5Y+L5Y+v5Lul5LqJ5Y+W5pyA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y65Zy65YaF5YaN5p2l5LiA5qyh5pyA5ZCO55qE6LSt54mp5omr6I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quaLnOaXtumXtDIwNTDotbfpo57ov5Tlm57mmIbmmI48dT48L3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vvIznu5PmnZ/mhInlv6vnmoT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ilrrkuJbnlYzkuYvmnIDvvJo8YnIgLz4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qW8QnVyaiBLaGFsaWZh6L+q5ouc5aGUIDxiciAvPgrkuJbnlYzmnIDlpKf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IDxiciAvPgrkuJbnlYzmnIDpq5jnmoTpn7PkuZDllrfms4kgPGJyIC8+C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S6uuW3peWym+ajleamiOWym+WQq+WNleeoi+inguWFieWwj+eBq+i9p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4oCc5YWo5aSp6Ieq55Sx5rS75Yqo77ya54us5a625a6J5o6S5YWo5aSp55So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77yM5YWo5aSp6Zmq5ZCM44CC5Ye66KGM5peg5b+n77yM55yB6ZKx55y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ilrog6YWS5bqX54m56Imy5YWo56iL5a6J5o6S5YWl5L2P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iM5bCU6aG/6ZuG5Zui6YWS5bqX5oiW5ZCM57qn57ud6Z2e5pmu6YCa5LqU5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uuihjOeoi+eJueiJsu+8mueJueWIq+WuieaOkuWPguingjbmmJ/mo5Xmpojlsps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LUF0bGFudGlzIFRoZSBQYWxtPGJyIC8+CuWkluingjfmmJ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dCdXJqIEFsIEFyYWIgSG90ZWw8YnIgLz4K5aSW6KeCOOaYn+mYv+aLieS8r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y1FbWlyYXRlcyBQYWxhY2UgSG90ZWw8YnIgLz4K6YWS5bqX54m56Imy5pep6aS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LiW55WM6aWV6aSu576O6aOf5Lu75oSP5ZOB5bCd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6L+q5ouc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LuaYhuaYjuW+gOi/lOWbvemZheacuuelqO+8jOWboumYn+e7j+a1juiIs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YnIgLz4KMy405pmaNeaYn+e6p+mFkuW6l++8jOWPjOS6uumXtDxiciAvPgrjgJ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lpoLkuInkurrvvInmiqXlkI3vvIzoh7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M7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ou85L2P6ICM5Lqn55Sf5Y2V6Ze05beu77yM5YiZ6aG757y057qz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6K+357uZ5LqI55CG6Kej44CRIDxiciAvPgo0LiDphZLlupflhoX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4/kurrmr4/lpKkx55O255+/5rOJ5rC077yM5Lit5byP5Y2I5pma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OO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UuIOihjOeoi+aJgOWIl+aZr+eCuea4uOiniOWkp+mXqOelqDxiciAvPgp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o5YiG5pmv54K55oiW5peF5ri46aG555uu5aaC5oGw6YCi5b2T5Zyw55qH5a6k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J5rS75Yqo44CB6aKG5a+85Lq655eF6YCd5oiW5aSn5Z6L5q+U6LWb5pe2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Y+C6KeC5oiW5ri4546pXSA8YnIgLz4KNy4g6LCD5peF5ri45be05aOr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Y+K5ri46KeI5pyf6Ze077yJ5L6L77yaMTDkurrvvIwyMeW6p+i9p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S6uuaVsOiAjOWumiA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iDooYzmnY7nianlk4Hkv53nrqHotLnnlKj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jgIHkuKrkurrmtojotLnlj4rooYznqIvku6XlpJbnmoT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GJyIC8+CjIuIOWboO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A8YnIgLz4KMy4g5peF5ri45oSP5aSW5Lyk5a6z5L+d6Zmp44CQ55Sx5oiR56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iZ6aG75Y+m5LuYUk1CMzAv5Lq677yM5pyA6auY6LWU5YG/6aKdMjT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JEgPGJyIC8+CjQuIOWmguihjOadjuaIlueJqeWTgeS4ouWkseOAgeiiq+ebl+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Nn+Wksei0ueeUqCA8YnIgLz4KNS7lm6LpmJ/kurrmlbDkuI3otrM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WbouS4jea0vumihumYn++8jOWig+WkluWvvOa4uOaOpeW+he+8myA8YnIgLz4KNi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IDxiciAvPgo3LiD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nKrmj5Dlj4rnmoTpobnnm64gPGJyIC8+CjguIO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TUI0MDAwL+S6ui/lhajnqIsgPGJyIC8+Cjku5Y+45py644CB5a+85ri45bCP6LS5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77ya5Lq65rCR5biBMzYw5YWD5Lq677yI5YWo56iL77yJ77yM5aSn5Lq65bCP56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aC6YGH56e75rCR5bGA5ouS562+77yM5pS25Y+W5ouS562+6LS5Uk1CNjAw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55qE6LS555So77yI5py656Wo44CB562+6K+B44CB6YWS5bqX6LS555S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IOetvuivgeetvuWHuuWQjuWmgumAgOWbouaUtuWPluW3s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cuuelqOOAgeetvuivge+8jOmFkuW6l+i0ueeUqOetie+8iTxiciAvPgoz44CB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4m55q6K5Lq6576k5pS25Y+W5ouF5L+d6YeR6Iez5bCR5q+P5Lq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Fg+eahOadg+WIqe+8jOetvuivgeacieaViOacn+WGheaMieaXtuW9kuWbvemAg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Hke+8mzxiciAvPgrlpoLlrqLkurrmu57nlZnmiJbkuI3lh4bml7bpmo/lm6Llm5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ph5HliJnkuIDlvovkuI3lvpfpgIDlm5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86C543FC2DECD7301DB0DF364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