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9:4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6A97436DCD9BC808956F71A1CF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6A97436DCD9BC808956F71A1CF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Y2X6Z2e44CB5byA572X44CB5Z+D5Y+KMTDlpKnosarljY7kuYvml4U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iKV9f5Zu96ZmF5Zyw5Yy65peF5ri457q/6Le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thbmdodWlsdnhpbmc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d2FuZ3hpbi8vaW1hZ2VzL2xvZ28uZ2lmIiBhbHQ9IuS6keWNl+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e9keermSEiIHRpdGxlPSLkupHljZflurfovonml4XooYznpL7nvZHnq5kh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1NA0KDQo8YnI+DQoNCgk8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8gOe9l+OAgeWfg+WPijEw5aSp6LGq5Y2O5LmL5peFKOW5v+W3nui1t+atoi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m73pmYXlnLDljLrml4XmuLjnur/ot6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1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ub/lt54gLSDlvIDnvZf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vvJrlub/lt57lvIDnvZfpo57ooYznuqYxNOWwj+aXtu+8jOabvOiwt+e7j+WB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jml7blt67vvJrlpI/ku6Tml7bln4Plj4rmr5TkuK3lm73mmZo1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Luk5pe25Li6NuS4quWwj+aXtu+8iSAo6aOe5py6K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yA572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gJMg5Lqa5Y6G5bGx5aSnIOKAkyDlvIDnvZ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gO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IDnvZcgLSDnuqbnv7DlhoXmlq/loKEg4oCTIO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gOWIqeS6miDigJMg57qm57+w5YaF5pav5aC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7qm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qbnv7DlhoXmlq/loK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qm5aChIC0g5byA5pmu5pWm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IDmma7m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A5pmu5pW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gOaZruaVpiAtIOe6puWgoSAtIO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e9lyDigJMg5a2f6I+y5pavIOKAkyDlvIDnvZcgLSDlub/lt5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m/5beeIC0g5byA572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77ya5bm/5bee5byA572X6aOe6KGM57qmMTTlsI/ml7bvvIzmm7zosL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5bCP5pe277yJ77yI5pe25beu77ya5aSP5Luk5pe25Z+D5Y+K5q+U5Lit5Zu95pmaN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GrOS7pOaXtuS4ujbkuKrlsI/ml7bvvIkgKOmjnuacui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MWZmZTk7Y29sb3I6IzU1NTU1NTsiP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3nueZveS6keacuuWcuuWHuuWig+Wkp+WOhTblj7fpl6jlpITor7f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iYWNrZ3JvdW5kLWNvbG9yOiNmMWZmZTk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IxOjAwIOaQreS5mOixquWNjuePreacuk1TOTU56aOe5b6A5Z+D5Y+K6aaW6YO94o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7+M5pel5riF5pmo5oq16L6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gOe9l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TU1NTU1OyI+MDU6NTU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77yM5peF6KGM56S+6Iux5paH5Luj6KGo5Li+54mM4oCcVU5JV0FZ4oCd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YWl5YWz5omL57utPC9zcGFuPjxiciAvPgo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1NTU1NTU7Ij7kuZjovabliY3lvoDlvIDnvZ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vvJrlj4Lop4Lmj63npLrlj6Tln4Plj4o35Y2D5bm05paH5piO5LiO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CD5Y+k5Y2a54mp6aaG77yM5YW25Lit5pS26JeP5pyJ6Ze75ZCN5LiW55WM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Y2h6Zeo546L55qE6Zmq6JGs5ZOB5Y+K5Y+k5Z+D5Y+K5Y6G5Luj5rOV6ICB546L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ZOB44CB5pyo5LmD5LyK77yI57qmMTIw5YiG6ZKf77yJ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U1NTU1NTsiPuWNiO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S4vuS4lumXu+WQjeeahOWQieiQqOWkp+mHkeWtl+WhlOWPiu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+iKrOWFi+aWr+eLrui6q+S6uumdouWDj++8jOa8q+atpeS6jum7hOaymeS4h+mHj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Wkp+aymea8oO+8iOe6pjEyMOWIhumSn++8iT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NTU1NTU7Ij7lkI7liY3lvoDlj4Lop4L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6zmnInnurjojo7ojYnnlLvnmoTliLbkvZzov4fnqItHT0xERU4gRUFHTEUgUEFQWVJV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ikg77yM5Y+K5Z+D5Y+K6aaZ57K+5bqXR09MREVOIEVBR0xFIFBFUkZVTU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PC9zcGFuP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uaZmumkkOWQjuWFpeS9j+mFkuW6l+S8keaBr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g4oCTIOS6muWOhuWxseWkpyDigJM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mFja2dyb3VuZC1jb2xvcjojZjFmZmU5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7phZLlupfml6nppJDlkI7vvIzpqbHovabvvIjnuqYz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Z+D5Y+K56ys5LiA5aSn5rW35riv4oCU5Lqa5Y6G5bGx5aSn5riv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5rKZ5ryg77yM5Y+v5qyj6LWP5Yiw5aWH54m555qE5rKZ5LiY5Zyw5bi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inguWPpOS7o+azleiAgeeOi+eahOWtn+WhlOaJjuWuq+iKseWbrSAtIOWkluingu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e6pjQ15YiG6ZKf77yJPC9zcGFuPjxzcGFuIHN0eWxlPSJ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ZTk7Y29sb3I6IzU1NTU1NTsiPumjjuWRs+a1t+mynOWNiO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nui0neefs+afse+8iOe6pjMw5YiG6ZKf77yJ44CB5aSW6KeC5Lqa5Y6G5bGx5aSn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ryr5q2l5LqO576O5Li955qE5Zyw5Lit5rW35rW35ruo44CB5aSW6KeC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Y6G5bGx5aSn5Zu+5Lmm6aaG77yI57qmMTAtMTXliIbpkp/vvInvvJv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IDnvZc8L3NwYW4+PGJyIC8+CjxzcGFuIHN0eWxlPSJiYWNrZ3JvdW5kLWNvbG9yOiNm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Y29sb3I6IzU1NTU1NTsiPuazqO+8muaZmuS4iu+8iDIwOjAwLTIyOjAw77yJ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bC8572X5rKz77yM5YW35L2T6KeB6KGM56iL5ZCO5omA5Yi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MWZmZTk7Y29sb3I6IzU1NTU1NTsiPi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lh4blpIfkuZhNUzgzOeWJjeW+gOWNl+mdn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yA572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IDnvZcgLSDnuqbnv7DlhoXmlq/loKEg4oCTIOavlOWL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S6miDigJMg57qm57+w5YaF5pav5aCh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NTU1NTU7Ij4wMjo0MCBNUzgzOeaQreS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iIquepuuWFrOWPuOiIquePreWJjeW+gOWNl+mdnuesrOS4gOWkp+WfjuW4gi3nuqb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loKE8L3NwYW4+PGJyIC8+CjxzcGFu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U1NTU1NTsiPjA5OjQwIOaKtei+vuWQju+8jOWvvOa4uOS4vueJjOKAnFVO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neaOpeacujwvc3Bhbj4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7kuZjovabvvIjmraPluLjooYzovabnuqYx5bCP5pe25bem5Y+z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6Z2e6KGM5pS/6aaW6YO9LSDmr5Tli5LpmYDliKnkuprvvIzljYjppJD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JHnuqrlv7XppobvvIjnuqY0NeWIhumSn+W3puWPs++8ieOAgeS5mOi9pua4uOini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OAgeWkluinguWPpOW4jOiFiuW7uuetkeeahOaAu+e7n+W6nO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6L+U5Zue57qm5aCh5YWl5L2P6YWS5bqX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puWg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jFmZmU5O2NvbG9yOiM1NTU1NTU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vabvvIjnuqYxNTDliIbpkp/lt6blj7PvvInliY3lvoDljZf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fph47nlJ/liqjnianlm60t5q+U5p6X5pav5aCh5Zu95a625Yqo54mp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vei4queLruWtkCwg5aSn6LGhLCDplb/poojpub8sIOeKgOeJmywg54uS54uSLCDml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kuI3muIXnmoTpnZ7mtLLnvprnvornrYnpo57npr3otbDlhb3vvJsg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w5YiG6ZKf5bem5Y+z77yJ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MWZmZTk7Y29sb3I6IzU1NTU1NTsiPuWNiOmkkOWQjuWJjeW+gOWNl+WNiueQg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seS5kOS4reW/gyAt5aSq6Ziz5Z+O77ya5oSf5Y+X5Zyw6ZyH5qGl44CB6IGG5ZCs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+O55qE5Y+k6ICB5Lyg6K+044CB5Lqr55So5bqm5YGH5p2R5YaF5LiA5YiH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LOi/mOWPr+WcqOi1jOWcuuWwj+ivleaJi+awlO+8iOe6pjEyMOWIhumSn+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uIvljYjov5Tlm57nuqbloKE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qbloKEgLSDlvIDmma7mla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XqemkkOWQju+8jOWJjeW+gFNFTVBFUiBESUFNT05EU+aIlkFGUklDQU4gUk9N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u+efs+WKoOW3peWOgu+8iOe6pjPlsI/ml7bvvInvvIzkuobop6Ppkrvnn7PlvIDph4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v4fnqIs8L3NwYW4+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U1NTU1OyI+5pCt5LmY5Y2X6Z2e6ZmG5q6154+t5py65YmN5b6A5Y2X6Z2e4o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LS3lvIDmma7mlaY8L3NwYW4+PHNwYW4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NTU1NTU1OyI+5oq16L6+5byA5pmu5pWm77yM5a+85ri45Li+54mM4oCc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4oCd5o6l5py6PC9zcGFuP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uWJjeW+gFdhdGVyZnJvbnTnu7TlpJrliKnkuprmub7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nuqYxMDAtMTIw5YiG6ZKf5bem5Y+z77yM5LiN5ZCr5Zyo5q2k55So6aSQ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o5pma6aSQ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IDmma7ml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gOaZruaVp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ZmZlOTtjb2xvcjojNTU1NTU1OyI+6YWS5bqX5pep6aSQ5ZCO77yM5LmY6L2m5ri46Ke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5Y2K5bKb77yM55y65pyb5Y2B5LqM6Zeo5b6S5bGx77yb74C0IOS5mOiIuea4u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ixueS/neaKpOWMuu+8iOaMieWkqeawlOaDheWGteiAjOWumu+8jOe6pjQ1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b5LyB6bmF5rup77yI5ri46KeI57qmNDXliIbpkp/vvInop4LmhqjmgIHlj6/m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pnZ7kvIHpuYXvvJvvgLQg5ri45aW95pyb6KeS77ya5YmN5b6A5LiW55WM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b6KeS77yI5ri46KeI5pe26Ze057qmOTDliIbpkp/vvInvvIwg5LmY5Z2Q5Y2V56iL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5LiK77yI5b6S5q2l5LiL5bGx77yJ6KeS54K55LmL54Gv5aGU77yM6KeC6LWP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5aSn6KW/5rSL5Y+K5Y2w5bqm5rSL77yb74C0IOS5i+WQjumpsei9puWJjeW+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SE9VU0Xlt6Xoibrlk4HlupfvvIjlhaXlhoXlj4Lop4LotK3nian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5q2k6LSt5Lmw5Yiw5ZCE56eN6Z2e5rSy54m56Imy5bel6Im65ZOB77yb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6KOV5Y+v5a6J5o6S5YmN5b6ASkVXRUwgQUZSSUNB6ZK755+z5Yqg5bel5Y6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W3puWPsz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IOW8gOaZruaV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pmu5pWmIC0g57qm5aChIC0g5byA572X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NvbG9yOiM1NTU1NTU7Ij7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lvIDmma7mlabkuYPoh7PljZfpnZ7moIflv5fmgKfmma/ngrkt5aSW6KeC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aaC5YWo5Zui5LuF5aSW6KeC57qmMzDliIbpkp/vvJrlpoLmoYzlsbHnvIbova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rqLkurrlj6/oh6rooYzotK3kubDpl6jnpajvvIzlnZDnvIbovabkuIrmoYzlsbH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ozmtIvnvo7kuL3nmoTpo47mma/vvIznuqY5MOWIhumSn+W3puWPs++8jO+8ie+A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aHokITphZLlm63vvIjnuqY0NeWIhumSn+W3puWPs++8ie+AtCDljYj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mkK3kuZjlhoXpmYboiKrnj63ov5Tlm57nuqbloKHvvJvmirXovr7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6PooajkuL7niYzigJxVTklXQVnigJ3ljY/liqnlip7nkIbnm7jlhbPovaz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mZrppJDkuo7po57mnLrkuIogMjE6NDUgTVM4NDAg5LmY5py66L+U5Zue5byA57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M5pel5riF5pmo5oq16L6+5rOo77ya5Y+v5a6J5o6S5LmY5Z2Q57yG6L2m55m75LiK5qG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B6KGM56iL5ZCO5omA5YiX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gOe9lyDigJMg5a2f6I+y5pavIOKAkyDlvIDnvZcgLS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JhY2tncm91bmQtY29sb3I6I2Yx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b2xvcjojNTU1NTU1OyI+PHNwYW4gc3R5bGU9ImJhY2tncm91bmQtY29sb3I6I2YxZmZl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U1NTU1OyI+MDY6NDUg5oq16L6+5byA572X77yI5pep6aSQ5LqO6aOe5py6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Iux5paH5Luj6KGo5Li+54mM4oCcVU5JV0FZ4oCd5o6l5py65ZCO77yM5Y2P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aKD5omL57ut77yb74C0IOS5mOi9pu+8iOe6pjYw5YiG6ZKf77yJ5YmN5b6A5Y+k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k546L5Zu955qE6aaW6YO94oCU5a2f6I+y5pav77yM5Y+C6KeC6Zyy5aS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njgIHonKHnn7Pni67ouqvkurrpnaLlg4/jgIHmi4nlp4bopb/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pm5Xlg4/lj4rln4Plj4rmnIDlj6TogIHnmoTph5HlrZfloZTigJTlnKPljaHmi4n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h5HlrZfloZTvvIjnuqY0NeWIhumSn++8ie+AtCDkuYvlkI7ov5Tlm57lvIDnvZ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Hln47ljLrvvIzlkI7liY3lvoDkuK3kuJznrKzkuIDlpKfpm4bluIIt5rGX4oCi5ZO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n5biC6ZuG6KeC5YWJ6Ieq55Sx6LSt54mp77yI5LiA6Iis57qm5Li6MuWwj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eeJqeaXtua4uOWuoui+g+WIhuaVo++8jOaJgOS7peWunumZhei0reeJq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DheWGteiAjOWumu+8ie+8m++AtCDmmZrppJDlkI7pgIHoh7PmnLrlnLogMjM6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NTjmkK3kuZjosarljY7nj63mnLrov5Tlm57lub/lt57vvIznv4zml6XmirXovr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jb2xvcjojNTU1NTU1OyI+MTY6NTUg5oq16L6+5bm/5bee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6KGM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fpnZ7jgIHlvIDnvZfjgIHln4Plj4rlhajnqIvlj4zpo57mnLr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kuYvml4U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JhY2tncm91bmQtY29sb3I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ln4Plj4rjgIHljZfpnZ4y5Zu95peF5ri4562+6K+B6LS5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ZmZmZmZmO2NvbG9yOiMzMzMzMzM7Ij4yL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i/lOWbvemZheacuuelqOi0ue+8jOe7j+a1juiIseWQq+eojuWPiuWig+Wkluacuu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jjwvc3Bhbj48YnIgLz4K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My7lhajnqIvlvZPlnLA0LTUg5pif57qn6YWS5bqX77yM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zcGFuPjxiciAvPgo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0LumFkuW6l+WGheilv+W8j+iHquWKqeaXqemkkO+8jOS4re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ZmumkkO+8iOWNiOaZmumkkO+8muWFreiPnOS4gOaxpO+8jDEw5Lq65LiA5q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P5bCR77yM5YiZ5Lya5qC55o2u5a6e6ZmF5Lq65pWw5YGa6YCC5b2T6LCD5p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6aSQ77yb5q+P5Lq65q+P5aSpMeeTtuefv+azieawt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jb2xvcjojMzMzMzMzOyI+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boOiHqui6q+WOn+WboOaUvuW8g+eUqOmkkO+8jOWImemkkOi0ueS4jemAg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iYWNrZ3JvdW5kLWNvbG9y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Uu6KGM56iL5omA5YiX5pmv54K56aaW6YGT5ri46KeI6Zeo56W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mFja2dyb3VuZC1jb2xvcj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PuOacuu+8jOWvvOa4uOacjeWKoei0ue+8m+WPuOacuumlrei0ueOAgeayuei0u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pei0ueOAgeWBnOi9pui0uT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MzMzMzMzOyI+Ny7nqbrosIPml4XmuLjlt7Tlo6v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qXpgIHmnLrlj4rmuLjop4jmnJ/pl7TvvInkvovvvJoxMOS6uu+8jOWfg+WPijEyLTE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Y2X6Z2e77yaMTQtMTjluqfovabvvJvmoLnmja7lhbfkvZPkurrmlbDmnaXlr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mZmZmZmO2NvbG9yOiMzMzMzMzM7Ij4x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eUqOWPiuaJmOi/kOihjOadjui2hemHjei0ue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PiuihjOeoi+S7peWklueahOiHqumAiemhueebr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MzMzMzMzOyI+Mi7lm6D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o47jgIHlpKfpm77jgIHoiKrnj63lj5bmtojmiJbmm7TmlLnml7bpl7T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jp/lm6DmiYDlr7zoh7TnmoTpop3lpJbotLnnlKg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MzMzMzMzsiPjM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PC9zcGFuPjxiciAvPg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NvbG9yOiMzMzMzMzM7Ij40LuWmguihjOadjuaIlueJqeWT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iq+ebl+etieaEj+WkluaNn+Wksei0ueeUq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MzMzMzMzOyI+NS4xMOS6uu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0vuS4k+S4mumihumYnz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MzMzMzMzOyI+Ni7mmZrnlKjovabvvIznu5nlj7j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iqDnj63otLnnlKg8L3NwYW4+PGJyIC8+C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Y29sb3I6IzMzMzMzMzsiPjcu5Lul5LiK5oql5Lu35pyq5o+Q5Y+K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cGFuPjxiciAvPgo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4LueJueWIq+imgeaxguS5i+WNlemXtOW3rjogVVNENDUv6Ze0L+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OS7lj7jmnLrjgIHlr7zmuLjlsI/otLnlooPlpJbnjrDku5jvvJogUk1CNjU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FqOeoi++8ie+8jOWkp+S6uuWwj+erpeWQjOS7t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NvbG9yOiM1NTU1NTU7Ij4x44CB5Lul5LiK6KGM56iL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77yM5LiN6ZmN5L2O5qCH5YeG55qE5oOF5Ya15LiL77yM5oiR56S+5L+d55W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65bqP6L+b6KGM6LCD5pW055qE5p2D5Yi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NvbG9yOiM1NTU1NTU7Ij4y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5qE5Y6f5Zug5Lqn55Sf55qE5Lu75L2V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77yI5Zug56eB5Lq644CB5Lqk6YCa5bu26Zi744CB572i5bel5oiW5YW25Lu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ys5YWs5Y+45LiN6IO95o6n5Yi25omA5a+86Ie055qE6aKd5aSW6LS555S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mFja2dyb3VuZC1jb2xvcj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4z44CB5Yeh5raJ5Y+K6LSt5Lmw5py656Wo55qE5ri45a6i77yM6K+3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aeT5ZCN5b+F6aG75ZKM5pyJ5pWI6Lqr5Lu96K+B44CB5oi35Y+j6JaE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A6Ie077yb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1NTU1NTU7Ij4044CB6K+35aSn5a625Yqh5b+F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aB5rGC55qE6ZuG5ZCI5pe26Ze077yM5Lul5YWN6YG/5YWN5bu26K+v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pmv54K555qE5Y+C6KeC77ybPC9zcGFuPjxiciAvPgo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1NTU1NTU7Ij4144CB5Ye65aSW5peF5ri4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6KaB5rGC6L275L6/77yM5bqU5bC96YeP6YG/5YWN5pC65bi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eg6ZyA6KaB77yM5bqU5oqK5LiA5YiH6LS16YeN54mp5ZOB5pS+5Zyo5a6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Zyo5peF6YCU5Lit5L2/55So55qE6K+B5Lu244CB5oqk54Wn44CB546w6YeR562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YWS5bqX5L+d6Zmp566x5YaF77yM5oiW6ZqP6Lqr5pC65bim44CC5YiH5Yu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oi/6Ze05YaF77yM5a+E5a2Y6KGM5p2O5oiW5peF6KGM6L2m5YaF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Iez5LuW5Lq65L+d566h44CC5a6i5Lq66KGM5p2O5aaC6ZyA5omY6L+Q77yM5YiH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Y+K6LS16YeN54mp5ZOB5pS+5Zyo5omY6L+Q6KGM5p2O5Lit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mFja2dyb3VuZC1jb2xvcjojZmZmZmZmO2NvbG9yOiM1NTU1NTU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piv5Zyo5aKD5aSW5ZSv5LiA55qE5ZCI5rOV6Lqr5Lu96K+B5piO77yM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CG5piv5pyA5aSn55qE6Zeu6aKY77yM6KGl5Yqe55qE5omL57ut6ICX5pe2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b2x5ZON5YWo5Zui6KGM56iL44CC5LiA6Iis5Zui6Zif5a6i5Lq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5Sx6aKG6Zif57uf5LiA5pS25a2Y77yM5L2G5Zyo5Ye65YWl5ZCE5Zu9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rW35YWz5Y+K5LmY6aOe5py66L+H56iL5Lit77yM5oqk54Wn6aG7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566h5aW944CC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1NTU1NTU7Ij4344CB5Y2X6Z2e5py65Yqo6L2m5YyF5ous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bem5L6n6YCa6KGM77ybPC9zcGFuPjxiciAvPg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NvbG9yOiM1NTU1NTU7Ij4444CB5Ye65LqO546v5L+d5Y6f5Z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LiN5o+Q5L6b5LiA5qyh5oCn5L2/55So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4Ot5rC055O2562J54mp5ZOB77yM5bu66K6u6Ieq5bim5ouW6Z6L5ZKM54mZ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L2/55So55qE54mp5ZOB77ybPC9zcGFuPjxiciAvPg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NTU1NTU7Ij4544CB5q2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a6e6ZmF6KGM56iL5Lul5pyA5ZCO56Gu5a6a5LmL5py656Wo6Iiq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6A97436DCD9BC808956F71A1CF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