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9:3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BE2EFF564CD3EA5326EEE6CA91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BE2EFF564CD3EA5326EEE6CA91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ICB5oyd55CF5YuD5ouJ6YKmNeWkqTTmmZrmuLjvvIjopb/lj4zniYjnurP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lfX+WbvemZheWcsOWMuuaXhea4uOe6v+i3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rYW5naHVpbHZ4aW5n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3dhbmd4aW4vL2ltYWdlcy9sb2dvLmdpZiIgYWx0PSLkupHljZf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l4XooYznpL7nvZHnq5khIiB0aXRsZT0i5LqR5Y2X5bq36L6J5peF6KGM56S+572R56uZ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NTgNCg0KPGJyPg0KDQoJPD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kIXli4Pmi4npgqY15aSpNOaZmua4uO+8iOilv+WPjOeJiOe6s+Wni+WHuuWPke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u96ZmF5Zyw5Yy65peF5ri457q/6Le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7nlLXor53lkqjor6I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QhOWcsC3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PjOeJiO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/mtKrvvI3li5DohY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PjOeJiOe6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i5DohYrvvI3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QheWLg+aLiemC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kIXli4Pmi4npgq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QheWLg+aLiemC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kIXli4Pmi4npgqYt6KW/5Y+M54mI57q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Leilv+WPjOeJiOe6s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6l5Zu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Oe5py65pe26Ze05LmY5py66Iez56WW5Zu95aSn6ZmG5pyA5Y2X56uv44CB5Li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44CB57yF55S455u45q+X6YK777yM6KKr6KqJ5Li64oCc5YyX5Zue5YyX57q/5LiK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oCd55qE54mI57qz77yM5oq16L6+5ZCO5YWl5L2P6YWS5bqX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PjOeJiOe6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v5rSq77yN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uLjjgJDljp/lp4vmo67mnpflhazlm63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invvIjovabnqIvlvoDov5QxNuWFrOmHjO+8ieKAlOKAl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ilv+WNl+i+uemZsuWlh+S4vemjjuWFie+8m+a4uOWtlOmbgOe5geaul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+eIseaYteWxseWvqO+8jOeci+WpmuS/l+ihqOa8lOOAgeS6sui6q+WPguS4jueIseS8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ouS6sua0u+WKqO+8jOWPguinguOAkOeRnuS6qOWkp+ePoOWuneOAke+8iOe6p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u5PmnZ/lkI7lm57phZLlupfmmZrppJDmmZrlhaXkvY/phZLlupf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i5DohYrvvI3nkIXli4Pmi4np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4uOOAkOeDreW4puiKseWNieWbreOAke+8jOiKseWNieWbreWbreWG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dgOeDreW4puiKseWNiTEwMOWkmuS4quenjTMwMOWkmuS4quWTgeenje+8jOS7peWP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enjei/kTcwMDDku73np43otKjnmoTng63luKbnu4/mtY7mpI3nianvvIz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iJvmhI/kuI7mlrDpopbnmoTlm63mnpfluIPlsYDvvIzmj63lvIDov5nkup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lJ/mtLvmga/mga/nm7jlhbPnmoTng63luKboirHljYnjgIHng63luKbmnpzmo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ja/nrYnmpI3niannmoTnpZ7np5jpnaLnurHvvIzkvb/mgqjlnKjkuI3ku4Xog73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nmoTng63luKbpo47lhYnkuI7niYjnurPpo47lp7/vvIzmm7TorqnmgqjkvZPkvJ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kozosJDnm7jlpITvvIzoh6rnlLHjgIHoh6rlnKjlkozoiJLnlYX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lj4Lop4LjgJDmpLDlrZDmnpflnJ/nibnkuqfjgJHjgILkuK3ppJDlkI7vvIzkuZ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IXli4Pmi4npgqZRdjgyODoxNDowMOi1t+mjnuKAlDE1OzAw5Yiw6L6+77y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M5oq16L6+5ZCO55m75LiK5YWo5Z+O5pyA6auY54K577yNMzI457qn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pmu6KW/5bGx44CR6bif556w5YWo5Z+O77yb5ZCO5YWl5L2P6YWS5bqX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Q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mC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CF5YuD5ouJ6YK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k277yaMDDoh7PmtIvkurrooZflj4LliqDlhajln47igJznmb7lkI3lkozlsJrljJbn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tLvliqjvvIzmi43mkYTpmr7lvpfkuIDop4HnmoTnhafniYfvvIzkvZPpqoz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pfmlZnnmoTomZTor5rvvIzkuZ/lj6/ku6Xlj4LkuI7lhbbkuK3vvJv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HmjJ3msJHml4/mnZHnu4fluIPpgKDnurjnrYnmiYvlt6XkvZzlnYrvvIzlj4Lop4Ix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6YCg55qE6ICB546L5a6r4oCU4oCU44CQ546L6YO95Y2a54mp6aaG44CR44C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r6c5rKn546L5a6r6YGX6L+55ZKM6K645aSa5Zu95a626YCB5p2l55qE56S8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YeR56Kn6L6J54WM44CB6bKc6Imz5aS655uu77yM5q6/5YaF6KOF6aWw5Y+k6Zu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ri46KeI5L2b5pWZ5bu6562R5Luj6KGoNDAw5bm05Y6G5Y+y55qE4oCU4oCU44C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+644CR77yM5aW55piv55CF5Y2a5ouJ6YKm5pyA5a6P5Lyf55qE5a+65bqZ77yM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ZKM5qKB5p+x6buR5bqV6YeR6aWw77yM57K+6Ie0576O6KeC77yM6IOM6Z2i5aKZ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F4oCc55Sf5ZG95LmL5qCR4oCd55qE5b2p55+z6ZW25bWM55S777y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LiL5Y2I5LmY6L2m5YmN5b6A5Y+C6KeC44CQ6L6+5YWJ6KW/54CR5biD44CR44C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CR5biD6auY57qmMjAw57Gz77yM5ZGI5q2j5LiJ6KeS5b2i77yM5LuO5bGx5LiK55u0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77yM55u45b2T5aOu6KeC77yM5Y+v5Lul6Ieq55Sx5oSf5Y+X6Lez5rC077yM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L+U5Zue6YWS5bqX77yM5LyR5oGv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QheWLg+aLiemC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CF5YuD5ouJ6YKmLeilv+WPjOeJiOe6s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Yiw6Ieq54S26YaS77yM5ZCO5LmY5py66L+U5Zue5pmv5rSq77yM6L2s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B77yIUVY4MTgvMTI6MjAtMTM6MjD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6KW/5Y+M54mI57qz44CB55CF5YuD5ouJ6YKm5Y+M6aO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mZrnsr7lk4HmuLg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Eg5YWo56iL5L2P5a6/77ya6KW/5Y+M54mI57qz5L2P5a6/5YeG5LiJ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6Ze06ICB5oyd5L2P5a6/6ICB5byP5LiJ5pif57qn6YWS5bqX77yI5Lik5Lq65Li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CF5biCd3d3LnZzdi1ob3RlbC5jb23miJblkIznuqc8YnIgLz4KMuOAgeWNju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SA8YnIgLz4KM+OAgeWFqOeoi+eUqOepuuiwg+aXhea4uOi9puS4gOS6uuS4gO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YWo56iLN+S4quato+mkkOOAgeilv+WPjOeJiOe6szPkuKr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NeWFgy/kurov6aSQ44CB6ICB5oyd6aSQNDDlhYMv5Lq6L+mkkO+8iDEw5Lq65LiA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TxiciAvPgo144CB5peF5ri46KeC5YWJ56iOIDbjgIHooYznqIvlhoX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gN+OAgeiAgeaMneauteavj+S6uuavj+Wkqei1oOmAgTHnk7bnn7/ms4nmsLQ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tvuivgei0uTE1MOWFgy/kurrvvIjmiqTnhafljp/ku7bvvIwy5byg5aSn5LiA5a+4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PGJyIC8+CjnjgIHmtKrigJTopb/lj4zniYjnurPmnLrnpajlvoDov5Tnpajku7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pLzmi5wy44CBNOOAgTfpo57vvIznpajku7flt7Llh7rnpajkuLrlh4bjgIL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miqTnha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jgIHljZXmiL/lt67vvIzlj7jmnLrjgIHlr7zmuLjlsI/otLnvvIwg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ov5aSp77yM5YWxM+Wkqeiuoeeul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nInmlYjmnJ/ljYrlubTmiJbku6XkuIrkuYvmnInmlY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KzjgIEy5byg5aSn5LiA5a+46L+R5pyf5b2p54Wn77yM5bm26K+35LqONO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JjeWwhuetvuivgei1hOaWmemAgeWIsOaIkeWkhOWKnueQhuetvuivgeaJi+e7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aaC5Zug5a6i5Lq66Ieq6Lqr5Y6f5Zug5a+86Ie05ouS562+77yb5a6i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5Lqn55Sf55qE5Lia5Yqh5o2f5aSx6LS577yM5YyF5ous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o6l6LS555So562J77yM5oiR56S+6YCA6L+Y5Zui6LS55Lit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PjgIHpmaTkuK3lm73miqTnhaflpJbvvIzlh6HmjIHlpJbnsY3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oh6rlpIfnrb7or4HlkozlhbflpIcy5qyh5Lul5LiK6L+b5Ye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pyJ5pWI562+6K+B44CC5riv5r6z5Y+w5ZCM6IOe5Ye65Zui5pe26ZyA5aS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ZKM5Y+w6IOe6K+B44CCPGJyIC8+CjTjgIHmiJDlm6LmoIflh4bkurrmlbDkuL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jOWmguWboumYn+S6uuaVsOacqui+vuaIkOWbouagh+WHhu+8jOaIke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lua2iOaIluabtOaUueihjOeoi+aXtumXtOOAgjxiciAvPgo144CB5Zui6Z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Y+45a6J5o6S77yM5aaC5oyH5a6a6YWS5bqX5YmH5LiA5Zui5LiA6K6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uI3liIbogYzkuJrjgIHlubTpvoTvvIzljaDluorlhL/nq6XlpKflsI/lkIzku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kv53nlZnlm6DkuqTpgJrmiJblpKnmsJTnrYnlr7nooYznqIvlj4rnlKjppJ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liY3lkI7osIPmlbTnmoTmnYM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BE2EFF564CD3EA5326EEE6CA91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